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37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u w:val="single"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</w:r>
            <w:bookmarkStart w:id="0" w:name="C"/>
            <w:bookmarkStart w:id="1" w:name="C"/>
            <w:bookmarkEnd w:id="1"/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PLY SLI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4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360"/>
              <w:gridCol w:w="828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s. Katherine Y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munications and External Affairs Departme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x No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2845 038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Subject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  <w:tc>
                <w:tcPr>
                  <w:tcW w:w="8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earl River Delta (“PRD”) Legal Roadshows Series - Business Matching Opportunities with Mainland Enterprises in Huizho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left="92" w:hanging="0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</w:tabs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ation in the roadshow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left="92" w:hanging="0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left="332" w:hanging="0"/>
              <w:outlineLvl w:val="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I would like to join the Huizhou roadshow on 10 December 2010 (Friday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left="332" w:hanging="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</w:tabs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ing Opportunities</w:t>
            </w:r>
            <w:r>
              <w:rPr>
                <w:b/>
              </w:rPr>
              <w:t xml:space="preserve"> </w:t>
            </w:r>
            <w:r>
              <w:rPr/>
              <w:t>(please mark if applicab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left="92" w:hanging="0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firstLine="480"/>
              <w:outlineLvl w:val="3"/>
              <w:rPr/>
            </w:pPr>
            <w:r>
              <w:rPr/>
              <w:t>I would like to speak on the topic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92" w:leader="none"/>
              </w:tabs>
              <w:ind w:firstLine="48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ind w:left="748" w:hanging="0"/>
              <w:outlineLvl w:val="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Overseas mergers &amp; acquisitions</w:t>
            </w:r>
            <w:r>
              <w:rPr>
                <w:rFonts w:cs="Garamond"/>
              </w:rPr>
              <w:t>海外併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ind w:left="748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ind w:left="748" w:hanging="0"/>
              <w:outlineLvl w:val="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Intellectual property rights – Design, trademark and pat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ind w:left="748" w:hanging="0"/>
              <w:outlineLvl w:val="3"/>
              <w:rPr/>
            </w:pPr>
            <w:r>
              <w:rPr>
                <w:rFonts w:eastAsia="Times New Roman"/>
                <w:spacing w:val="14"/>
                <w:kern w:val="0"/>
              </w:rPr>
              <w:t xml:space="preserve">  </w:t>
            </w:r>
            <w:r>
              <w:rPr>
                <w:spacing w:val="14"/>
                <w:kern w:val="0"/>
              </w:rPr>
              <w:t>產品設計及商標專利等知識產權的法律保護</w:t>
            </w:r>
            <w:r>
              <w:rPr>
                <w:spacing w:val="14"/>
                <w:kern w:val="0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2" w:leader="none"/>
              </w:tabs>
              <w:ind w:left="896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ind w:left="748" w:hanging="0"/>
              <w:outlineLvl w:val="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Resolving disputes arising from doing business overseas</w:t>
            </w:r>
            <w:r>
              <w:rPr>
                <w:rFonts w:cs="新細明體;PMingLiU"/>
              </w:rPr>
              <w:t>海外營商糾紛解決的途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ind w:left="748" w:hanging="0"/>
              <w:outlineLvl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 </w:t>
            </w:r>
            <w:r>
              <w:rPr>
                <w:b/>
                <w:u w:val="single"/>
              </w:rPr>
              <w:t>Travel/Hotel Arran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ind w:left="33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will the coach provided by the Law Society to and from Huizhou.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ind w:left="3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ind w:left="33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I will make my own transportation arrangement to Huizhou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Eng) : _____________________________</w:t>
              <w:br/>
            </w:r>
            <w:r>
              <w:rPr>
                <w:b/>
                <w:sz w:val="20"/>
              </w:rPr>
              <w:t xml:space="preserve">              (as shown on travel document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Chi) : _____________________________</w:t>
              <w:br/>
            </w:r>
            <w:r>
              <w:rPr>
                <w:b/>
                <w:sz w:val="20"/>
              </w:rPr>
              <w:t xml:space="preserve">            </w:t>
            </w:r>
          </w:p>
        </w:tc>
      </w:tr>
      <w:tr>
        <w:trPr>
          <w:trHeight w:val="82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 (Eng) : ____________________________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 (Chi) : ______________________________</w:t>
            </w:r>
          </w:p>
        </w:tc>
      </w:tr>
      <w:tr>
        <w:trPr>
          <w:trHeight w:val="82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(Eng):</w:t>
            </w:r>
            <w:r>
              <w:rPr/>
              <w:t xml:space="preserve"> __________________________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(Chi):</w:t>
            </w:r>
            <w:r>
              <w:rPr/>
              <w:t xml:space="preserve"> ____________________________</w:t>
            </w:r>
          </w:p>
        </w:tc>
      </w:tr>
      <w:tr>
        <w:trPr>
          <w:trHeight w:val="82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: ___________________________________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: 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: _________________________________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.:  ___________________________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avel Document Number :   </w:t>
            </w:r>
            <w:r>
              <w:rPr/>
              <w:t xml:space="preserve">Home Entry Permit _____________________________________ 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Passport, please specify:  ________________________________</w:t>
            </w:r>
          </w:p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693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 ______________________________    Date:  _______________________________</w:t>
            </w:r>
          </w:p>
        </w:tc>
      </w:tr>
    </w:tbl>
    <w:p>
      <w:pPr>
        <w:pStyle w:val="Normal"/>
        <w:spacing w:lineRule="exact" w:line="440"/>
        <w:rPr>
          <w:rFonts w:eastAsia="SimSun;宋体" w:cs="新細明體;PMingLiU"/>
          <w:szCs w:val="24"/>
          <w:lang w:eastAsia="zh-CN"/>
        </w:rPr>
      </w:pPr>
      <w:r>
        <w:rPr>
          <w:rFonts w:eastAsia="SimSun;宋体" w:cs="新細明體;PMingLiU"/>
          <w:szCs w:val="24"/>
          <w:lang w:eastAsia="zh-CN"/>
        </w:rPr>
      </w:r>
    </w:p>
    <w:sectPr>
      <w:type w:val="nextPage"/>
      <w:pgSz w:w="11906" w:h="16838"/>
      <w:pgMar w:left="1555" w:right="1339" w:gutter="0" w:header="0" w:top="5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2"/>
        </w:tabs>
        <w:ind w:left="45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46:00Z</dcterms:created>
  <dc:creator>HKLS</dc:creator>
  <dc:description/>
  <dc:language>en-US</dc:language>
  <cp:lastModifiedBy>smtse</cp:lastModifiedBy>
  <dcterms:modified xsi:type="dcterms:W3CDTF">2010-11-14T04:46:00Z</dcterms:modified>
  <cp:revision>3</cp:revision>
  <dc:subject/>
  <dc:title>REPLY SLIP</dc:title>
</cp:coreProperties>
</file>