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wyers' Common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1 Floor, Wanchai Law Courts, Wanchai Tower, 12 Harbour Road, Hong Ko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ess Code 5202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with effect from 6 p.m. on 28.1.2025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26:00Z</dcterms:created>
  <dc:creator> </dc:creator>
  <dc:description/>
  <cp:keywords/>
  <dc:language>en-US</dc:language>
  <cp:lastModifiedBy>Cathy LEUNG</cp:lastModifiedBy>
  <cp:lastPrinted>2020-01-23T16:04:00Z</cp:lastPrinted>
  <dcterms:modified xsi:type="dcterms:W3CDTF">2025-01-08T01:54:00Z</dcterms:modified>
  <cp:revision>22</cp:revision>
  <dc:subject/>
  <dc:title>Lawyers' Common Room</dc:title>
</cp:coreProperties>
</file>