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VITATION TO TENDER AS PANEL SOLICITORS 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 PROFESSIONAL INDEMNITY SCHE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APPLICATION FOR TENDER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</w:t>
        <w:tab/>
        <w:t xml:space="preserve">NAME OF FIRM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2.</w:t>
        <w:tab/>
        <w:t xml:space="preserve">NUMBER OF PRINCIPALS AND OTHER QUALIFIED FEE EARNERS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i)</w:t>
        <w:tab/>
        <w:t>NUMBER OF PRINCIPAL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(ii)</w:t>
        <w:tab/>
        <w:t>NUMBER OF OTHER QUALIFIED FEE EARNER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3.</w:t>
        <w:tab/>
        <w:t xml:space="preserve">CONTACT NAME AND ADDRESS, TELEPHONE, FAX NUMBERS AND EMAIL ADDRESSES: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4.</w:t>
        <w:tab/>
        <w:t xml:space="preserve">AREAS OF PRACTICE OF THE FIRM (PLEASE SEE INVITATION TO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TENDER, PARAGRAPH 7)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5.</w:t>
        <w:tab/>
        <w:t xml:space="preserve">NAME OF PARTNER WHO WILL SUPERVISE THE CONDUCT OF PIS CLAIMS: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i)</w:t>
        <w:tab/>
        <w:t xml:space="preserve">DATE OF ADMISSION IN H.K./ELSEWHERE: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(ii)</w:t>
        <w:tab/>
        <w:t xml:space="preserve">PARTICULARS OF RELEVANT EXPERIENCE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6.</w:t>
        <w:tab/>
        <w:t>NAMES OF QUALIFIED FEE EARNERS (NOT EXCEEDING THREE) WHO WILL ASSIST THE SUPERVISING PARTNER: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a)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 xml:space="preserve">     (i)</w:t>
        <w:tab/>
        <w:t xml:space="preserve">DATE OF ADMISSION IN H.K./ELSEWHERE: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 xml:space="preserve">    (ii)</w:t>
        <w:tab/>
        <w:t xml:space="preserve">PARTICULARS OF RELEVANT EXPERIENCE: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b)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 xml:space="preserve">      (i)</w:t>
        <w:tab/>
        <w:t xml:space="preserve">DATE OF ADMISSION IN H.K./ELSEWHERE: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 xml:space="preserve">     (ii)</w:t>
        <w:tab/>
        <w:t>PARTICULARS OF RELEVANT EXPERIENCE: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(c)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 xml:space="preserve">     (i)</w:t>
        <w:tab/>
        <w:t xml:space="preserve">DATE OF ADMISSION IN H.K./ELSEWHERE: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 xml:space="preserve">     (ii)</w:t>
        <w:tab/>
        <w:t>PARTICULARS OF RELEVANT EXPERIENCE: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</w:t>
        <w:tab/>
        <w:t xml:space="preserve">NUMBER OF QUALIFIED STAFF WITHIN THE TEAM WHO IS/ARE ABLE TO SPEAK CANTONESE AND READ AND WRITE CHINESE: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PLEASE SPECIFY:   PARTNER</w:t>
        <w:tab/>
        <w:tab/>
        <w:tab/>
        <w:tab/>
        <w:tab/>
        <w:t>YES / NO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ab/>
        <w:tab/>
        <w:tab/>
        <w:t>QUALIFIED FEE EARNER (1)</w:t>
        <w:tab/>
        <w:tab/>
        <w:t>YES / NO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ab/>
        <w:tab/>
        <w:tab/>
        <w:t>QUALIFIED JUNIOR FEE EARNER (2)</w:t>
        <w:tab/>
        <w:t>YES / NO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ab/>
        <w:tab/>
        <w:tab/>
        <w:t>QUALIFIED JUNIOR FEE EARNER (3)</w:t>
        <w:tab/>
        <w:t>YES / NO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8.</w:t>
        <w:tab/>
        <w:t>DETAILS OF ANY FINAL JUDGMENTS, FINAL WASTED COSTS ORDERS AGAINST THE FIRM: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9.</w:t>
        <w:tab/>
        <w:t xml:space="preserve">DETAILS OF ANY FINAL JUDGMENTS, FINAL WASTED COSTS ORDERS OR FINAL DISCIPLINARY ORDERS AGAINST THE PARTNERS AND OTHER QUALIFIED FEE EARNERS PROPOSED FOR THE TEAM: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</w:rPr>
        <w:t>.</w:t>
        <w:tab/>
        <w:t>OTHER RELEVANT INFORMATION YOU MAY WISH TO PRODUCE:</w:t>
      </w:r>
    </w:p>
    <w:p>
      <w:pPr>
        <w:pStyle w:val="Normal"/>
        <w:ind w:left="720" w:hanging="72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GB"/>
      </w:rPr>
    </w:pPr>
    <w:r>
      <w:rPr>
        <w:sz w:val="18"/>
        <w:lang w:val="en-GB"/>
      </w:rPr>
      <w:t>66861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The Law Society of Hong Kong</w:t>
      <w:tab/>
      <w:tab/>
    </w:r>
  </w:p>
  <w:p>
    <w:pPr>
      <w:pStyle w:val="Header"/>
      <w:rPr>
        <w:b/>
        <w:b/>
        <w:sz w:val="24"/>
      </w:rPr>
    </w:pPr>
    <w:r>
      <w:rPr>
        <w:b/>
        <w:sz w:val="24"/>
      </w:rPr>
      <w:tab/>
      <w:tab/>
    </w:r>
  </w:p>
  <w:p>
    <w:pPr>
      <w:pStyle w:val="Header"/>
      <w:jc w:val="center"/>
      <w:rPr>
        <w:rStyle w:val="PageNumber"/>
        <w:sz w:val="24"/>
      </w:rPr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</w:p>
  <w:p>
    <w:pPr>
      <w:pStyle w:val="Header"/>
      <w:jc w:val="center"/>
      <w:rPr>
        <w:rStyle w:val="PageNumber"/>
        <w:sz w:val="24"/>
      </w:rPr>
    </w:pPr>
    <w:r>
      <w:rPr/>
    </w:r>
  </w:p>
  <w:p>
    <w:pPr>
      <w:pStyle w:val="Header"/>
      <w:jc w:val="center"/>
      <w:rPr>
        <w:rStyle w:val="PageNumber"/>
        <w:b/>
        <w:b/>
        <w:sz w:val="24"/>
      </w:rPr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55:00Z</dcterms:created>
  <dc:creator>VIVIEN</dc:creator>
  <dc:description/>
  <cp:keywords/>
  <dc:language>en-US</dc:language>
  <cp:lastModifiedBy>Vivian NG (ADPIS)</cp:lastModifiedBy>
  <cp:lastPrinted>2012-06-19T16:18:00Z</cp:lastPrinted>
  <dcterms:modified xsi:type="dcterms:W3CDTF">2022-08-19T08:51:00Z</dcterms:modified>
  <cp:revision>4</cp:revision>
  <dc:subject/>
  <dc:title>INVITATION TO TENDER AS PANEL SOLICITORS TO</dc:title>
</cp:coreProperties>
</file>