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VITATION TO TENDER AS PANEL SOLICITORS 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PROFESSIONAL INDEMNITY SCHE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PROPOSAL FOR FEE STRUCTUR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  <w:t xml:space="preserve">NAME OF FIR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NUMBER OF PRINCIPALS AND OTHER QUALIFIED FEE EARNER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CONTACT NAME AND ADDRESS, TELEPHONE, FAX NUMBERS AND EMAIL ADDRESSES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PROPOSED FEE STRUCTU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Fee Earners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Hourly Rates (HK$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ore than 10 years qualified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9-10 years qualif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7-8 years qualif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5-6 years qualif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-4 years qualif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0-2 years qualif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rainee Solici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itigatio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0" w:hanging="990"/>
        <w:jc w:val="both"/>
        <w:rPr>
          <w:b/>
          <w:b/>
          <w:sz w:val="24"/>
        </w:rPr>
      </w:pPr>
      <w:r>
        <w:rPr>
          <w:b/>
          <w:sz w:val="24"/>
        </w:rPr>
        <w:t>NOTE:  THIS PROPOSAL SHOULD BE PLACED IN A SEPARATE SEALED ENVELOPE FROM THE APPLICATION FOR TEND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668627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6686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The Law Society of Hong Kong</w:t>
    </w:r>
  </w:p>
  <w:p>
    <w:pPr>
      <w:pStyle w:val="Header"/>
      <w:jc w:val="center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b/>
        <w:b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55:00Z</dcterms:created>
  <dc:creator>VIVIEN</dc:creator>
  <dc:description/>
  <cp:keywords/>
  <dc:language>en-US</dc:language>
  <cp:lastModifiedBy>Shelby Au</cp:lastModifiedBy>
  <cp:lastPrinted>2017-03-30T10:28:00Z</cp:lastPrinted>
  <dcterms:modified xsi:type="dcterms:W3CDTF">2022-09-21T03:28:00Z</dcterms:modified>
  <cp:revision>5</cp:revision>
  <dc:subject/>
  <dc:title>INVITATION TO TENDER AS PANEL SOLICITORS TO</dc:title>
</cp:coreProperties>
</file>