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11 August 20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 xml:space="preserve">you are required to register with relevant teams and interest groups of the RSC before attending the activities. </w:t>
      </w:r>
      <w:r>
        <w:rPr>
          <w:rFonts w:cs="Garamond" w:ascii="Garamond" w:hAnsi="Garamond"/>
          <w:bCs/>
        </w:rPr>
        <w:t xml:space="preserve">For details and enquiries, please contact us on </w:t>
      </w:r>
      <w:hyperlink r:id="rId2">
        <w:r>
          <w:rPr>
            <w:rStyle w:val="InternetLink"/>
            <w:rFonts w:cs="Garamond" w:ascii="Garamond" w:hAnsi="Garamond"/>
            <w:bCs/>
          </w:rPr>
          <w:t>RnS@hklawsoc.org.hk</w:t>
        </w:r>
      </w:hyperlink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each of the venues below may have a different capacity limit. The practice/training schedules below are subject to changes, and the RSC teams/groups reserve the right to alter any arrangements, or otherwise cancel any practice/training sessions without prior notice.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</w:rPr>
        <w:t>Participants may also be required to bring their own equipment e.g. rackets, to the practice/training sessions, and are advised to check with relevant teams and interest groups on arrangements/requirements.</w:t>
      </w:r>
    </w:p>
    <w:p>
      <w:pPr>
        <w:pStyle w:val="Normal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1985"/>
        <w:gridCol w:w="4666"/>
      </w:tblGrid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n 22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ri 2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27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. James’ Settlement Jockey Club Social Services Building (Kennedy Road Building)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ri 30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. James’ Settlement Jockey Club Social Services Building (Kennedy Road Building)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ske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n 15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ed 28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ragon Boat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3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10 am – 12 n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Tseung Kwan O Dragon Boat Training Centre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Tiu Keng Leng Pier, Tseung Kwan O, N.T.,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10 am – 12 n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seung Kwan O Dragon Boat Training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3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10 am – 12 n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seung Kwan O Dragon Boat Training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7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2 pm – 4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anley Main Beach, Stanle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4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2 pm – 4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anley Main Beach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o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6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F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ootball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P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itch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King George V Schoo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 xml:space="preserve">2 Tin Kwong Road, Homantin, Kowloon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3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3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Golf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18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1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15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wimm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3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each Road, Repulse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7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3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0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7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4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ennis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7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33 Wong Nai Chung Gap Road, Wan Chai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31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7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4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8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Tenpin Bowling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7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4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31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7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4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1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8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16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rena, West Island School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/F, 250 Victoria Road, Pok Fu Lam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3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rena, West Island School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13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rena, West Island School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27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Arena, West Island School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73955</wp:posOffset>
          </wp:positionH>
          <wp:positionV relativeFrom="page">
            <wp:posOffset>735330</wp:posOffset>
          </wp:positionV>
          <wp:extent cx="979170" cy="683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5160" cy="1033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3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4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S@hklawsoc.org.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g@hklawsoc.org.hk" TargetMode="External"/><Relationship Id="rId4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8:00Z</dcterms:created>
  <dc:creator>FLORENCE</dc:creator>
  <dc:description>v2</dc:description>
  <cp:keywords/>
  <dc:language>en-US</dc:language>
  <cp:lastModifiedBy>Shirley TANG</cp:lastModifiedBy>
  <cp:lastPrinted>2022-05-13T11:13:00Z</cp:lastPrinted>
  <dcterms:modified xsi:type="dcterms:W3CDTF">2022-08-04T03:19:00Z</dcterms:modified>
  <cp:revision>16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axCatchAll">
    <vt:lpwstr/>
  </property>
  <property fmtid="{D5CDD505-2E9C-101B-9397-08002B2CF9AE}" pid="7" name="Title1">
    <vt:lpwstr>LAW SOCIETY SPORTS ACTIVITIES TIMETABLE</vt:lpwstr>
  </property>
  <property fmtid="{D5CDD505-2E9C-101B-9397-08002B2CF9AE}" pid="8" name="Title2">
    <vt:lpwstr/>
  </property>
  <property fmtid="{D5CDD505-2E9C-101B-9397-08002B2CF9AE}" pid="9" name="Type">
    <vt:lpwstr>EA</vt:lpwstr>
  </property>
  <property fmtid="{D5CDD505-2E9C-101B-9397-08002B2CF9AE}" pid="10" name="lcf76f155ced4ddcb4097134ff3c332f">
    <vt:lpwstr/>
  </property>
</Properties>
</file>