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4 August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each of the venues below may have a different capacity limit. The practice/training schedules below are subject to changes, and the RSC teams/groups reserve the right to alter any arrangements, or otherwise cancel any practice/training sessions without prior notice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articipants may also be required to bring their own equipment e.g. rackets, to the practice/training sessions, and are advised to check with relevant teams and interest groups on arrangements/requirement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22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ri 2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 Jockey Club Social Services Building (Kennedy Road Building)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 Jockey Club Social Services Building (Kennedy Road Building)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ri 30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 Jockey Club Social Services Building (Kennedy Road Building)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9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15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d 28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agon Boat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, Stanle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seung Kwan O Dragon Boat Training Centre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iu Keng Leng Pier, Tseung Kwan O, N.T.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3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10 am – 12 n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seung Kwan O Dragon Boat Training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4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 pm – 4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ley Main Bea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9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otball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P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itch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King George V Schoo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4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8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5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wimm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ach Road, Repulse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3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3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0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4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33 Wong Nai Chung Gap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1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4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8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4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1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7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4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1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8 Sep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6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/F, 250 Victoria Road, Pok Fu La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30 Aug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West Island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8:00Z</dcterms:created>
  <dc:creator>FLORENCE</dc:creator>
  <dc:description>v2</dc:description>
  <cp:keywords/>
  <dc:language>en-US</dc:language>
  <cp:lastModifiedBy>Shirley TANG</cp:lastModifiedBy>
  <cp:lastPrinted>2022-05-13T11:13:00Z</cp:lastPrinted>
  <dcterms:modified xsi:type="dcterms:W3CDTF">2022-07-28T09:41:00Z</dcterms:modified>
  <cp:revision>15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