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1 July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s below may have a different capacity limit. The practice/training schedules below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22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9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15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agon Boat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3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seung Kwan O Dragon Boat Training Centre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iu Keng Leng Pier, Tseung Kwan O, N.T.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0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, Stanle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6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ing George V Schoo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9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1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4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8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wimm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3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ach Road, Repulse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0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33 Wong Nai Chung Gap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Wed 27 Jul 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4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3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8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7-15T07:57:00Z</dcterms:modified>
  <cp:revision>3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