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7 July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s below may have a different capacity limit. The practice/training schedules below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8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2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9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5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agon Boat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9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, Stanle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6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seung Kwan O Dragon Boat Training Centre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iu Keng Leng Pier, Tseung Kwan O, N.T.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3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0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7:45 pm – 9 pm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9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6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7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1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8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9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6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3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0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able 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7:30 pm – 9:30 pm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Get Nice Centre, 270-274 Chatham Road North, Hung Hom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3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, 133 Wong Nai Chung Gap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0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Wed 13 Jul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Wed 20 Jul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Wed 27 Jul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9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6-30T07:46:00Z</dcterms:modified>
  <cp:revision>26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