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16 June 20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 xml:space="preserve">you are required to register with relevant teams and interest groups of the RSC before attending the activities. </w:t>
      </w:r>
      <w:r>
        <w:rPr>
          <w:rFonts w:cs="Garamond" w:ascii="Garamond" w:hAnsi="Garamond"/>
          <w:bCs/>
        </w:rPr>
        <w:t xml:space="preserve">For details and enquiries, please contact us on </w:t>
      </w:r>
      <w:hyperlink r:id="rId2">
        <w:r>
          <w:rPr>
            <w:rStyle w:val="InternetLink"/>
            <w:rFonts w:cs="Garamond" w:ascii="Garamond" w:hAnsi="Garamond"/>
            <w:bCs/>
          </w:rPr>
          <w:t>RnS@hklawsoc.org.hk</w:t>
        </w:r>
      </w:hyperlink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each of the venue below may have a different capacity limit. The practice/training schedules above are subject to changes, and the RSC teams/groups reserve the right to alter any arrangements, or otherwise cancel any practice/training sessions without prior notice.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  <w:u w:val="single"/>
        </w:rPr>
      </w:pPr>
      <w:r>
        <w:rPr>
          <w:rFonts w:cs="Garamond" w:ascii="Garamond" w:hAnsi="Garamond"/>
          <w:szCs w:val="16"/>
        </w:rPr>
        <w:t>Participants may also be required to bring their own equipment e.g. rackets, to the practice/training sessions, and are advised to check with relevant teams and interest groups on arrangements/requirements.</w:t>
      </w:r>
    </w:p>
    <w:p>
      <w:pPr>
        <w:pStyle w:val="Normal"/>
        <w:rPr>
          <w:rFonts w:ascii="Garamond" w:hAnsi="Garamond" w:cs="Garamond"/>
          <w:szCs w:val="16"/>
          <w:u w:val="single"/>
        </w:rPr>
      </w:pPr>
      <w:r>
        <w:rPr>
          <w:rFonts w:cs="Garamond" w:ascii="Garamond" w:hAnsi="Garamond"/>
          <w:szCs w:val="16"/>
          <w:u w:val="singl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1985"/>
        <w:gridCol w:w="4666"/>
      </w:tblGrid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28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n 18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. James’ Settlement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ske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12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Football pract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1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45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F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ootball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P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itch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King George V Schoo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 xml:space="preserve">2 Tin Kwong Road, Homantin, Kowloon,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8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45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Golf</w:t>
            </w: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16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7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21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wimming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18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each Road, Repulse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5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9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able Tennis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1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7:30 pm – 9:30 pm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Get Nice Table Tennis Sports Club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3/F, Get Nice Centre, 270-274 Chatham Road North, Hung Hom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8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:3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Get Nice Table Tennis Sports Club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2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:3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Get Nice Table Tennis Sports Club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Tenpin bowling</w:t>
            </w: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2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9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6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Wed 13 Jul 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olley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1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West Island School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3/F, 250 Victoria Road, Pok Fu Lam, Hong Kong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73955</wp:posOffset>
          </wp:positionH>
          <wp:positionV relativeFrom="page">
            <wp:posOffset>735330</wp:posOffset>
          </wp:positionV>
          <wp:extent cx="979170" cy="683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25160" cy="1033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3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4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S@hklawsoc.org.h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g@hklawsoc.org.hk" TargetMode="External"/><Relationship Id="rId4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56:00Z</dcterms:created>
  <dc:creator>FLORENCE</dc:creator>
  <dc:description>v2</dc:description>
  <cp:keywords/>
  <dc:language>en-US</dc:language>
  <cp:lastModifiedBy>Shirley TANG</cp:lastModifiedBy>
  <cp:lastPrinted>2022-05-13T11:13:00Z</cp:lastPrinted>
  <dcterms:modified xsi:type="dcterms:W3CDTF">2022-06-10T06:27:00Z</dcterms:modified>
  <cp:revision>33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