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8 Octo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Tue 9 N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Harbour Road Sport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27 Harbour Road, Wan Chai, Hong Kong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6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Harbour Road Sport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3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Harbour Road Sport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0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Harbour Road Sport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8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8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9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6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3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Garamond" w:hAnsi="Garamond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0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Golf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4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Hi Tee Golf (Indoor simulator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/F, North Cape Commercial Building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88 Kings Road, North Point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18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i Tee Golf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4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0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7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4 No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Shirley TANG</cp:lastModifiedBy>
  <cp:lastPrinted>2012-12-13T16:41:00Z</cp:lastPrinted>
  <dcterms:modified xsi:type="dcterms:W3CDTF">2021-10-22T03:49:00Z</dcterms:modified>
  <cp:revision>42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