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7 October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Tue 26 O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-11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Hong Kong Park Sport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9, Cotton Tree Drive, Central, Hong Kong.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9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6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Golf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hu 7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Hi Tee Golf (Indoor simulator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/F, North Cape Commercial Building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88 Kings Road, North Point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hu 21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i Tee Golf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3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0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7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0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7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Bernice TSANG</cp:lastModifiedBy>
  <cp:lastPrinted>2012-12-13T16:41:00Z</cp:lastPrinted>
  <dcterms:modified xsi:type="dcterms:W3CDTF">2021-09-30T03:01:00Z</dcterms:modified>
  <cp:revision>34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