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26 August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5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adminton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Mon 30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3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2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4/F, 112 Kennedy Road, Wan Chai, Hong Kong</w:t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hu 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St. James’ Settlement Jockey Club Social Services Building (Kennedy Road Building)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7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14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15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Volley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31 Aug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ports Hall, 5/F , Pui Ching Primary School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 .80, Waterloo Road, Kowloon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color w:val="A8D08D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bCs/>
                <w:color w:val="A8D08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Kinson CHAN</cp:lastModifiedBy>
  <cp:lastPrinted>2012-12-13T16:41:00Z</cp:lastPrinted>
  <dcterms:modified xsi:type="dcterms:W3CDTF">2021-08-19T07:48:00Z</dcterms:modified>
  <cp:revision>13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