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5 August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9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3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7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8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33 Wong Nai Chung Gap Road, Wan Chai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8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7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color w:val="A8D08D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color w:val="A8D08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7-29T03:12:00Z</dcterms:modified>
  <cp:revision>21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