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2 July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26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2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9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3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2 Tin Kwong Road, Homantin, Kowloon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8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8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7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7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7-13T06:44:00Z</dcterms:modified>
  <cp:revision>8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