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5 July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>you are required to do the followings before attending the activitie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1) register with relevant teams and interest groups of the RSC; an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(2) complete the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online health declaration form</w:t>
        </w:r>
      </w:hyperlink>
      <w:r>
        <w:rPr>
          <w:rFonts w:cs="Garamond" w:ascii="Garamond" w:hAnsi="Garamond"/>
          <w:b/>
          <w:bCs/>
        </w:rPr>
        <w:t xml:space="preserve"> on the day of the activit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For details and enquiries, please contact us on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5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19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26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ske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7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ong Chuk Hang Sports Centre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. 168 Wong Chuk Hang Road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3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ong Nai Chung Sports Cent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4/F, Wong Nai Chung Municipal Services Building, 2 Yuk Sau Street, Wong Nai Chung, 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3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2 Tin Kwong Road, Homantin, Kowloon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0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7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7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4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1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8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6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3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0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7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color w:val="A8D08D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color w:val="A8D08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ugLLopgeXeHvW-8G0pLh9oYh5Wmtusvr6OdiaUvLsCEJsqQ/viewform" TargetMode="External"/><Relationship Id="rId3" Type="http://schemas.openxmlformats.org/officeDocument/2006/relationships/hyperlink" Target="mailto:RnS@hklawso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FLORENCE</dc:creator>
  <dc:description>v2</dc:description>
  <cp:keywords/>
  <dc:language>en-US</dc:language>
  <cp:lastModifiedBy>Kinson CHAN</cp:lastModifiedBy>
  <cp:lastPrinted>2012-12-13T16:41:00Z</cp:lastPrinted>
  <dcterms:modified xsi:type="dcterms:W3CDTF">2021-06-30T01:58:00Z</dcterms:modified>
  <cp:revision>5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