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8 June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19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26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Basketball prac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9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ong Chuk Hang Sports Centre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. 168 Wong Chuk Hang Road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3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ong Nai Chung Sports Cent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4/F, Wong Nai Chung Municipal Services Building, 2 Yuk Sau Street, Wong Nai Chung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9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2 Tin Kwong Road, Homantin, Kowloon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3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0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0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4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1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8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9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bCs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6-25T06:44:00Z</dcterms:modified>
  <cp:revision>4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