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  <w:t>BLOOD DONATION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I shall/shall not be able to attend the Blood Donation session at 3rd Floor, Wing On House, 71 Des Voeux Road, Central on Friday 8 December 2000.</w:t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The following members of my firm will attend :</w:t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ab/>
        <w:tab/>
        <w:t>_______________________________________________</w:t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ab/>
        <w:tab/>
        <w:t>_______________________________________________</w:t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ab/>
        <w:tab/>
        <w:t>_______________________________________________</w:t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ab/>
        <w:tab/>
        <w:t>_______________________________________________</w:t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ab/>
        <w:tab/>
        <w:t>_______________________________________________</w:t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Dated</w:t>
        <w:tab/>
        <w:tab/>
        <w:tab/>
        <w:tab/>
        <w:tab/>
        <w:tab/>
        <w:tab/>
        <w:tab/>
        <w:tab/>
        <w:tab/>
        <w:t>2000</w:t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Signed by</w:t>
        <w:tab/>
        <w:t>:</w:t>
        <w:tab/>
        <w:t>_________________________________________</w:t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Name</w:t>
        <w:tab/>
        <w:tab/>
        <w:t>:</w:t>
        <w:tab/>
        <w:t>_________________________________________</w:t>
        <w:br/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Firm</w:t>
        <w:tab/>
        <w:tab/>
        <w:t>:</w:t>
        <w:tab/>
        <w:t>_________________________________________</w:t>
        <w:br/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Fax No.</w:t>
        <w:tab/>
        <w:t>:</w:t>
        <w:tab/>
        <w:t>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3T02:01:00Z</dcterms:created>
  <dc:creator>HKLS</dc:creator>
  <dc:description/>
  <dc:language>en-US</dc:language>
  <cp:lastModifiedBy>HKLS</cp:lastModifiedBy>
  <cp:lastPrinted>2000-11-02T15:16:00Z</cp:lastPrinted>
  <dcterms:modified xsi:type="dcterms:W3CDTF">2000-11-03T02:01:00Z</dcterms:modified>
  <cp:revision>2</cp:revision>
  <dc:subject/>
  <dc:title>BLOOD DONATION</dc:title>
</cp:coreProperties>
</file>