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AW SOCIETY CONVENTION 2000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32"/>
        </w:rPr>
        <w:t>Registration Form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ail to :</w:t>
        <w:tab/>
        <w:t xml:space="preserve">Ms. Angel Hong, External Affairs Department,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he Law Society of Hong Kong, 3/F Wing On House,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ab/>
        <w:t>71 Des Voeux Road, Central, H.K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or No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printed at the bottom of your practising certificate)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270"/>
        <w:gridCol w:w="2250"/>
        <w:gridCol w:w="270"/>
        <w:gridCol w:w="180"/>
        <w:gridCol w:w="270"/>
        <w:gridCol w:w="360"/>
        <w:gridCol w:w="1080"/>
        <w:gridCol w:w="3510"/>
        <w:gridCol w:w="52"/>
        <w:gridCol w:w="2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r. / Ms.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(as on practising certificate or registration of trainee solicitor contract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: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admissi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ine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jc w:val="both"/>
              <w:rPr>
                <w:sz w:val="24"/>
              </w:rPr>
            </w:pPr>
            <w:r>
              <w:rPr>
                <w:sz w:val="24"/>
              </w:rPr>
              <w:t>First / Second ye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X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rPr/>
            </w:pPr>
            <w:r>
              <w:rPr>
                <w:sz w:val="24"/>
              </w:rPr>
              <w:t>I enclose a cheque made payable to "</w:t>
            </w:r>
            <w:r>
              <w:rPr>
                <w:i/>
                <w:sz w:val="24"/>
              </w:rPr>
              <w:t>The Law Society of Hong Kong</w:t>
            </w:r>
            <w:r>
              <w:rPr>
                <w:sz w:val="24"/>
              </w:rPr>
              <w:t>" for HK$_______________  i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  <w:t>payment for the Convention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: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8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 Only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237.6pt;margin-top:5.85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56" w:hanging="0"/>
              <w:jc w:val="both"/>
              <w:rPr/>
            </w:pPr>
            <w:r>
              <w:rPr/>
              <w:t xml:space="preserve">This is to confirm that we have reserved a seat for you at the </w:t>
            </w:r>
            <w:r>
              <w:rPr>
                <w:i/>
              </w:rPr>
              <w:t>Law Society Convention</w:t>
            </w:r>
            <w:r>
              <w:rPr/>
              <w:t xml:space="preserve"> on 25 Nov 2000 at HKCEC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9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6pt;margin-top: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ind w:right="-56" w:hanging="0"/>
              <w:jc w:val="both"/>
              <w:rPr/>
            </w:pPr>
            <w:r>
              <w:rPr/>
              <w:t>We are unable to reserve a seat for you at the 1st Law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/>
            </w:pPr>
            <w:r>
              <w:rPr/>
              <w:t>Society Convention and herewith return your cheque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he Law Society of Hong Kong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1980" w:leader="none"/>
          <w:tab w:val="right" w:pos="99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right" w:pos="9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2240" w:h="15840"/>
      <w:pgMar w:left="1152" w:right="1152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8:38:00Z</dcterms:created>
  <dc:creator>HKLS</dc:creator>
  <dc:description/>
  <dc:language>en-US</dc:language>
  <cp:lastModifiedBy>HKLS</cp:lastModifiedBy>
  <cp:lastPrinted>2000-11-02T16:51:00Z</cp:lastPrinted>
  <dcterms:modified xsi:type="dcterms:W3CDTF">2000-11-10T08:38:00Z</dcterms:modified>
  <cp:revision>2</cp:revision>
  <dc:subject/>
  <dc:title>External Affairs</dc:title>
</cp:coreProperties>
</file>