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ster Index in chronological order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600"/>
        <w:gridCol w:w="840"/>
        <w:gridCol w:w="2520"/>
        <w:gridCol w:w="3200"/>
        <w:gridCol w:w="829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private 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IRCULA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F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BJEC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SCRIP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YP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77-8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77-8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9/7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9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pirac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0-11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0-11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9/8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 Fees : Scal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sed Probate Scal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1-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1-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9/8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 :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llenge to Fees within 2 month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2-1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2-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2/8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mple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Transac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2-6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2-6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2/8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Appeals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ingle Judge Procedur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2-7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2-7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3/8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 Fees : Scale-revise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 General Costs Ru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2-8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2-8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5/8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Registr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voiding Delays in Registration of Debentur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3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3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31/8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mp Duty Ordinance : S.4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ssible Consideration by a non-associated pers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3-1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3-1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3/8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Practice : CAP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ithdrawal of complaint no part of plea bargai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3-2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3-2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3/8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 Suret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3-4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3-4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9/8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Appeals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sic papers - caution state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3-5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3-5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8/8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rest : Personal Injur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% Interest on general damag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3-5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3-5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5/8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Outgo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ttlement of Service/Management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3-6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3-6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5/8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mp Duty : Tru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clarations of Trus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3-8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3-8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1/8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ication for Resealing by Trust Corpor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3-9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3-9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7/8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nsent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3-10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3-10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3/8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Practice : Voire Dir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D. parade of police offic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3-11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3-11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4/8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Appeals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ath Sentence S.83Q - time limi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4-3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4-3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2/8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 : Oversea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ax Liabili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4-10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4-10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0/8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.P.O. 198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uidelines &amp; Drafting Not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4-11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4-11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4/8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1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miral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4-12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4-12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8/8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Non Consent Sch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osed Variations to Standard Agree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4-13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4-13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2/8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Outgo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yment of Property Tax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4-14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4-14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12/8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Guidelines : Affidavi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ministration by a Solicito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4-17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4-17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4/8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.P.O. 198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larification of Sec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5-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5-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4/8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Tout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out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5-1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5-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8/8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.P.O. 198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rtificate of Compliance S.1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5-2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5-2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9/8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 Aid : Certificate for barris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ax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5-7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5-7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7/8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 : Oversea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ignature by Overseas Counse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5-8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5-8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3/8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.P.O. 198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5-8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5-8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0/8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.P.O. 198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pies of Title Deeds to be certified by Sol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5-11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5-11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30/8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ithout Prejudice Corresponde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5-11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5-11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30/8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itnesses /Subpoena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cedure when case stood dow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5-12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5-12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2/8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 Practice : adjourn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sters Appoint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5-13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5-13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/8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Non Consent Sch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fund of Deposi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5-16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5-16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4/8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A.V.A. Fun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bligations on receipt of mone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5-18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5-18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5/8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Title Deed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6-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6-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6/8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A.V.A. Fun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tail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6-1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6-1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0/8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6.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rest on Judg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6-2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6-2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17/8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 form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6-4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6-4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4/8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DMC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viding Cop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6-7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6-7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7/8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Scale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cale Costs for Registration of Reassign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6-9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6-9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8/8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 : Oversea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submiss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6-11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6-11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8/8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/Criminal : Judicia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uidelines on objection to Judg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6-11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6-1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6/8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Guidelines : Affidavi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erification of truth of facts deposed t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6-1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6-1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8/8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UBW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ssignment of Rooftop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6-16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6-1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1/8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. (Gen.) Costs Rules : Equitable Mortgag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6-16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6-16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7/8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. (Gen) Costs Rules re assign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6-172A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6-172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15/8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.G. Cir.86/17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ent and Non-consent Schem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6-172B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6-172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8/8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.G. Cir.86/17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ent and Non-Consent Schem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6-168A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6-168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8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ule 3(5) - Vendors Solicitors Cos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7-1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7-1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9/8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Divorce Pe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istrability of Divorce Peti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7-4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7-4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/8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.P.O. 198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13(2) Certifica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7-4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7-4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/8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duction Fe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7-4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7-4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/8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Title Deed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urchaser only entitled to retention on comple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7-5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7-5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3/8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Title Deed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urchaser is entitled to a signed registered cop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7-178B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7-178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/8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Non Consent Sch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MC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7-9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7-9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/8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Title Deed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eds should be checke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7-9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7-9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8/8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wers of Attorney (Am) Ord.198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7-11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7-1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9/8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Tout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outing/Mal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7-18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7-18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30/8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rvey &amp; Mapping Off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unction and Organis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7-19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7-19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8/8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wers of Attorney Ordi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tion 5(4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8-1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8-1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5/8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Water Authori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vice to Tena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8-2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8-2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15/8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Practice : Prosecution on Fia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flict of interes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8-4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8-4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6/8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/Criminal : Judges Not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8-5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8-5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1/8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eals : Board of Review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cedur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8-5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8-5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8/8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N.T. Leas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tension of NT Lease Assign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8-7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8-7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/8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DMC Waiv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ications for Waiv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8-10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8-10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0/8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Registr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es on procedur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8-13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8-13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8/8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 Ai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ssignment of Counse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8-13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8-13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8/8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fety Expe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.K. Occupational Safety &amp; Health Assoc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8-20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8-20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2/8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6.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remptory Ord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8-21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8-21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8/8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bortive Transac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9-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9-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9/8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UBW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BW Renders Title Defectiv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9-1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9-1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3/8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mple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idnight Rul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9-1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9-1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3/8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 Ai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of of service of docu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9-4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9-4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3/8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e of Documents : Acceptance by 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9-6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9-6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/8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Title Deed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endor should supply to Purchas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9-11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9-11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4/8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s Department Practice No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ldg. Covenant Extensions Premium Paid on Deposi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9-12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9-12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7/8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 Practice : Judgment in defaul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rgent application procedur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9-12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9-12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7/8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/Criminal : Chambers Hear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edia report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9-14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9-14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8/8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Office : Consent Let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reaches of Terms in Land Officers Consent Lett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9-16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9-16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3/8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5.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ocuments for use at Tri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89-19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89-19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4/8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gistrates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isting Procedur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2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2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12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s Admin Off: Practice No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tension of Leas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3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3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19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Practice : Ceasing to Ac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5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5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9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 Practice : Transcripts for C.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cedure for obtain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7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7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7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.G. (Land Office) Crown R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&amp;P of Property - Payment of Crown R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9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9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7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Docu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stdating of Assignments/Mortgag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10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10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1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Practice : District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uilty Plea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10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10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9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Docu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ecution of documents by Corpns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10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10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4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sts for Approving an Assign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1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1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5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nancy Agreements less than 12 month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13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13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9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Office : Registr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struments Registrable In Land Off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15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15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3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/District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arch of docu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15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15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3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Office : Re-registr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uthentication of Amend. to Conveyancing Docu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16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16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3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yable by Purchaser in a Sale by Auc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17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17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3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nge of solicitors Before Comple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17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17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3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Docu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ecution of documents by Corpor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16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16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3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Outgo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ortionment Accou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17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17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7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gistrates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vanced Disclosur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2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2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6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20.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 : Leave to issue wri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0-24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0-24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7/9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clusion of Solicitors' Liability for Neglige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e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1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own Planning Boar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1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1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8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ha Tin District Land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ss of Deed Register Volume 12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6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6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Undertak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 Undertak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7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7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2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trict Court Libra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7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7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2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gistrates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vance Disclosure (see 90-179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10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10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0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ha Tin District Land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ss of Deed Register Volume 129 (see 19/91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11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11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9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anning Depart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nquiries on Planning and Zoning Inf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1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1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4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ttlements with Complaina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14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14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2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HOS and PSP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Arrangements on Sal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15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15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9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 Visits : Custody/Mag. C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ccess by Counsel/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24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24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9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/District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mittals Immigration Procedur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21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2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30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Split Chequ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dward Wong Finance v JSM (see 84/81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22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22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30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Office Circular Memo No.1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istration of Instruments Affecting Lan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21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21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30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.G. (Land Office) Roads Ordi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stricting Objections/Claims under Road Ord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23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23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4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BLD Practice No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cess Land Transac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23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23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4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Statutory Declar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alidity of Statutory Declar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23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23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1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.G. (Land Office) Stopped Deed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ation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28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28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.G. (Land Office) Stopped Deed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ation Practice (see 238/91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1-29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1-29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9/9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nge of Solicitors before Completion(see 170/90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6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Undertak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urchaser's Solicitors' Circular 91/8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3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.G. Depart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. of Instruments against Resumed Propert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4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4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4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gistrates Court Search Warra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struction after 3 yea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5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5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9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ort. A/C; Solicitors' U/T (see 169/90 &amp; 3/92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7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7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30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mp Duty (Am) Ordinance 19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py correspondence between Law Society &amp; C.I.R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8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8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6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2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 parte Applic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8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8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9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5.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uthorit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9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9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7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/District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nsfer of actions to D.C. jurisdic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11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11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8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.G. (Land Office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oad Ordi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1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1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5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Practice No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nregistered beneficial intere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12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12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Practice No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ing Fung Dev.Ltd &amp; Others v Tsui S.T. &amp; Anoth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14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14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6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mp Office :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uidelines : Stamping of Docu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16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16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9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4.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Taxation of Co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17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17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0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25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ports on Chambers Proceed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18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18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3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Title Deed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bligation of Purchaser's Solicito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0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Appeals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il - estimate of ti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20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20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fficial Sol. Representation of deceased deb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21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2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4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Appeals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e on Grounds of Appe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21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21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4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own Planning Boar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tion 16 TPO (Revised Version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21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2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1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gistrates Court : Use of English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cedure where English speaking lawy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22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22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8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HKP : Records/traffic accid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riod for Keeping Police Fi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HKP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22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22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8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HKP : Rules &amp; Direc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uestioning of Suspec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HKP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25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25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6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ina : Foreign Law Firm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tting up a branch office in Chin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2-26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2-2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/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Office Circular Memo No.1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ssation of Deposit of Will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CAC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rges for Audio/Video Tapes 1.1.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2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2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1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Office Circular Memo No.1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ist. and re-reg. of Docu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5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5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15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Undertak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Practice No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6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6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2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ina : P.P. of Guangdo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ice on Land Transf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5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5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2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7.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FI - Criminal Running Lis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5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5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2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8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rsonal Injuries - Direc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7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7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gistrates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vanced disclosur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8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8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8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ina : Opening branch off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uidelines (see 36/93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8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8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8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3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rt. for Sol. &amp; Counsel in LA cas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10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10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2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 Practice : Judiciary Guidelin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dentification of bundles of docu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10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10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2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istry Procedur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12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12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6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sts on Sub-purchas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13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13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9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bt Collection Agenc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14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14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3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8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urs of Sittings - High Court and District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15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15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0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Outgo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ification to power 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15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15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0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: Suitors Fund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vestment polic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20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20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7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uditors' enquir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22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22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1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UBW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ldgs. Ord. - Cap.123 Mortgagee's Interes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2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2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8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sed S&amp;P Consent Scheme and Checkli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23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23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2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miralty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surance of Admiralty Bailiff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miral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23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23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2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emorial Fun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vid Hunter : Letter of Appe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225A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225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6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larification of L.S. Circular 225/93(PA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26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2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rest : Judgment Deb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preme Court Ord.- Judgment by Defaul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27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27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3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Authority Consent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225B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225B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6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rector of Land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29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29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3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Practice : SWD &amp; CSD Re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tra Copies of reports by SWD &amp; C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29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29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3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Authority Consent Scheme : Slope Main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29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29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3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s Department Practice No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Authorized persons, solicitors &amp; Surveyors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33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33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8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wers of Attorney Ordi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.3 of PAO &amp; S.13 CP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36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3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8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fessional Indemnity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ver on work undertaken outside H.K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38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38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2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UBW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ldgs. Dept : Press Release (see 220/93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39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39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6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' Costs &amp; Disburse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40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40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3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s Depart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ser Restrictions for Industrial Bldgs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3-4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3-4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8/9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3/0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iling of Annual Retur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3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nsport Department - re Deceased Vehicle Own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3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mp Duty (Am) Ordinance 19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tters between Law Society &amp; CI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0A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0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3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mp Duty (Am) Ordinance 199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tters between Liau Ho &amp; Chan and CI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0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mp Office : Practice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struments relating to Land Transac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4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4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31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e of Documents : Land Registra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S.26A Land Reg. Ord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5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5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7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lienation of Flats - HOS/PSP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4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4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7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4/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arch of Computerised Land Regis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6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1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CAC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deo Tape Recording Interview with Suspec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7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7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7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4/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yment for Search Ticke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8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8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7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 Users Committ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Represent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8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8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7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4/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ccelerated Issue Leave to Advertis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9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9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1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HKP : Traffic Accid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lease of Witness State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HKP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1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8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s Department Practice No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Exchanges - Exchange Ratio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1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8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fessional Indemnity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ver on work outside H.K. (see 361/93(PA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2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2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1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4/0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ivate Comp: Annual Ret/Directorship detail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2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2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1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mp Office : Land Transac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py letter IR 31.3.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3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3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5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4/0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yout-desig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3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3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5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I.D. car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Libra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3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3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' In-hous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 Exemp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5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5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9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4/0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ivate companies to file Annual Retur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er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9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Non Consent Sch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n-industrial Developments(Slope Maintenance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4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4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9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HKP : Fi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struction of Police Fi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HKP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4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4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9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' In Hous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rrec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5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5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6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ortgage/Charge of Flats under the HOS/the PSP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6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3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/Criminal : C.A.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eals from the High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8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8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6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UBW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nauthorized Structures (Ref: 6/89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8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8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5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4/0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. Ord: S.336(6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8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8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5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4/0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. Ord.S.22 : names Swop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9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9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0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ov't Property Price Packag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19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19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7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4/0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.R. Regulations Fees 19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7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4/0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.R. Regulations Fees 19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1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1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4/0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uterised Public Search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1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1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8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4/0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.R. Regulations/Deeds Pending Registr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1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1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8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.R.S.O. Cap.42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nual Retur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RS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3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3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5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7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sed Form of S&amp;P Agreement (Consent Scheme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2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2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5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ent Scheme : Statutory Declar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2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2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5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ed Guidelines for DMCs in Consent Cas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2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2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5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 Executiv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roved institu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3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3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 Executiv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larific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4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4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5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T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Registry Decis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2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iquidator's Statement of Accou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5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5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30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4/0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mal Rule 10 Objection Lett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7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7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2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4/0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mal Rule 10 Objection lett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7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7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2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gistrates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ications to Stand Down Cas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8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8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9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4/00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lassification &amp; Specification of Goods &amp; Servic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8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8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9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wers of Attorney Ordi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.P.O. and P.O.A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9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9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6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.P.O. 198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dition 10 of Part A of 2nd Sched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9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9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6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mp Off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mping of Assignments/Chargeable Agree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29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29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6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itnesses/subpoena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rits and Witness Summ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0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0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3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 Practice : Orders 48/49B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ll-over Directions/Prescribed form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0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0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3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: L.A.'s Consent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1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1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0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4/00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lassification &amp; Specification of Goods &amp; Servic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3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3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4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7B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ments to Form of Agreement Sales &amp; Purchas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3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3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31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1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. Checklist B for Applic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3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3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31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1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MC re Govt. Accommodation in Devel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3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3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7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s Department Practice No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uild.Covenants in Mod/Exchang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4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4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14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trict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fixed Cases Lis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5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5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1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uthorised Clerk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se at City Polytechnic of H.K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6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6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1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4/0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he Directors Index of Listed 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6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6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1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4/0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planatory Letters to rectify filed doc.w/err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6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6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8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4/01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crease in Patent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7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7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2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ent Judgments &amp; Orders RSC O42 rr.5/5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7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7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2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4/01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sion of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8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8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9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4/01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ication on Form 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4-38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4-38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9/9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4/01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istration of Charging Ord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 "http://www.hklawsoc.org.hk/hklslolbin/lolgateway2/black.airnet.com.hk/bin/search?form=LScircular.all&amp;link=95-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9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4/01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s : Inter-partes Proceed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6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T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Registry Decis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6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5/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. Fee for Instruments w/o Stated Consider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3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7C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.A.'s Consent Scheme : Agreement Sales &amp; Purchas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4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4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13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ice of Payments into Court under Ord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5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5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0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Statutory Declar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alidity of Statutory Declar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4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4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0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UBW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nauthorised Bldg. Works : Assignment of Rooftop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4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4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0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: Backshee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rking of Backshee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5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5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0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1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's Consent Scheme : Presale Applications for PSP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5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5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7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bstantial Interlocutory mat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5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5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6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quirement for Practising Certifica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6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6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6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5.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eparation of Summonses for hear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7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 Practice : Consent Summons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SC Order 34r.8(2) DC Civil Procedure (Gen) Rule4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8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8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7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fessional Indemnity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uarterly Retur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7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7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30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gistrates Court : Use of English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pecial Magistrate's Court Provision of Interpre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9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9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3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 Practitioners Ordi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moval of Partnership Condi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0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0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0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closure of Professional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0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0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0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 : MPP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intenance Pending Sui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0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0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0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5.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isting/Hearing Summonses for Inter Injunc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1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1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4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 Practice : Taxation Rat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' Hourly Rat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1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1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4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Practice Direction I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he Hong Kong Sols' Guide to Professional Conduc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2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2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lections Material to be distribution by Law Socie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ftware Vio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SA's Code of Ethic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2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2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8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5.1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ights of Audience before a District Judg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2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2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8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4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ights of Audience before a Mast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5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 of Staff Prohibi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PO - Section 53(3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3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3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5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e of Documents : Japa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e of Hong Kong Process in Japa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3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3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2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5/0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emorial : Premise Number/Street Na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4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4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9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: List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ministrative Directions on Adjourned Hear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4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4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9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1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MC's Maint. of Slopes in Industrial Lo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4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4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9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sa Applications to U.S.A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 existing programm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5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5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5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5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5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2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Practice : Criminal List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trict Court Practice Direction 10.1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6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6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2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 : Ancillary Applic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ll Over Da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6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6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2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 : MPP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tion 10 : Maintenance for Childre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5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5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2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5/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oss Searching of Goods &amp; Servic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6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6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0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T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Registry Decis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7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7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6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de on Access to Inform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tails of Co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7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7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3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nkruptcy and Winding Up Proceed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tation of B.R. numb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nkruptc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8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8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3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al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8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8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0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trict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ea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8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8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7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ina : Legal Guide for Inves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uangdong &amp; Hong Ko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19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19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4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0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0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31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s of Hong Ko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ose-leaf Edi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1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: L.A.'s Consent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ication for Pre-sal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1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1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s of Hong Ko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form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2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2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9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Solicitors' Help Colum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yelogram &amp; Conray 28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2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2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9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's Certificate of Stand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ication For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2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2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4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3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3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4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5/01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b-office at Sai Wan H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3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3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4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verseas Lawyers Qual. for Adm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nsitional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3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3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1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s Tribu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ntal information by Rating and Valuation Dep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4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4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8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 "http://www.hklawsoc.org.hk/hklslolbin/lolgateway2/black.airnet.com.hk/bin/search?form=LScircular.all&amp;link=95-25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5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5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5/0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ractive Voice Processing Syste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5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5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5/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mprovement of Computerised Search Facilit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6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9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.R.S.O. Cap.42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tement by a Solicitor S.15(e)(ii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RS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7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7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3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trict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ses which Overru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7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7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3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8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8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30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 Practice : Taxation Rat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urly Rates on Party and Party Tax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9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9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13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trict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arrants of Arrest under RSC Order 49B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29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29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0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Practice : Statutory Du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rug Traff.(Recovery of Proceeds)Ord./OSCO(Cap445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30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30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0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30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30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7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: Dres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emale Lawyers Dress Co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30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30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7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1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.A.'s Consent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31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3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4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Land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S Remote Order Serv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31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3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4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Yau Yat Chue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au Yat Chue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31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31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1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Yau Yat Chue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aiver lett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32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32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8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P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5-31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5-31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8/9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' Practice Ru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ule 4B(2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P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5/0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Practice : Misc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er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5/0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Bib : Database and Cert.True Cop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5/01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ation (Am) Ord. and Regs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8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1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Authority Consent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s of Hong Ko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mencement date of Legisl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9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nkruptcy and Winding-up Proceed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mon Mistakes in Winding-up or Bankruptcy Peti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nkruptc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9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 : Bar Code of Conduc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sed Co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9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6/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pdated Lists and Index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Practice : AG's Chamb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 Brief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T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Registry Decis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4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4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12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ill Search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sed for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il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erli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6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6/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4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4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6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1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5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5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6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hotocopying Charges in Contentious Mat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5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5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6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9.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vidence by live telev.link/vide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6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6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4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1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5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5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4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6/0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de on Access to Inform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5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5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4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emorial Fun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r. Justice Picker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7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7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8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Non Consent Sch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MC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6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6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8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6/0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cessing Applications for Reg. of Service Mark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6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6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8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: L.A.'s Consent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rol of Queues at Presa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8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8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 of Appe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osition of the Division assigned to hear a cas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8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8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6/0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vert of T.M. Applications in Gov't Gazet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8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8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1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9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9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: L.A.'s Consent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cedure on Case Conferenc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9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9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9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1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0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0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1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ndertakings and Bank undertaking'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9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9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6/0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ed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9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9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8.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acation in High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9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9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8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he Personal Injuries Lis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0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0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2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Appeals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il Pending Appeal from District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0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0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2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Associate Membership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ication For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1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1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6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1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2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2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3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1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2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2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3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: L.A.'s Consent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 respect of Residential Uni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2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2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3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 Practitioners Ordi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tions 20(1) &amp; (3) Leave to employ a trainee Sols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4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4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0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1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Cessation of Practice of Endorsement, etc.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4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4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0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6/0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ation (Am)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3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3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0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itnesses /Subpoena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ular Relations Ordi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5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5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3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trict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uidelines for Listing Procedures for Criminal Tri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5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5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3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ock Exchange of Hong Ko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nouncements issued by the Listing Divis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6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0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6/0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 Memorial For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5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5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0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s of Hong Ko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 Scale for Summary F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6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6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8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ss. of China Appt. Att. Offic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ity of Leg. Docs. att. in HK for use in PRC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6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6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8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6/0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lack Rainstorm Warning Da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7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7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Institute of Surveyors (RICS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ointment of Arbitrators/Independent Valu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7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7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1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7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7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6/0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.T.O. (Amendment) Ordi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7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7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T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Registry Decis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7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7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s Depart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s Administration Office Practice Not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9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9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6/0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.T.O. (Amendment) Ordi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8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8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4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sed Guideline for Private Slope Mainte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9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9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2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/Criminal : Gale/Rainstor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sumption of Court Proceed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2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1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ed Monthly Rturn on Progress of Sale of Uni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erlin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2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6/00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cedural Changes/Document Imaging Syste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9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9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9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Undertak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reach of Undertak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19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19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9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6/0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he Patents Bil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0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0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/Criminal : Photocopy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hotocopying Facilities at the 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0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0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2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chedule of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1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2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2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.A.D. Government Property Agenc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ep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1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1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2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6/01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Central Search Office Queensway Gov't Offices, 19/F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2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2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7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/District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 Chits Amended Forma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7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Monetary Authori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uidelines and Circula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2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2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7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' Practice Promotion Co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rnet - Homepag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4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4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3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6/0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nges in Public Search Procedur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4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4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3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4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otechnical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5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5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3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e of Documents : Japa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e of Hong Kong Process in Japa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6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6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30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1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6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6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30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6/0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s Registry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7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7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7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2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ortionment of Govt. Rent on S &amp; P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7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7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4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eign Lawy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ravention of S.50B of the L.P.O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P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7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7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4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5.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ffidavit of Mea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8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8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2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9.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untary Bills of Indict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28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28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8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tabase Expansion Projec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0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0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11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Basic Law Semina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deo Tap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0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0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11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Produc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ck Ties for sal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0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0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18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 Committe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rms of Refere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2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2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trict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cheme for Refixing Earlier Dates of Hear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1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1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1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2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2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6/00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ications Claiming Convention Priori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1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5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itnesses/Supoena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overnment Offic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2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2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6/01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Central Search Office, QGO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3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3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9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6/01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.M.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3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3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9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6/01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moval of Deeds Receipt Unit of U.L.R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3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3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9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 Aid : Expert Repo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lease to Legally Aided Cli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3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3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6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01B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. Checklist for Lands Dept. Consent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3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3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6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6/01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ation (Am)(No.2) Regulation 19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4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4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6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6/01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emorial Numb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4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4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6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Trainee 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cruitment of Trainee 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5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5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3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1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4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4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3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6/01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istration of Surnames in Parts A and B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6-35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6-35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3/9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MOU with SFC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planatory No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6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6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3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oint Tribu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rms of Refere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6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6/01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M Reg.I.P.(W.T.O. Am) Ord.96 &amp; Commencement No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6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6/01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M Reg. Ord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6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6/01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M Reg. Search and Exam. of TM Applic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6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T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Registry Decis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3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trict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Trials in Cantones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3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ent to Assig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3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9-10 Hing Hon Road, Hong Kong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0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eign Lawy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ccountant's Report Ru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0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2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0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pdated List of Cir./Index of Decis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7/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ocs. to the C.R. in either English/Chines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er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7/0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bolition of U.V. Rule in relation to M.A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7/0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p.32 Part XI - Overseas Comp.Cert.&amp; Trans.of Docs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er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emorial Forms; Stopped Deeds due to errors/omiss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Direct Access System (""DAS"")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4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4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3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uty Lawyer Serv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ification of Private Represent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4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4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3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 Marke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4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4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3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: LD's Consent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untary Control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5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5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7/0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loc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5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5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SL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mercial List Direc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erli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inuing Professional Develop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cheme : Detail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L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6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6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2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 ERLINK "http://www.hklawsoc.org.hk/hklslolbin/lolgateway2/black.airnet.com.hk/bin/search?form=LScircular.all&amp;link=97-6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6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Practice Direction C.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deo Evidence of Childre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7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7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Outgo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ortionment of Accou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7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7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land Revenue Depart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Notes No.20 (Revised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8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8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2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arly Consent to Pre-sell Non Resid.Premis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8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8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e-mai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dresses at the Secretaria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9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9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fessional Indemnity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ssar's Addres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0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0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 : Duty Judg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l. Numb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0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0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6/01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istration of PS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2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2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Registr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istry Office Hou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2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2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oint Tribu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nel Memb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2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2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bour Tribu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ights of Audie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7/0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arch of Land Registers in N.T.L.R.'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2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2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SL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truction and Arbitration List Direc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4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4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5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7/0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ments to Specified Form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4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4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5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ssistance from the Pol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4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4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5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6/01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istration of Prov. Agt. for Sale &amp; Purchas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4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4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2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HOS and PSP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ondary Market Scheme Launch on 5 June 19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5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5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9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ew of DLS/L.A./Prosecution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5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5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9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: Judg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lays in giving Judg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5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5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6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Members' Benefi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ffinity card offer from Bank of East Asi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7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7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2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ent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6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6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7/0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arches in Land Registers in N.T.docs./Electronic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6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6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Medi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ualifying as a Mediato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7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7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 Frau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olidated Circula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7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7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0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uty Lawyer Serv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ritten Notification of Private Represent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7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7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6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mple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layed Completion and Missed Time Limi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7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7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6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Practice : I.D. Parad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esence of an Interpreter I.D. Parad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8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8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6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eign Lawy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ortioned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8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8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6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2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8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8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6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Practising Cer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ortioned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8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8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6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Practice Direction D.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ssation of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8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8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3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Confirm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Property Transactions involving Confirmors, etc.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8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8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3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trict Court : Statutory Form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trict Ct. Civil Procedure (Forms)(Am) Ru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9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9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3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sealing Transitional Arrange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9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9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Scale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e to memb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9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9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Practice : District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e-Trial Review For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erl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partment of Jus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nge of Nomenclatur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0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0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2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9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9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PD Contract Poi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9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9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s of Hong Ko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Reunification Ordi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19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19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s of Hong Ko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islation gazetted on 27 &amp; 30 June and 1 July 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2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2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eign Lawy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ments to the Legal Practitioners Ord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1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: Dres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 Dress and Mode of Addres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2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2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2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1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tents Ord. and Registered Designs Ord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erlin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yment of Chequ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1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verseas Lawyers : Standing Exemp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eads II &amp; III of 1997 OLQ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inee 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mission route to T.S. Contrac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2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2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ttestation and Notariz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 and Notar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ar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2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2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ttestation of Docu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ar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2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2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rrangement for Handling resealing Applic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4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4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8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partment of Jus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closure of Witnesses' Address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4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4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8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onthly Report Lis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4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4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8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2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s Department Consent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4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4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8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Compliance Dep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rrespondence with the Conduct Sec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3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3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8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inee 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mission route to T.S. Contrac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5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5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Reporting : Abbrevi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4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4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pplement : re Payment by Chequ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4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4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tent Forms P4 and P4A (TR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4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4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rrangements for Handling Resealing Applic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ba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5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5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Compliance Dep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reaches of Undertakings in Conveyancing Transac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6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9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me page http://www.info.gov.hk/cr/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5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5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9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land Revenue Depart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rsonal Data (Priv.) Ord.-Info. re Property Trans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5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5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9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tents (General)(Am) Rules 19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6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6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5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HKHS - FFS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ondary Market Scheme-Mandatory Form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6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6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5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Outgo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ovt.Rent A/C Enquiry w/the Treasury &amp; Lands Dep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7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7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Scale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e to memb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7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7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2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7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7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: LD's Consent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 Consent Letter : condition (q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7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7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inee 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inimum Sala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7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7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8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 : 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es for Guidance in Agreeing Fees w/Counsel i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8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8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8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 : Hague Conven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 Aspects of Int'l Child Abduc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8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8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8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Interest Group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rnational Interest Group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8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8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8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University Law Librar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ccess by memb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8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8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8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Guidance No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oney Launder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8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8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5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uropean Documentation Centr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cated at Baptist Universi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8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8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5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e of Documents :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ague Convention 1965 - Position post 1.7.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9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9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2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tutory Form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2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riginating Summonses Call Over Procedur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9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9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9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: Statutory Declar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scription of Sols. in Stat. Decs by C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9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9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9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2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0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0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9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Educational Trus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ust detail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9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9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9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Practice Direction A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ttestation of Docu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29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29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9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ar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isation of Documents to be used abroa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ar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3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3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 Court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cedures in the Family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3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3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1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ographical Trade Mark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1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1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3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Registr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 Smoking Polic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1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1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3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Front Pag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0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peal of Trade Marks (Am) Rules 19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2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2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3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ttestation of Docu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ague Conven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4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4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1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eign Judg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Australia, Bermuda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4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4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17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2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5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5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7/0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sion of fees in 19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4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4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trict Court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ttendance in support of Counsel during the hear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4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4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Registr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istry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4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4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inciple 2.07 Service Companies : Sole Practition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5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5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1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. for Patent in HKSAR under Patent Coopn. Trea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4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4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4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Practice Direction A1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ments to the Warning Notic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5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5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trict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cilities at the Common Ro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2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Hotline on ""Consents to sell Residential Units""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erli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8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7/0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Prosecutions under S.S.107, 109(4) of Companies Ord.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6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6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8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1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.parte extension of time : TM Rules 18 &amp; 1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8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1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istered Designs Ord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6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6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8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2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ees from 1.12.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7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7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5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inuing Professional Devlop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mencement of the Scheme - 1 Jan 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L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7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7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5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eign Judg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New Zealand, Israel, Germany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7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7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5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2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7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7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5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Practice Direction D.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mat of Electronic Communic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7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7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5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verseas Lawyers Qual. for Adm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e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7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7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5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e of Documents : Guangdo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spension of Service thru Guangdong Higher C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8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8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2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inuing Professional Develop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 granted exemptions or deferments u/CL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L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8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8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2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2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8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8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2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1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TM, Patents &amp; Registered Designs Forms on w.w.w.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7-39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7-39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2/9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anning Depart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Note No.97/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 "http://www.hklawsoc.org.hk/hklslolbin/lolgateway2/black.airnet.com.hk/bin/search?form=LScircular.all&amp;link=98-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5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act details of Judiciary support staff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5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3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5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1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newal of U.K. Designs deemed registered in H.K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5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irst Day Cov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5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2.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Appeals to Court of Final Appe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8/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secutions u/SS 107 &amp; 109(4) of the Companies Ord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Outgo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 &amp; V. Dept. Rates (Cap.116) &amp; Gov't Rent (Cap.515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eign Judg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ingapor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uropean Patent Office's ESPACE CD-ROM Search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udicia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sed Daily Honoraria at 2.1.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2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roval of Deeds of Mutual Covena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verseas Lawy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mission of Overseas Qualified Lawy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pdated Lists of Circulars &amp; Index of Decis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T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Registry Decis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Validity of Nos. 22, 89 and 96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eign Judg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Belgium, Brunei, Israel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fessional Indemnity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ointment of Panel Solicitors 19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 Form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isation of Ct.Level Headings &amp; Case Types(1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4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4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7/01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pplement re Ex-parte extn. of time &amp; TM Ru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4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4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nge of class for Retail/Wholesale Servic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4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4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2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 Appeals to the Court of Final Appe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4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4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5.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ng Cas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4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4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5.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riginating Summonses set down for Heari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4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4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1.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reva Injunctions &amp; Anton Piller Ord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4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4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1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T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Registry Decis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5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5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rits of Subpoena (Order 38 r.14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5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5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2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: Trans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 Interpreters' Office Certification of Chines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6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6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fessional Indemnity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gligence Claims - Attendance Not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6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' Practice Ru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ule 2B(2)(C) Associations &amp; letterhead require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7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7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 : Foreign Ord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intenance Orders (Recip.Enforcement) Ordi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7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7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Interven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Messrs. Steven Wong, Yau &amp; Co.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7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7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verseas Lawyers Qual. for Adm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mission of English Solicitors Cert. of Exemp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7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7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uilding Management Resource Ct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cruitment of Volunte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7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7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eign Judg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France, Netherlands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8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8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nge of Class for Retail/Wholesales Servic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8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8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ime Limits for Patents (TA) Rules Applic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8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8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1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s Depart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location of Lands Depart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9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9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nkruptc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RO's Press Release on changes to Bank. Ord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nkruptc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8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8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secution under s.s107/109(4) of the Co. Ord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8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8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ications for Appoint.of Provisional Liquida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8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8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Registr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iling of Docu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9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9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T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Registry Decis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9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9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Practice Direction D.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ignature of Pos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8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8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2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e of Documents : PRC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etween Mainland China and HKSA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erl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30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inuing Professional Develop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ccreditation of P.G. Law Cours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P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9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9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30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3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9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9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/30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dex of TM Decis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0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0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0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8/0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sion of Specified Form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1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1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0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 Visi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istration Form for Authorised Clerk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1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7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 of Staff Prohibi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Liu Cheung Ming, Remington HKID Card No.G538660(7)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1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1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27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wers of Attorne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tutory Declaration under S.5(4)(b) of PA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1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1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4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nkruptc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titions presented after 1.4.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nkruptc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1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4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secution of Directors for failing to file A.R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2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2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4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eign Lawy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ments to the Registration (Fees) Ru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1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1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4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ssue of Receipts of Patent Applic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1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1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4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8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n-compliance - wasted costs ord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2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2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67r.6: Withdrawal in Civil/ Commercial Cas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3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3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trict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ng Terms Lock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2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2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3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3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3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continuance of Public Manual Search Facilit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2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2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02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s Department Consent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2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2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inee 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ondment to Law Firms outside Hong Ko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4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4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8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 Form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isation of Ct.Level Headings &amp; Case Types(2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4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4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8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26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Hotline-""Consents to sell Residential Units""21475475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3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3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8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Interven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essrs. John W.F. Lau &amp; Co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4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4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8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 Aid :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location of Family Uni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4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4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18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verseas Lawyers Qual. for Adm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obert Brook v. the Law Society of H.K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4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4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5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3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5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5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5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fficial Solicitor's Off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location detail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4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4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5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rsonal Data (Privacy) Ordi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de of Practice - I.D. numbers etc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4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4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/25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' Practice Ru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ment Rules 19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5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5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ications under S.21 of the Companies Ordi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5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5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 Court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bolition of Part-Heard cas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6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8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 of Appe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. for leave to appeal against sentence onl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6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6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8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3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laxation of Certain Consent Measur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6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6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8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inee 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ngagement/Employment r.11 of T.S. Ru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6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6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5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30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ent Scheme ASP Residence Uni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6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6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5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3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ent Scheme - Sales Brochur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6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6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5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opped Deeds : LR Practice No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6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6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15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ee Web Sit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7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7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nkruptc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RO's reminder on Procedure for Bankruptcy Peti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nkruptc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7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7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3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7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7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sed Form S.49 Request for Extension of Ti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7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7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3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nquiries to District Offices on title requisi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7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7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/2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' Practice Ru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ule 5(1)(a) and (b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8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8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0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arch of Patent Abstracts/Japanese Patent Off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8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8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verseas Lawyers Qual. for Adm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sed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8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8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inuing Professional Develop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ment to the CPD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P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8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8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Educational Trus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verseas Conferenc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8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8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verseas Lawyers Qual. for Adm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ing Exemp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8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8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' Practice Ru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parate Representation Rule 5C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9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9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0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: Trans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rtified Translation of Docu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19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19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20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fessional indemnity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te Accountant's Cert. and Contribution Pay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0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0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 Practice : P.I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ication for Payments Out R.H.C. O.42r.5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0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0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Pamphle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sed pamphle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0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0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8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.I. List and C.L. Review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0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0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0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 Form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isation of Ct Level Headings &amp; Case Types(3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0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0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0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T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Registry Decis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0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0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0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3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. for alteration of M&amp;A under Land Leas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1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1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8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inee 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ments to Form of T.S. Contrac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1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1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4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3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v. in DMC's regard Govt. Accommod in Priv.Dev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1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24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Bankruptcy Ord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p Shun Wing Thoma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2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2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3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nkruptcy and Winding Up Proceed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ification to O.R.'s off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nkruptc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2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2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3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inuing Professional Develop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ication of the Rules in 19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P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2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2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3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3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2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2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3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land Revenue Depart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Note No.3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3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 Response Time as at 30.6.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2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2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3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list 1998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3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3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7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26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titutional &amp; Administrative Law Lis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3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3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7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SL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titutional and Admin. Law List Direc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4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4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4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iliff's Off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umber of Peti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4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4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4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ilingualism Committe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bservations on Visit to the High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4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4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4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act Details of the Family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3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3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4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inee 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osed Amendments to the Trainee Solicitors Ru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5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5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formation Pamphle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5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5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Inland Revenu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ification of New Correspondence Addres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5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5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1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tents Registry : Miscellaneous Mat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5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5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3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laxation of Certain Consent Measur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5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5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Bankruptcy Ord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Cheung Wai Ming,William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5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5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Interven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essrs. Desmond H.C. Chan &amp; Co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5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5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fessional Indemnity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ification of Claim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6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6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8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3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6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6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28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inee 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mission and Registration (Am) Ru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6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6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CO Circular Memo No.3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reaches of LD Consent - Preliminary Ag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6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6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8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udge's Note for Practitioners I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7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7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print of Volume 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7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7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Registry Decis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7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7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Cessation of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ific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7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7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1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Interven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ilson L. Yeu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8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8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iliff's Off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act detail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9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9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umer Legal Action Fun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vision of Legal Services for CLAF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8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8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: Duty Judg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11.98 - 22.02.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8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8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Registry Decis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8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8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1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tents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8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8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/2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anning Depart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Note No.98/0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9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9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iliff's Off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act Detail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0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0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inuing Professional Develop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ndments to the CPD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P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0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0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Registry Decis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9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9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Libra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lectronic Library Public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9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9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rsonal Data (Privacy) Ordina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rresponding via Workplace Fax Numb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29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29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8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udge's Note for Practitioners II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0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0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 : Oversea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sed Admission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rris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0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0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 Practice : Tax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rawing up the Allocatu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0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0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3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0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0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1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. of Gazette Advert. Fees for Patents and Desig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1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s Department Pamphle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urchase of a Village House in N.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1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1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9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Cessation of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ific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1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1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de Mark Registry Decis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1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1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iscellaneou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1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1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1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Bankruptcy Ord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Lau Wan Fu, John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1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1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1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Medi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nselling &amp; Mediation Serv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1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1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16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gistrac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liday Sittings for 19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2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2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23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1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-parte ext. of time under TM r.18/1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2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2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30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 Registry Circular 98/0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change of Obsolete Search Ticke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n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3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3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30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Cessation of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ific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2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2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30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verseas Lawy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bolition of Paralegal Scheme from 31 December 19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3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3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/30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anning Depart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udy of Planning in Hong Ko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3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3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7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chedule of Charges - 19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3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3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7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Cessation of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ific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3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3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14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Cessation of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ific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6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6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inuing Professional Develop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PD Scheme - 19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L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5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5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 of Staff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r. Cheung Hoi Wai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5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5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 of Staff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r. Lo Chi Hu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5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5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 of Staff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pdated Lis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5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5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 of Staff Prohibi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r. Yeung Wing Keun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e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 of Staff Prohibi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pdated List SS53(2)&amp;(3) of the LP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5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5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 Interpreters' Office - Removal No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4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4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ong Kong Solicitors' Guid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l.2 Update 3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gul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4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4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8/0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he Street Index on CD (31St Edition)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4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4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d Registry Cir. Memo No.98/0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oss District Search Service at QG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5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5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ponsorship of E-mail Accou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6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6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 Scam and ABS Inc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4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4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Interven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ichael N. Hwang &amp; Co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4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4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Interven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.H. Tang &amp; Co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5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5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gistraci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turday sittings : Fanling and Shati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4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4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8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udge's Note for Practitioners III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8-34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8-34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/21/9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' Practice Ru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ule 4 and Form 1 of Schedule 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iliff's Off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loction detail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Land Titles Bil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py of 14th draf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Practice : Prosecution on Fia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partment of Justice Pane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 of Staff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r. Guo Hu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 of Staff Prohibi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r. Fong Tak Shing Ringo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igh Court : Official Languag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uidelines on Us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llectual Prop. Dept. Cir.98/01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inese Patent Office and State I.P.O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.P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Bankruptcy Order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ong Siu Ki Oswald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Cessation of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ific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Mediation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nselling &amp; Mediation Pane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 visi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y solicitors and trainee solicito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gal visi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uthorised Solicitors' Clerks Schem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3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ications to Masters in Bank. &amp; W.Up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3.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tters before Judge in Bank. &amp; W.Up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erli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3.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rp. Petitioners/Advertising in W.Up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4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il Appeals to Court of Appe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4.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Appeals to Court of Appe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5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isting and refixing of dat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6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truction and Arbitration Lis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9.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Proceedings in CFI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09.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minal Proceedings in District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0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ffidavits Eviden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 REF hyper \h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t>Error: Reference source not found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1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 Parte Interim &amp; Interlocutory Injunc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4.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ceedings before Master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7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ies in particular proceed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19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eading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20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n-Contentious Probate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21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licitors appearance in open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 24.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Sealing writs, newspaper ads, filing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1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actice Direc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ocation and Revised Index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2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2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8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veyancing : HOS and PSP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vised 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ert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22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2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8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 of Staff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Chiang Pak Wai, Paul/Chiang Sing Ko, Paul"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mploy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1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1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8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 Court Regist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st Box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mil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21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2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8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Cessation of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ification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2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2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18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Libra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he Common Law Library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27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2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5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ailiff's Off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urity Guard fees 22.1.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28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2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5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trict Cour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uty Judg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ur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33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3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5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uty Lawyer Serv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tails of servic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29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2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5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eign Judgmen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laysi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30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3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5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rest : Judgment Debt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-Feb-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iv. Lit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25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5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Cessation of Practice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uidelin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24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2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5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Old fi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orage and Destruction of Old files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instrText xml:space="preserve">hyperlink  "http://www.hklawsoc.org.hk/hklslolbin/lolgateway2/black.airnet.com.hk/bin/search?form=LScircular.all&amp;link=99-26&amp;refnum=LOL_REFNUM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  <w:t>99-2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20"/>
                <w:szCs w:val="2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u w:val="single"/>
                <w:b w:val="false"/>
                <w:szCs w:val="20"/>
                <w:iCs w:val="false"/>
                <w:bCs w:val="false"/>
                <w:vanish w:val="false"/>
                <w:color w:val="0000FF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25/9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w Society : Record Management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lax Ltd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eneral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100" w:after="10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DefinitionTer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efinition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next w:val="ZTopofForm"/>
    <w:qFormat/>
    <w:pPr>
      <w:widowControl w:val="false"/>
      <w:numPr>
        <w:ilvl w:val="0"/>
        <w:numId w:val="1"/>
      </w:numPr>
      <w:bidi w:val="0"/>
      <w:spacing w:before="0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List">
    <w:name w:val="Definition List"/>
    <w:qFormat/>
    <w:pPr>
      <w:widowControl w:val="false"/>
      <w:numPr>
        <w:ilvl w:val="1"/>
        <w:numId w:val="1"/>
      </w:numPr>
      <w:bidi w:val="0"/>
      <w:spacing w:before="0" w:after="0"/>
      <w:ind w:left="36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Address"/>
    <w:qFormat/>
    <w:pPr>
      <w:keepNext w:val="true"/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H2">
    <w:name w:val="H2"/>
    <w:next w:val="Address"/>
    <w:qFormat/>
    <w:pPr>
      <w:keepNext w:val="true"/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3">
    <w:name w:val="H3"/>
    <w:next w:val="Address"/>
    <w:qFormat/>
    <w:pPr>
      <w:keepNext w:val="true"/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H4">
    <w:name w:val="H4"/>
    <w:next w:val="Address"/>
    <w:qFormat/>
    <w:pPr>
      <w:keepNext w:val="true"/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5">
    <w:name w:val="H5"/>
    <w:next w:val="Address"/>
    <w:qFormat/>
    <w:pPr>
      <w:keepNext w:val="true"/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6">
    <w:name w:val="H6"/>
    <w:next w:val="Address"/>
    <w:qFormat/>
    <w:pPr>
      <w:keepNext w:val="true"/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ddress">
    <w:name w:val="Address"/>
    <w:next w:val="ZTopofForm"/>
    <w:qFormat/>
    <w:pPr>
      <w:widowControl w:val="false"/>
      <w:numPr>
        <w:ilvl w:val="8"/>
        <w:numId w:val="1"/>
      </w:numPr>
      <w:bidi w:val="0"/>
      <w:spacing w:before="0" w:after="0"/>
      <w:outlineLvl w:val="8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ockquote">
    <w:name w:val="Blockquote"/>
    <w:next w:val="ZTopofForm"/>
    <w:qFormat/>
    <w:pPr>
      <w:widowControl w:val="false"/>
      <w:bidi w:val="0"/>
      <w:ind w:left="360" w:righ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ZBottomofForm">
    <w:name w:val="z-Bottom of Form"/>
    <w:qFormat/>
    <w:pPr>
      <w:widowControl w:val="false"/>
      <w:pBdr>
        <w:top w:val="double" w:sz="6" w:space="0" w:color="000000"/>
      </w:pBdr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ZBottomofForm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