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新細明體" w:hAnsi="新細明體"/>
          <w:b/>
        </w:rPr>
        <w:t>Master Index in alpabetical order</w:t>
      </w:r>
    </w:p>
    <w:p>
      <w:pPr>
        <w:pStyle w:val="Normal"/>
        <w:widowControl w:val="false"/>
        <w:bidi w:val="0"/>
        <w:spacing w:before="100" w:after="100"/>
        <w:jc w:val="left"/>
        <w:textAlignment w:val="auto"/>
        <w:rPr/>
      </w:pPr>
      <w:r>
        <w:rPr/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46"/>
        <w:gridCol w:w="481"/>
        <w:gridCol w:w="839"/>
        <w:gridCol w:w="2281"/>
        <w:gridCol w:w="2832"/>
        <w:gridCol w:w="1316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private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18"/>
              </w:rPr>
              <w:t>CIRCULA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F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T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UBJEC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SCRIP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YP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3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2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ralty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surance of Admiralty Bailiff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ral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5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1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eals : Board of Revie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d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6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8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ss. of China Appt. Att. Offic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ity of Leg. Docs. att. in HK for use in PR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ttestation and Notariz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 and Notar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ar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ttestation of Docu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ar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2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ttestation of Docu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ague Conven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5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uthorised Clerk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se at City Polytechnic of H.K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4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iliff's Off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umber of Peti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8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iliff's Off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act detai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9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iliff's Off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act Detai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iliff's Off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loction detai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5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iliff's Off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urity Guard fees 22.1.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9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RO's Press Release on changes to Bank. Or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1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titions presented after 1.4.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7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RO's reminder on Procedure for Bankruptcy Peti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7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3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 and Winding Up Proceed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tation of B.R. num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2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 and Winding Up Proceed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 to O.R.'s off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9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 and Winding-up Proceed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mon Mistakes in Winding-up or Bankruptcy Peti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nkruptc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9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 : Bar Code of Conduc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Cod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1-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9/8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 : Fe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allenge to Fees within 2 month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7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 : Fe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s for Guidance in Agreeing Fees w/Counsel i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4-3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2/8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 : Oversea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ax Liabilit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7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7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 : Oversea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ignature by Overseas Counse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9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8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 : Oversea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submis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0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 : Oversea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Admission 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ilingualism Committe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bservations on Visit to the High Cou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7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uilding Management Resource Ct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cruitment of Volunte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25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6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ina : Foreign Law Firm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tting up a branch office in Chin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8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7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ina : Legal Guide for Inves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angdong &amp; Hong Ko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8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8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ina : Opening branch off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 (see 36/93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6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2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ina : P.P. of Guangdo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ce on Land Transf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2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67r.6: Withdrawal in Civil/ Commercial Ca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8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7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Consent Summons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SC Order 34r.8(2) DC Civil Procedure (Gen) Rule4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1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7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Judgment in defaul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rgent application proced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10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2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Judiciary Guideli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dentification of bundles of docu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3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0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3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Orders 48/49B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ll-over Directions/Prescribed form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0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P.I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 for Payments Out R.H.C. O.42r.5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0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Tax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rawing up the Allocatu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1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4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Taxation Rat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Hourly Rat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3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Taxation Rat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urly Rates on Party and Party Tax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5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9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Transcripts for C.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dure for obtain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1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2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Practice : adjourn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sters Appoint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3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/Criminal : C.A.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eals from the High Cou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12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7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/Criminal : Chambers Hear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edia report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9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/Criminal : Gale/Rainstor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sumption of Court Proceeding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6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/Criminal : Judges Not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11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8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/Criminal : Judicia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 on objection to Judg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0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/Criminal : Photocopyi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hotocopying Facilities at the Cour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7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6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de on Access to Inform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tails of Cod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9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: Statutory Declaration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scription of Sols. in Stat. Decs by C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2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iquidator's Statement of Accou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8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abase Expansion Projec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me page http://www.info.gov.hk/cr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9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tutory Form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8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secution under s.s107/109(4) of the Co. Or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8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s for Appoint.of Provisional Liquidato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secution of Directors for failing to file A.R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s under S.21 of the Companies Ordina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5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formation Pamphl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4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8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3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ling of Annual Retur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7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7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4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yment for Search Ticke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2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4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ivate Comp: Annual Ret/Directorship detai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5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9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4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ivate companies to file Annual Retur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8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5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4/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. Ord: S.336(6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5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4/00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. Ord.S.22 : names Swop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6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4/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Directors Index of Listed Compan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6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4/00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lanatory Letters to rectify filed doc.w/erro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5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5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mprovement of Computerised Search Facilit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4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6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6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4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6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anges in Public Search Procedur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7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7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ocs. to the C.R. in either English/Chine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7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bolition of U.V. Rule in relation to M.A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7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p.32 Part XI - Overseas Comp.Cert.&amp; Trans.of Docs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7/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s to Specified Form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5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7/00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ion of fees in 19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6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7/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Prosecutions under S.S.107, 109(4) of Companies Ord.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8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secutions u/SS 107 &amp; 109(4) of the Companies Or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0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8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ion of Specified Form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8-3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3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 Registry Circular 98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change of Obsolete Search Ticke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an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8-2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umer Legal Action Fun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vision of Legal Services for CLAF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6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inuing Professional Develop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cheme : Detai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L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8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inuing Professional Develop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 granted exemptions or deferments u/C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L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9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3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inuing Professional Develop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ccreditation of P.G. Law Cour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PD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8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inuing Professional Develop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 to the CPD 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PD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2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inuing Professional Develop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 of the Rules in 19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PD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0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inuing Professional Develop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s to the CPD 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PD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6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inuing Professional Develop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PD Scheme - 19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L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7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inuing Professional Devlop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mencement of the Scheme - 1 Jan 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L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2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7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clusion of Solicitors' Liability for Neglige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8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23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4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BLD Practice Not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ss Land Transa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4-10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0/8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.P.O. 198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 &amp; Drafting Not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4-17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4/8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.P.O. 198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larification of Se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8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.P.O. 198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rtificate of Compliance S.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8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3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.P.O. 198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8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0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.P.O. 198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pies of Title Deeds to be certified by Sol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4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.P.O. 198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13(2) Certificat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9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6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.P.O. 198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dition 10 of Part A of 2nd Sche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2-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2/8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mple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Transa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1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3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mple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idnight Ru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9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mple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layed Completion and Missed Time Limi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8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nfirm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Property Transactions involving Confirmors, etc.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9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7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nsent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1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1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. (Gen.) Costs Rules : Equitable Mortgag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16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7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. (Gen) Costs Rules re assign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168A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ule 3(5) - Vendors Solicitors Co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10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duction Fe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21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8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bortive Transa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0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4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sts for Approving an Assignme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5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enancy Agreements less than 12 month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0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6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3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yable by Purchaser in a Sale by Auc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7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3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ange of solicitors Before Comple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29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9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ange of Solicitors before Completion(see 170/90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5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9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ort. A/C; Solicitors' U/T (see 169/90 &amp; 3/9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1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6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sts on Sub-purcha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39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6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Co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Costs &amp; Disburse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4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DMC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viding Cop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7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DMC Waiver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s for Waiv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9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Divorce Pe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ability of Divorce Peti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9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7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Docu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ostdating of Assignments/Mortgag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1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0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9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Docu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ecution of documents by Corpns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7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3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Docu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ecution of documents by Corpor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6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HKHS - FFS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ondary Market Scheme-Mandatory Form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1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2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HOS and PSP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Arrangements on Sa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4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HOS and PSP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ondary Market Scheme Launch on 5 June 19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8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HOS and PSP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Inland Revenu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 of New Correspondence Addres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31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4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Land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S Remote Order Serv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Land Titles Bil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py of 14th draf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5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8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N.T. Leas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tension of NT Lease Assign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2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4-1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8/8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Non Consent Sc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osed Variations to Standard Agreeme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1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Non Consent Sc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fund of Deposi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178B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Non Consent Sc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M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9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Non Consent Sc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n-industrial Developments(Slope Maintenance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7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8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Non Consent Sc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M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5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Outgo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ttlement of Service/Management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4-1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2/8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Outgo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yment of Property Tax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6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3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Outgo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ortionment Accou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15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0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Outgo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 to power compan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7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Outgo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ortionment of Accou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3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6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Outgo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ovt.Rent A/C Enquiry w/the Treasury &amp; Lands Dept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14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Outgo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 &amp; V. Dept. Rates (Cap.116) &amp; Gov't Rent (Cap.515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2-8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5/8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Registr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voiding Delays in Registration of Debentur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7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7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Scale Fe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cale Costs for Registration of Reassign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9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Scale Fe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 to memb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7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Scale Fe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 to memb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2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30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Split Chequ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dward Wong Finance v JSM (see 84/81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2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4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Statutory Declar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alidity of Statutory Declar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5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Statutory Declar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alidity of Statutory Declar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18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5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Title Deed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4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Title Deed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urchaser only entitled to retention on comple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5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3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Title Deed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urchaser is entitled to a signed registered cop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9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Title Deed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eds should be checke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6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Title Deed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endor should supply to Purchas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18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Title Deed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bligation of Purchaser's Solicito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4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Touti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ut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11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9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Touti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uting/Malpract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1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8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B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ssignment of Rooftop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9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B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BW Renders Title Defectiv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1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B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ldgs. Ord. - Cap.123 Mortgagee's Intere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5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38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2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B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ldgs. Dept : Press Release (see 220/93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8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6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B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authorized Structures (Ref: 6/89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4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B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authorised Bldg. Works : Assignment of Rooftop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6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ndertak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 Undertak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6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ndertak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urchaser's Solicitors' Circular 91/8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5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15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ndertak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Practice Not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9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9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Undertaking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reach of Undertak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1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5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Water Authorit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vice to Tena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31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4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Yau Yat Chue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Yau Yat Chue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3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1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: Yau Yat Chue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aiver let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6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1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5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Practice Not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registered beneficial interes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1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veyancing Practice Not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ing Fung Dev.Ltd &amp; Others v Tsui S.T. &amp; Anoth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 Form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ndardisation of Ct.Level Headings &amp; Case Types(1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 Form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ndardisation of Ct.Level Headings &amp; Case Types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0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 Form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ndardisation of Ct Level Headings &amp; Case Types(3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8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 of Appea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osition of the Division assigned to hear a ca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17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 of Appea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. for leave to appeal against sentence onl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8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7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 Users Committe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Represent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2-6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2/8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Appeals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ingle Judge Proced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9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Appeals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sic papers - caution state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7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1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4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Appeals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ath Sentence S.83Q - time limi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19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0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Appeals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il - estimate of ti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21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4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Appeals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 on Grounds of Appe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0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Appeals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il Pending Appeal from District Cou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1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4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Fe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ttlements with Complaina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0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Fe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closure of Professional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5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Fe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ew of DLS/L.A./Prosecution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AG's Chamb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ndard Brief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1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3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CAP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thdrawal of complaint no part of plea bargai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3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19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Ceasing to Ac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8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2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Criminal Listi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Practice Direction 10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0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1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District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lty Plea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9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District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-Trial Review For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7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I.D. Parad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sence of an Interpreter I.D. Parad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15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Prosecution on Fia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flict of intere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Prosecution on Fia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partment of Justice Pane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9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3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SWD &amp; CSD Rep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tra Copies of reports by SWD &amp; CS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9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Statutory Dut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rug Traff.(Recovery of Proceeds)Ord./OSCO(Cap445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10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3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actice : Voire Dir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D. parade of police offic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9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partment of Jus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ange of Nomenclat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19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4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partment of Jus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closure of Witnesses' Addres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cilities at the Common Roo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ong Terms Lock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5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uty Judg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8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: Statutory Form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t. Civil Procedure (Forms)(Am) Ru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7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2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Libra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4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fixed Cases Li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8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lea Cou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7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3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ses which Overru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9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3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arrants of Arrest under RSC Order 49B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0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5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 for Listing Procedures for Criminal Tri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21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2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cheme for Refixing Earlier Dates of Hear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Trials in Cantone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4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ttendance in support of Counsel during the hear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uty Lawyer Serv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 of Private Represent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7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0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uty Lawyer Serv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ritten Notification of Private Represent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3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5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uty Lawyer Serv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tails of servic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5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r. Cheung Hoi Wa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r. Lo Chi Hu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pdated Li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1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r. Guo Hu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8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Chiang Pak Wai, Paul/Chiang Sing Ko, Paul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5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 Prohibi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PO - Section 53(3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1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7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 Prohibi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Liu Cheung Ming, Remington HKID Card No.G538660(7)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5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 Prohibi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r. Yeung Wing Keu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5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 Prohibi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pdated List SS53(2)&amp;(3) of the LP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 of Staff Prohibi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r. Fong Tak Shing Ring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mploymen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8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uropean Documentation Centr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ocated at Baptist Universit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6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2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: Ancillary Application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ll Over Dat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0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: Duty Judg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el. Num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2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7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: Foreign Ord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intenance Orders (Recip.Enforcement) Ordina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8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: Hague Conven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Aspects of Int'l Child Abduc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0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: MPP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intenance Pending Sui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6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2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: MPP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tion 10 : Maintenance for Childre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act Details of the Family Cou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Court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dures in the Family Regist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5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Court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bolition of Part-Heard ca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8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 Court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ost Box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Judg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Australia, Bermuda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7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Judg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New Zealand, Israel, Germany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3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Judg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ingapo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Judg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Belgium, Brunei, Israel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7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Judg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France, Netherlands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5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Judg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lays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7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4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Lawy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ravention of S.50B of the L.P.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PO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0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Lawy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ccountant's Report Ru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8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Lawy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ortioned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24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2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Lawy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s to the Legal Practitioners Or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eign Lawy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s to the Registration (Fees) Ru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7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2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ent Judgments &amp; Orders RSC O42 rr.5/5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4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4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13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ce of Payments into Court under Ord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7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ubstantial Interlocutory matt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ssistance from the Pol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5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Reporting : Abbrevi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9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riginating Summonses Call Over Proced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act details of Judiciary support staff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5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rits of Subpoena (Order 38 r.14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5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 Interpreters' Office - Removal Not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Backshee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rking of Backshee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30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7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Dres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emale Lawyers Dress Cod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5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Dres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 Dress and Mode of Addres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8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Duty Judg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11.98 - 22.02.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Judgm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lays in giving Judg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9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Listi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nistrative Directions on Adjourned Hearing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Official Languag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 on U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1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0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Suitors Fund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vestment polic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Translation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 Interpreters' Office Certification of Chine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9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: Translation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rtified Translation of Docu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10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0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Registr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s on proced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2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Registr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y Office Hou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6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Registr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 Smoking Polic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4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Registr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y Pract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8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Registr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ling of Docu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3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/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arch of docu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2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9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/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mittals Immigration Proced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9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7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/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nsfer of actions to D.C. jurisdic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2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7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/District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 Chits Amended Form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7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Institute of Surveyors (RICS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ointment of Arbitrators/Independent Valu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7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Monetary Authorit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 and Circula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5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5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7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8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3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al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9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4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2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4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28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8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7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3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30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32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8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PO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6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6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4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8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8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9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9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1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6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7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6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30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1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0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6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29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8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0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2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7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9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4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inciple 2.07 Service Companies : Sole Practition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7-3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8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9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3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0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4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2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6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rint of Volume 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0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4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Solicitors' Gui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.2 Update 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CAC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arges for Audio/Video Tapes 1.1.9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31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CAC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ideo Tape Recording Interview with Suspec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1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land Revenue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Notes No.20 (Revised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land Revenue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al Data (Priv.) Ord.-Info. re Property Trans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2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land Revenue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Note No.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9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PD Contract Poi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ndard Response Time as at 30.6.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7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8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0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8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7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ccelerated Issue Leave to Adverti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2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5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yout-desig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1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0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uterised Public Searc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5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0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mal Rule 10 Objection Let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7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2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mal Rule 10 Objection let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8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9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lassification &amp; Specification of Goods &amp; Servic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1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0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lassification &amp; Specification of Goods &amp; Servic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6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8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crease in Patent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2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ion of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8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9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 on Form 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9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4/0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s : Inter-partes Proceeding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3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5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2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5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oss Searching of Goods &amp; Servic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5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5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5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ractive Voice Processing Syste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5/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Practice : Misc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5/00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Bib : Database and Cert.True Cop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9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pdated Lists and Index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5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4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de on Access to Inform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6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8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ssing Applications for Reg. of Service Mark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8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vert of T.M. Applications in Gov't Gazett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7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0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.T.O. (Amendment) Ordina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9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.T.O. (Amendment) Ordina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4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9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9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0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Patents Bil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6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30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s Registry Pract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2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s Claiming Convention Priorit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3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9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.M. Regist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35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4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ation of Surnames in Parts A and B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M Reg.I.P.(W.T.O. Am) Ord.96 &amp; Commencement Not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M Reg. Or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6/0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M Reg. Search and Exam. of TM Applic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0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pdated List of Cir./Index of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1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tents Ord. and Registered Designs Or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5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0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yment of Chequ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4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upplement : re Payment by Chequ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onthly Report Lis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4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0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tent Forms P4 and P4A (TR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5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tents (General)(Am) Rules 19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Front Pag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eal of Trade Marks (Am) Rules 19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3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ographical Trade Mark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5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. for Patent in HKSAR under Patent Coopn. Treat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6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.parte extension of time : TM Rules 18 &amp; 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6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upplement re Ex-parte extn. of time &amp; TM Ru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6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ered Designs Or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TM, Patents &amp; Registered Designs Forms on w.w.w.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7/0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newal of U.K. Designs deemed registered in H.K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uropean Patent Office's ESPACE CD-ROM Searc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新細明體" w:hAnsi="新細明體"/>
                <w:sz w:val="20"/>
              </w:rPr>
              <w:t>98-2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pdated Lists of Circulars &amp; Index of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新細明體" w:hAnsi="新細明體"/>
                <w:sz w:val="20"/>
              </w:rPr>
              <w:t>98-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ange of class for Retail/Wholesale Servic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8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ange of Class for Retail/Wholesales Servic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新細明體" w:hAnsi="新細明體"/>
                <w:sz w:val="20"/>
              </w:rPr>
              <w:t>98-8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me Limits for Patents (TA) Rules Applic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9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3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dex of TM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ssue of Receipts of Patent Appl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3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scontinuance of Public Manual Search Facilit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7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Form S.49 Request for Extension of Ti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7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8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arch of Patent Abstracts/Japanese Patent Off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新細明體" w:hAnsi="新細明體"/>
                <w:sz w:val="20"/>
              </w:rPr>
              <w:t>98-2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tents Registry : Miscellaneous Matt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8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tents Regist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0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. of Gazette Advert. Fees for Patents and Desig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新細明體" w:hAnsi="新細明體"/>
                <w:sz w:val="20"/>
              </w:rPr>
              <w:t>98-3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iscellaneou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-parte ext. of time under TM r.18/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Cir.98/0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hinese Patent Office and State I.P.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38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4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5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6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6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8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4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9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0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llectual Prop. Dept. T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de Mark Registry Decis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.P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rest : Judgment Deb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upreme Court Ord.- Judgment by Defaul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3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5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rest : Judgment Deb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 February 19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8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rest : Personal Injur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% Interest on general damag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6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Joint Tribuna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erms of Refere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Joint Tribuna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nel Memb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39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Judicia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Daily Honoraria at 2.1.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ent to Assig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9-10 Hing Hon Road, Hong Kong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4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 Mark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0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3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: L.A.'s Consent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1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1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: L.A.'s Consent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 for Pre-sa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6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8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: L.A.'s Consent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trol of Queues at Presa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9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: L.A.'s Consent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dure on Case Conferenc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2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: L.A.'s Consent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 respect of Residential Uni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4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: LD's Consent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untary Contro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0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7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: LD's Consent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ndard Consent Letter : condition (q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8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S&amp;P Consent Scheme and Checklis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25A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6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larification of L.S. Circular 225/93(PA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25B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6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 of Land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3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1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. Checklist B for Applic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3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6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1B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. Checklist for Lands Dept. Consent Sche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7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3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Authority Consent Sche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9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3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Authority Consent Scheme : Slope Maint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4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Guideline for Private Slope Maintena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4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4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otechnical Guid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1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5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7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lienation of Flats - HOS/PSP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42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5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6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ortgage/Charge of Flats under the HOS/the PSP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9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0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ov't Property Price Packag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3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5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7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Form of S&amp;P Agreement (Consent Scheme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3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4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7B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s to Form of Agreement Sales &amp; Purcha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3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7C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.A.'s Consent Scheme : Agreement Sales &amp; Purcha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5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ent Scheme : Statutory Declar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5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ed Guidelines for DMCs in Consent Ca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3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MC re Govt. Accommodation in Devel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5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's Consent Scheme : Presale Applications for PSP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2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4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9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MC's Maint. of Slopes in Industrial Lo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30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7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.A.'s Consent Sche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8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Authority Consent Sche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0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1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dertakings and Bank undertaking'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0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1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Cessation of Practice of Endorsement, etc.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9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ed Monthly Rturn on Progress of Sale of Uni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0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chedule of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1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.A.D. Government Property Agenc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ep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7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7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ortionment of Govt. Rent on S &amp; 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8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rly Consent to Pre-sell Non Resid.Premi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3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7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ent Sche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 Consent Sche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Hotline on ""Consents to sell Residential Units""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6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ees from 1.12.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roval of Deeds of Mutual Covena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2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02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 Consent Sche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26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Hotline-""Consents to sell Residential Units""21475475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6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laxation of Certain Consent Measur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6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30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ent Scheme ASP Residence Uni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6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3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ent Scheme - Sales Brochur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4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7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3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nquiries to District Offices on title requisi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0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3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. for alteration of M&amp;A under Land Lea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1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3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v. in DMC's regard Govt. Accommod in Priv.Dev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5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3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laxation of Certain Consent Measur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6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CO Circular Memo No.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reaches of LD Consent - Preliminary Ag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45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2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bour Tribuna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ights of Audie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1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8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Office : Consent Lett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reaches of Terms in Land Officers Consent Let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5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3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Office : Re-registr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uthentication of Amend. to Conveyancing Docu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9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Office : Registr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struments Registrable In Land Off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22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30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Office Circular Memo No.1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ation of Instruments Affecting La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5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2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Office Circular Memo No.10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ssation of Deposit of Wil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1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Office Circular Memo No.1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. and re-reg. of Docu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emorial Forms; Stopped Deeds due to errors/omiss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Direct Access System (""DAS"")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Validity of Nos. 22, 89 and 96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6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opped Deeds : LR Practice Not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4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7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4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arch of Computerised Land Regist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9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7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4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.R. Regulations Fees 19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9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7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4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.R. Regulations Fees 19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1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8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4/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.R. Regulations/Deeds Pending Registr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6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8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9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4/0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ation of Charging Ord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6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5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. Fee for Instruments w/o Stated Consider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3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2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5/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emorial : Premise Number/Street Na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4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5/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ub-office at Sai Wan H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5/0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ation (Am) Ord. and Regs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9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ed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0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ation (Am)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0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0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ew Memorial For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6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8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lack Rainstorm Warning Da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9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dural Changes/Document Imaging Syste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7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Central Search Office Queensway Gov't Offices, 19/F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Central Search Office, QGO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3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9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oval of Deeds Receipt Unit of U.L.R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3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6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ation (Am)(No.2) Regulation 19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0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ation of PSP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ation of Prov. Agt. for Sale &amp; Purcha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4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6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6/0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emorial Num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5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7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loc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7/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arch of Land Registers in N.T.L.R.'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48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6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7/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arches in Land Registers in N.T.docs./Electroni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8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4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8/0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Street Index on CD (31St Edition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4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y Cir. Memo No.98/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oss District Search Service at QG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12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Admin Off: Practice Not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tension of Lea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40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3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ser Restrictions for Industrial Bldgs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7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Administration Office Practice Not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8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location of Lands Departme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1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 Pamphle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urchase of a Village House in N.T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1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4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 Practice Not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ldg. Covenant Extensions Premium Paid on Deposi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9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3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 Practice Not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Authorized persons, solicitors &amp; Surveyors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1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8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 Practice Not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Exchanges - Exchange Ratio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49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33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7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Department Practice Not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uild.Covenants in Mod/Exchang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3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1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s Tribuna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ntal information by Rating and Valuation Dep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rst Day Cov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6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ree Web Sit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3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7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chedule of Charges - 19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5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ponsorship of E-mail Accou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 Scam and ABS Inc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0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Associate Membership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 For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Bankruptcy Order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p Shun Wing Thoma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5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Bankruptcy Order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Cheung Wai Ming,William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0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1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Bankruptcy Order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Lau Wan Fu, John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Bankruptcy Order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ong Siu Ki Oswa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0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1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Basic Law Semina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ideo Tap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7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essation of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1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essation of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3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3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essation of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7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essation of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3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essation of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essation of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8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essation of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1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5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essation of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ompliance Dep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rrespondence with the Conduct Sec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5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Compliance Dep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reaches of Undertakings in Conveyancing Transac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0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Educational Trus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ust detai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52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Educational Trus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Conferenc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3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5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I.D. car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Libra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8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Interest Group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rnational Interest Group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7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Interven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Messrs. Steven Wong, Yau &amp; Co.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3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Interven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essrs. John W.F. Lau &amp; C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5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Interven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essrs. Desmond H.C. Chan &amp; C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2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7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Interven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lson L. Yeu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Interven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ichael N. Hwang &amp; C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Interven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.H. Tang &amp; C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9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Libra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lectronic Library Publ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8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Libra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Common Law Libra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5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MOU with SFC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lanatory Not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6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Medi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Qualifying as a Mediato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Medi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nselling &amp; Mediation Serv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Medi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nselling &amp; Mediation Pane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5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Members' Benefi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ffinity card offer from Bank of East Asi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3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5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Old fil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orage and Destruction of Old fi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0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Pamphle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pamphle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8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Practising Cer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ortioned 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0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1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Produc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eck Ties for sa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5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Record Manage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nlax Lt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9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Solicitors' Help Colum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yelogram &amp; Conray 2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6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Trainee Solici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cruitment of Trainee Solicito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8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University Law Librar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ccess by memb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8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: e-mai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dresses at the Secretar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8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ance Not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oney Launder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4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11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30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thout Prejudice Corresponde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3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ce of Documents : Acceptance by Solicito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13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9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bt Collection Agenc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0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7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uditors' enquir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5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6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quirement for Practising Certificat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lections Material to be distribution by Law Societ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5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6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hotocopying Charges in Contentious Matt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4-14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2/8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 : Affidavi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nistration by a Solicito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1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6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Guidelines : Affidavi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erification of truth of facts deposed t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55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9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Practice Direction A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ttestation of Docu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5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4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Practice Direction A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s to the Warning Notic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6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Practice Direction C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ideo Evidence of Childre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9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Practice Direction D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ignature of Po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8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6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Practice Direction D.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ssation of Pract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7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Practice Direction D.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rmat of Electronic Communic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1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4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 Society Practice Direction I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Hong Kong Sols' Guide to Professional Conduc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list 1998/9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0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31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s of Hong Ko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oose-leaf Edi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1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s of Hong Ko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form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s of Hong Ko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mencement date of Legisl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6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5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0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s of Hong Ko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ndard Scale for Summary F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9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s of Hong Ko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ng Kong Reunification Ordina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9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7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ws of Hong Ko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islation gazetted on 27 &amp; 30 June and 1 July 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13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8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Ai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ssignment of Counse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3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Ai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of of service of docu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4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Aid 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location of Family Uni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amil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2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9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Aid : Certificate for barrist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ax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arriste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3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9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Aid : Expert Repor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lease to Legally Aided Cli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2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5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Executiv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roved institu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3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Executiv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larific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7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9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3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Practitioners Ordinan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oval of Partnership Condi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2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Practitioners Ordinan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tions 20(1) &amp; (3) Leave to employ a trainee Sols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1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Visi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ation Form for Authorised Clerk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15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9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Visits : Custody/Mag. Ct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ccess by Counsel/Solicito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visi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y solicitors and trainee solicito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 visi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uthorised Solicitors' Clerks Schem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1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c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liday Sittings for 19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5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c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turday sittings : Fanling and Shati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2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1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tes Court : Use of Englis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dure where English speaking lawy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7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3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tes Court : Use of Englis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pecial Magistrate's Court Provision of Interpret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8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19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4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tes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isting Proced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17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7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tes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vanced Disclos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2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tes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vance Disclosure (see 90-179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7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1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tes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vanced disclosu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2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tes Court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s to Stand Down Cas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59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4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istrates Court Search Warra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struction after 3 yea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23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2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emorial Fun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vid Hunter : Letter of Appe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5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4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emorial Fun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r. Justice Picker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9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9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ari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galisation of Documents to be used abroa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arie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8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.R.S.O. Cap.4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nnual Retur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RSO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59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9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.R.S.O. Cap.4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tement by a Solicitor S.15(e)(ii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RSO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5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ial Solicitor's Off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location detai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Lawy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ssion of Overseas Qualified Lawy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3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Lawye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bolition of Paralegal Scheme from 31 December 19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1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Lawyers : Standing Exemp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eads II &amp; III of 1997 OLQ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5-2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4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Lawyers Qual. for Adm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nsitional 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7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Lawyers Qual. for Adm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e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7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Lawyers Qual. for Adm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ssion of English Solicitors Cert. of Exemp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4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Lawyers Qual. for Adm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obert Brook v. the Law Society of H.K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8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Lawyers Qual. for Adm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8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verseas Lawyers Qual. for Adm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nding Exemp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0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al Data (Privacy) Ordinan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de of Practice - I.D. numbers etc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9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al Data (Privacy) Ordinan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rresponding via Workplace Fax Num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11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9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lanning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nquiries on Planning and Zoning Inf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9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lanning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Note No.97/0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8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lanning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Note No.98/0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3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3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lanning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udy of Planning in Hong Ko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1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7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owers of Attorne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tutory Declaration under S.5(4)(b) of PA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9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8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owers of Attorney (Am) Ord.198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19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8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owers of Attorney Ordinan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tion 5(4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33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8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owers of Attorney Ordinan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.3 of PAO &amp; S.13 CP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1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8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9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owers of Attorney Ordinan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.P.O. and P.O.A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4-1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4/8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1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ralt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2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Appeals to the Court of Final Appe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Appeals to Court of Final Appe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3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s to Masters in Bank. &amp; W.U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3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tters before Judge in Bank. &amp; W.U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3.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rp. Petitioners/Advertising in W.U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4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il Appeals to Court of Appe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4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Appeals to Court of Appe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2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5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isting and refixing of dat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62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8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5.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ights of Audience before a District Judg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0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0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5.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isting/Hearing Summonses for Inter Injun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6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6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5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paration of Summonses for hear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9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5.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uthorit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9-16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3/8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5.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ocuments for use at Tri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5.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ong Ca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5.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riginating Summonses set down for Heari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6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truction and Arbitration Li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5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2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7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FI - Criminal Running Li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14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3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8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ours of Sittings - High Court and District Cou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3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9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8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acation in High Cou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77-8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9/7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9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pirac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8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9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oluntary Bills of Indictme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9.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oceedings in CF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9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riminal Proceedings in District Cou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5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6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09.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vidence by live telev.link/vide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0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ffidavits Evide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1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 Parte Interim &amp; Interlocutory Injun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1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reva Injunctions &amp; Anton Piller Ord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8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6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2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 parte Appl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4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8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8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3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rt. for Sol. &amp; Counsel in LA cas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8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4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ights of Audience before a Mas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4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edings before Mast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16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9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4.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igh Court Taxation of Cos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4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5.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ffidavit of Mea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0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6.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rest on Judgme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20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2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6.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emptory Ord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7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rties in particular proceeding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5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2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8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al Injuries - Direc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9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8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Personal Injuries Li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5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1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8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n-compliance - wasted costs ord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0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8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.I. List and C.L. Review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6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8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Judge's Note for Practitioners 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9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8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Judge's Note for Practitioners I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4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8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Judge's Note for Practitioners II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19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leading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66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20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n-Contentious Probate Pract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2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6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20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: Leave to issue wri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21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 appearance in open cou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24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Sealing writs, newspaper ads, filing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6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1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0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25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s on Chambers Proceeding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7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26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titutional &amp; Administrative Law Li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5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2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SL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mercial List Dire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2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2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SL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truction and Arbitration List Dire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7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 SL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titutional and Admin. Law List Dire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9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1/9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actice Direction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ocation and Revised Index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0-11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9/8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Fees : Scal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Probate Sca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2-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13/8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Fees : Scale-revise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 General Costs Ru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2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3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Suret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1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 for Resealing by Trust Corpor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7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2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17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form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20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ial Sol. Representation of deceased debto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10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2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istry Procedur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3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nsport Department - re Deceased Vehicle Own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9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3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sealing Transitional Arrange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2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rrangement for Handling resealing Appl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4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 Pract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rrangements for Handling Resealing Applica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bate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3-3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8/9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fessional Indemnity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ver on work undertaken outside H.K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1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8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fessional Indemnity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ver on work outside H.K. (see 361/93(PA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8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7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fessional Indemnity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Quarterly Retur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8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9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fessional Indemnity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ssar's Addres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6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fessional Indemnity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ointment of Panel Solicitors 19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6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fessional Indemnity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egligence Claims - Attendance Not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5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fessional Indemnity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ification of Claim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9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0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fessional indemnity Schem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te Accountant's Cert. and Contribution Payme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0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8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 Committe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erms of Refere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17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 Frau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olidated Circula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11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8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.G. (Land Office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oad Ordina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0-7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7/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.G. (Land Office) Crown R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&amp;P of Property - Payment of Crown Re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2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30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.G. (Land Office) Roads Ordinan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stricting Objections/Claims under Road Or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69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23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/21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.G. (Land Office) Stopped Deed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ation Practi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28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.G. (Land Office) Stopped Deed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nd Registration Practice (see 238/91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70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172A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15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.G. Cir.86/17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ent and Non-consent Schem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172B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8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.G. Cir.86/17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ent and Non-Consent Schem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3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.G. Departm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. of Instruments against Resumed Properti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4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9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HKP : Fil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struction of Police Fi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HKP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22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8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HKP : Records/traffic acciden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iod for Keeping Police Fi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HKP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2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8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HKP : Rules &amp; Direc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Questioning of Suspec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HKP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9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HKP : Traffic Acciden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lease of Witness Stateme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HKP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8-13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8/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fety Exper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.K. Occupational Safety &amp; Health Assoc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0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ce of Documents 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ague Convention 1965 - Position post 1.7.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37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5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ce of Documents : Guangdo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uspension of Service thru Guangdong Higher Ct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3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5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ce of Documents : Japa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ce of Hong Kong Process in Japa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5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ce of Documents : Japa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ce of Hong Kong Process in Japa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3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ce of Documents : Land Registrar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S.26A Land Reg. Or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8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ce of Documents : PRC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etween Mainland China and HKSA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8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ha Tin District Land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oss of Deed Register Volume 1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10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0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ha Tin District Land Registr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oss of Deed Register Volume 129 (see 19/91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ftware Violation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SA's Code of Ethic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22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9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's Certificate of Standi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lication For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1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4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9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In Hous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rrec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3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In-hous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 Exemp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2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27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Practice Promotion Cod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ternet - Homepag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31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18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Practice Rul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ule 4B(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PO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6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2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Practice Rul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ule 2B(2)(C) Associations &amp; letterhead require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4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5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Practice Rul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 Rules 19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7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29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Practice Rul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ule 5(1)(a) and (b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8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3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Practice Rul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parate Representation Rule 5C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34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/2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ors' Practice Rul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ule 4 and Form 1 of Schedule 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7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/30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 Duty (Am) Ordinance 199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py correspondence between Law Society &amp; C.I.R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2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3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 Duty (Am) Ordinance 199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tters between Law Society &amp; CI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0A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3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 Duty (Am) Ordinance 199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etters between Liau Ho &amp; Chan and CI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6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5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 Duty : Trust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clarations of Trus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3-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31/8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 Duty Ordinance : S.4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ossible Consideration by a non-associated pers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93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6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 Off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ing of Assignments/Chargeable Agree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14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16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 Office : Guidelin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 : Stamping of Documen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2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/11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 Office : Land Transaction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py letter IR 31.3.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73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10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amp Office : Practice Guidelin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struments relating to Land Transacti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5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3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tock Exchange of Hong Kon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nnouncements issued by the Listing Divis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7-18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30/8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urvey &amp; Mapping Offic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unction and Organisat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3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16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4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.A.V.A. Fun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bligations on receipt of mone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6-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6/8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.A.V.A. Fun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tail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1-1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/21/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wn Planning Boar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uidelin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2-21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4/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wn Planning Boar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tion 16 TPO (Revised Version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erty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25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14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inee Solici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ssion route to T.S. Contrac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3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28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inee Solici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ssion route to T.S. Contrac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7-27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/9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inee Solici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inimum Sala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27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1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inee Solici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condment to Law Firms outside Hong Ko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7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16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/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inee Solici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ngagement/Employment r.11 of T.S. Ru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8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12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/1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inee Solici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endments to Form of T.S. Contrac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49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39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14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inee Solici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posed Amendments to the Trainee Solicitors Ru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50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8-26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8/9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rainee Solicitor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dmission and Registration (Am) Ru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gulation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51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5-14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9/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isa Applications to U.S.A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 existing programm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nera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52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40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/12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ll Searche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vised for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ll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53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85-116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/30/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tnesses /Subpoena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cedure when case stood dow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54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134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20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tnesses /Subpoena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nsular Relations Ordinanc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hyperlink r:id="rId755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6-318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/25/9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tnesses/Supoena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overnment Offic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iv. Lit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hyperlink r:id="rId756">
              <w:r>
                <w:rPr>
                  <w:rFonts w:ascii="Times New Roman" w:hAnsi="Times New Roman"/>
                  <w:color w:val="0000FF"/>
                  <w:sz w:val="20"/>
                  <w:u w:val="single"/>
                </w:rPr>
                <w:t>94-291</w:t>
              </w:r>
            </w:hyperlink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/26/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tnesses/subpoenas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rits and Witness Summon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urts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textAlignment w:val="auto"/>
    </w:pPr>
    <w:rPr>
      <w:rFonts w:ascii="Tms Rmn" w:hAnsi="Tms Rmn" w:eastAsia="新細明體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  <w:textAlignment w:val="auto"/>
    </w:pPr>
    <w:rPr>
      <w:rFonts w:ascii="Tms Rmn" w:hAnsi="Tms Rmn" w:eastAsia="新細明體" w:cs="Symbol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  <w:textAlignment w:val="auto"/>
    </w:pPr>
    <w:rPr>
      <w:rFonts w:ascii="Tms Rmn" w:hAnsi="Tms Rmn" w:eastAsia="新細明體" w:cs="Symbol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lawsoc.org.hk/hklslolbin/lolgateway2/black.airnet.com.hk/bin/search?form=LScircular.all&amp;link=93-235&amp;refnum=LOL_REFNUM" TargetMode="External"/><Relationship Id="rId3" Type="http://schemas.openxmlformats.org/officeDocument/2006/relationships/hyperlink" Target="http://www.hklawsoc.org.hk/hklslolbin/lolgateway2/black.airnet.com.hk/bin/search?form=LScircular.all&amp;link=88-50&amp;refnum=LOL_REFNUM" TargetMode="External"/><Relationship Id="rId4" Type="http://schemas.openxmlformats.org/officeDocument/2006/relationships/hyperlink" Target="http://www.hklawsoc.org.hk/hklslolbin/lolgateway2/black.airnet.com.hk/bin/search?form=LScircular.all&amp;link=96-165&amp;refnum=LOL_REFNUM" TargetMode="External"/><Relationship Id="rId5" Type="http://schemas.openxmlformats.org/officeDocument/2006/relationships/hyperlink" Target="http://www.hklawsoc.org.hk/hklslolbin/lolgateway2/black.airnet.com.hk/bin/search?form=LScircular.all&amp;link=97-227&amp;refnum=LOL_REFNUM" TargetMode="External"/><Relationship Id="rId6" Type="http://schemas.openxmlformats.org/officeDocument/2006/relationships/hyperlink" Target="http://www.hklawsoc.org.hk/hklslolbin/lolgateway2/black.airnet.com.hk/bin/search?form=LScircular.all&amp;link=97-226&amp;refnum=LOL_REFNUM" TargetMode="External"/><Relationship Id="rId7" Type="http://schemas.openxmlformats.org/officeDocument/2006/relationships/hyperlink" Target="http://www.hklawsoc.org.hk/hklslolbin/lolgateway2/black.airnet.com.hk/bin/search?form=LScircular.all&amp;link=97-328&amp;refnum=LOL_REFNUM" TargetMode="External"/><Relationship Id="rId8" Type="http://schemas.openxmlformats.org/officeDocument/2006/relationships/hyperlink" Target="http://www.hklawsoc.org.hk/hklslolbin/lolgateway2/black.airnet.com.hk/bin/search?form=LScircular.all&amp;link=94-352&amp;refnum=LOL_REFNUM" TargetMode="External"/><Relationship Id="rId9" Type="http://schemas.openxmlformats.org/officeDocument/2006/relationships/hyperlink" Target="http://www.hklawsoc.org.hk/hklslolbin/lolgateway2/black.airnet.com.hk/bin/search?form=LScircular.all&amp;link=98-245&amp;refnum=LOL_REFNUM" TargetMode="External"/><Relationship Id="rId10" Type="http://schemas.openxmlformats.org/officeDocument/2006/relationships/hyperlink" Target="http://www.hklawsoc.org.hk/hklslolbin/lolgateway2/black.airnet.com.hk/bin/search?form=LScircular.all&amp;link=98-281&amp;refnum=LOL_REFNUM" TargetMode="External"/><Relationship Id="rId11" Type="http://schemas.openxmlformats.org/officeDocument/2006/relationships/hyperlink" Target="http://www.hklawsoc.org.hk/hklslolbin/lolgateway2/black.airnet.com.hk/bin/search?form=LScircular.all&amp;link=98-294&amp;refnum=LOL_REFNUM" TargetMode="External"/><Relationship Id="rId12" Type="http://schemas.openxmlformats.org/officeDocument/2006/relationships/hyperlink" Target="http://www.hklawsoc.org.hk/hklslolbin/lolgateway2/black.airnet.com.hk/bin/search?form=LScircular.all&amp;link=99-17&amp;refnum=LOL_REFNUM" TargetMode="External"/><Relationship Id="rId13" Type="http://schemas.openxmlformats.org/officeDocument/2006/relationships/hyperlink" Target="http://www.hklawsoc.org.hk/hklslolbin/lolgateway2/black.airnet.com.hk/bin/search?form=LScircular.all&amp;link=99-27&amp;refnum=LOL_REFNUM" TargetMode="External"/><Relationship Id="rId14" Type="http://schemas.openxmlformats.org/officeDocument/2006/relationships/hyperlink" Target="http://www.hklawsoc.org.hk/hklslolbin/lolgateway2/black.airnet.com.hk/bin/search?form=LScircular.all&amp;link=98-90&amp;refnum=LOL_REFNUM" TargetMode="External"/><Relationship Id="rId15" Type="http://schemas.openxmlformats.org/officeDocument/2006/relationships/hyperlink" Target="http://www.hklawsoc.org.hk/hklslolbin/lolgateway2/black.airnet.com.hk/bin/search?form=LScircular.all&amp;link=98-117&amp;refnum=LOL_REFNUM" TargetMode="External"/><Relationship Id="rId16" Type="http://schemas.openxmlformats.org/officeDocument/2006/relationships/hyperlink" Target="http://www.hklawsoc.org.hk/hklslolbin/lolgateway2/black.airnet.com.hk/bin/search?form=LScircular.all&amp;link=98-173&amp;refnum=LOL_REFNUM" TargetMode="External"/><Relationship Id="rId17" Type="http://schemas.openxmlformats.org/officeDocument/2006/relationships/hyperlink" Target="http://www.hklawsoc.org.hk/hklslolbin/lolgateway2/black.airnet.com.hk/bin/search?form=LScircular.all&amp;link=95-179&amp;refnum=LOL_REFNUM" TargetMode="External"/><Relationship Id="rId18" Type="http://schemas.openxmlformats.org/officeDocument/2006/relationships/hyperlink" Target="http://www.hklawsoc.org.hk/hklslolbin/lolgateway2/black.airnet.com.hk/bin/search?form=LScircular.all&amp;link=98-224&amp;refnum=LOL_REFNUM" TargetMode="External"/><Relationship Id="rId19" Type="http://schemas.openxmlformats.org/officeDocument/2006/relationships/hyperlink" Target="http://www.hklawsoc.org.hk/hklslolbin/lolgateway2/black.airnet.com.hk/bin/search?form=LScircular.all&amp;link=96-31&amp;refnum=LOL_REFNUM" TargetMode="External"/><Relationship Id="rId20" Type="http://schemas.openxmlformats.org/officeDocument/2006/relationships/hyperlink" Target="http://www.hklawsoc.org.hk/hklslolbin/lolgateway2/black.airnet.com.hk/bin/search?form=LScircular.all&amp;link=96-28&amp;refnum=LOL_REFNUM" TargetMode="External"/><Relationship Id="rId21" Type="http://schemas.openxmlformats.org/officeDocument/2006/relationships/hyperlink" Target="http://www.hklawsoc.org.hk/hklslolbin/lolgateway2/black.airnet.com.hk/bin/search?form=LScircular.all&amp;link=81-6&amp;refnum=LOL_REFNUM" TargetMode="External"/><Relationship Id="rId22" Type="http://schemas.openxmlformats.org/officeDocument/2006/relationships/hyperlink" Target="http://www.hklawsoc.org.hk/hklslolbin/lolgateway2/black.airnet.com.hk/bin/search?form=LScircular.all&amp;link=97-279&amp;refnum=LOL_REFNUM" TargetMode="External"/><Relationship Id="rId23" Type="http://schemas.openxmlformats.org/officeDocument/2006/relationships/hyperlink" Target="http://www.hklawsoc.org.hk/hklslolbin/lolgateway2/black.airnet.com.hk/bin/search?form=LScircular.all&amp;link=84-36&amp;refnum=LOL_REFNUM" TargetMode="External"/><Relationship Id="rId24" Type="http://schemas.openxmlformats.org/officeDocument/2006/relationships/hyperlink" Target="http://www.hklawsoc.org.hk/hklslolbin/lolgateway2/black.airnet.com.hk/bin/search?form=LScircular.all&amp;link=85-77&amp;refnum=LOL_REFNUM" TargetMode="External"/><Relationship Id="rId25" Type="http://schemas.openxmlformats.org/officeDocument/2006/relationships/hyperlink" Target="http://www.hklawsoc.org.hk/hklslolbin/lolgateway2/black.airnet.com.hk/bin/search?form=LScircular.all&amp;link=86-98&amp;refnum=LOL_REFNUM" TargetMode="External"/><Relationship Id="rId26" Type="http://schemas.openxmlformats.org/officeDocument/2006/relationships/hyperlink" Target="http://www.hklawsoc.org.hk/hklslolbin/lolgateway2/black.airnet.com.hk/bin/search?form=LScircular.all&amp;link=98-305&amp;refnum=LOL_REFNUM" TargetMode="External"/><Relationship Id="rId27" Type="http://schemas.openxmlformats.org/officeDocument/2006/relationships/hyperlink" Target="http://www.hklawsoc.org.hk/hklslolbin/lolgateway2/black.airnet.com.hk/bin/search?form=LScircular.all&amp;link=98-241&amp;refnum=LOL_REFNUM" TargetMode="External"/><Relationship Id="rId28" Type="http://schemas.openxmlformats.org/officeDocument/2006/relationships/hyperlink" Target="http://www.hklawsoc.org.hk/hklslolbin/lolgateway2/black.airnet.com.hk/bin/search?form=LScircular.all&amp;link=98-79&amp;refnum=LOL_REFNUM" TargetMode="External"/><Relationship Id="rId29" Type="http://schemas.openxmlformats.org/officeDocument/2006/relationships/hyperlink" Target="http://www.hklawsoc.org.hk/hklslolbin/lolgateway2/black.airnet.com.hk/bin/search?form=LScircular.all&amp;link=92-252&amp;refnum=LOL_REFNUM" TargetMode="External"/><Relationship Id="rId30" Type="http://schemas.openxmlformats.org/officeDocument/2006/relationships/hyperlink" Target="http://www.hklawsoc.org.hk/hklslolbin/lolgateway2/black.airnet.com.hk/bin/search?form=LScircular.all&amp;link=95-189&amp;refnum=LOL_REFNUM" TargetMode="External"/><Relationship Id="rId31" Type="http://schemas.openxmlformats.org/officeDocument/2006/relationships/hyperlink" Target="http://www.hklawsoc.org.hk/hklslolbin/lolgateway2/black.airnet.com.hk/bin/search?form=LScircular.all&amp;link=93-83&amp;refnum=LOL_REFNUM" TargetMode="External"/><Relationship Id="rId32" Type="http://schemas.openxmlformats.org/officeDocument/2006/relationships/hyperlink" Target="http://www.hklawsoc.org.hk/hklslolbin/lolgateway2/black.airnet.com.hk/bin/search?form=LScircular.all&amp;link=93-63&amp;refnum=LOL_REFNUM" TargetMode="External"/><Relationship Id="rId33" Type="http://schemas.openxmlformats.org/officeDocument/2006/relationships/hyperlink" Target="http://www.hklawsoc.org.hk/hklslolbin/lolgateway2/black.airnet.com.hk/bin/search?form=LScircular.all&amp;link=98-128&amp;refnum=LOL_REFNUM" TargetMode="External"/><Relationship Id="rId34" Type="http://schemas.openxmlformats.org/officeDocument/2006/relationships/hyperlink" Target="http://www.hklawsoc.org.hk/hklslolbin/lolgateway2/black.airnet.com.hk/bin/search?form=LScircular.all&amp;link=95-85&amp;refnum=LOL_REFNUM" TargetMode="External"/><Relationship Id="rId35" Type="http://schemas.openxmlformats.org/officeDocument/2006/relationships/hyperlink" Target="http://www.hklawsoc.org.hk/hklslolbin/lolgateway2/black.airnet.com.hk/bin/search?form=LScircular.all&amp;link=89-126&amp;refnum=LOL_REFNUM" TargetMode="External"/><Relationship Id="rId36" Type="http://schemas.openxmlformats.org/officeDocument/2006/relationships/hyperlink" Target="http://www.hklawsoc.org.hk/hklslolbin/lolgateway2/black.airnet.com.hk/bin/search?form=LScircular.all&amp;link=93-101&amp;refnum=LOL_REFNUM" TargetMode="External"/><Relationship Id="rId37" Type="http://schemas.openxmlformats.org/officeDocument/2006/relationships/hyperlink" Target="http://www.hklawsoc.org.hk/hklslolbin/lolgateway2/black.airnet.com.hk/bin/search?form=LScircular.all&amp;link=94-301&amp;refnum=LOL_REFNUM" TargetMode="External"/><Relationship Id="rId38" Type="http://schemas.openxmlformats.org/officeDocument/2006/relationships/hyperlink" Target="http://www.hklawsoc.org.hk/hklslolbin/lolgateway2/black.airnet.com.hk/bin/search?form=LScircular.all&amp;link=98-202&amp;refnum=LOL_REFNUM" TargetMode="External"/><Relationship Id="rId39" Type="http://schemas.openxmlformats.org/officeDocument/2006/relationships/hyperlink" Target="http://www.hklawsoc.org.hk/hklslolbin/lolgateway2/black.airnet.com.hk/bin/search?form=LScircular.all&amp;link=98-308&amp;refnum=LOL_REFNUM" TargetMode="External"/><Relationship Id="rId40" Type="http://schemas.openxmlformats.org/officeDocument/2006/relationships/hyperlink" Target="http://www.hklawsoc.org.hk/hklslolbin/lolgateway2/black.airnet.com.hk/bin/search?form=LScircular.all&amp;link=95-115&amp;refnum=LOL_REFNUM" TargetMode="External"/><Relationship Id="rId41" Type="http://schemas.openxmlformats.org/officeDocument/2006/relationships/hyperlink" Target="http://www.hklawsoc.org.hk/hklslolbin/lolgateway2/black.airnet.com.hk/bin/search?form=LScircular.all&amp;link=95-287&amp;refnum=LOL_REFNUM" TargetMode="External"/><Relationship Id="rId42" Type="http://schemas.openxmlformats.org/officeDocument/2006/relationships/hyperlink" Target="http://www.hklawsoc.org.hk/hklslolbin/lolgateway2/black.airnet.com.hk/bin/search?form=LScircular.all&amp;link=90-50&amp;refnum=LOL_REFNUM" TargetMode="External"/><Relationship Id="rId43" Type="http://schemas.openxmlformats.org/officeDocument/2006/relationships/hyperlink" Target="http://www.hklawsoc.org.hk/hklslolbin/lolgateway2/black.airnet.com.hk/bin/search?form=LScircular.all&amp;link=85-127&amp;refnum=LOL_REFNUM" TargetMode="External"/><Relationship Id="rId44" Type="http://schemas.openxmlformats.org/officeDocument/2006/relationships/hyperlink" Target="http://www.hklawsoc.org.hk/hklslolbin/lolgateway2/black.airnet.com.hk/bin/search?form=LScircular.all&amp;link=94-161&amp;refnum=LOL_REFNUM" TargetMode="External"/><Relationship Id="rId45" Type="http://schemas.openxmlformats.org/officeDocument/2006/relationships/hyperlink" Target="http://www.hklawsoc.org.hk/hklslolbin/lolgateway2/black.airnet.com.hk/bin/search?form=LScircular.all&amp;link=89-124&amp;refnum=LOL_REFNUM" TargetMode="External"/><Relationship Id="rId46" Type="http://schemas.openxmlformats.org/officeDocument/2006/relationships/hyperlink" Target="http://www.hklawsoc.org.hk/hklslolbin/lolgateway2/black.airnet.com.hk/bin/search?form=LScircular.all&amp;link=96-196&amp;refnum=LOL_REFNUM" TargetMode="External"/><Relationship Id="rId47" Type="http://schemas.openxmlformats.org/officeDocument/2006/relationships/hyperlink" Target="http://www.hklawsoc.org.hk/hklslolbin/lolgateway2/black.airnet.com.hk/bin/search?form=LScircular.all&amp;link=88-46&amp;refnum=LOL_REFNUM" TargetMode="External"/><Relationship Id="rId48" Type="http://schemas.openxmlformats.org/officeDocument/2006/relationships/hyperlink" Target="http://www.hklawsoc.org.hk/hklslolbin/lolgateway2/black.airnet.com.hk/bin/search?form=LScircular.all&amp;link=86-117&amp;refnum=LOL_REFNUM" TargetMode="External"/><Relationship Id="rId49" Type="http://schemas.openxmlformats.org/officeDocument/2006/relationships/hyperlink" Target="http://www.hklawsoc.org.hk/hklslolbin/lolgateway2/black.airnet.com.hk/bin/search?form=LScircular.all&amp;link=96-203&amp;refnum=LOL_REFNUM" TargetMode="External"/><Relationship Id="rId50" Type="http://schemas.openxmlformats.org/officeDocument/2006/relationships/hyperlink" Target="http://www.hklawsoc.org.hk/hklslolbin/lolgateway2/black.airnet.com.hk/bin/search?form=LScircular.all&amp;link=95-174&amp;refnum=LOL_REFNUM" TargetMode="External"/><Relationship Id="rId51" Type="http://schemas.openxmlformats.org/officeDocument/2006/relationships/hyperlink" Target="http://www.hklawsoc.org.hk/hklslolbin/lolgateway2/black.airnet.com.hk/bin/search?form=LScircular.all&amp;link=97-299&amp;refnum=LOL_REFNUM" TargetMode="External"/><Relationship Id="rId52" Type="http://schemas.openxmlformats.org/officeDocument/2006/relationships/hyperlink" Target="http://www.hklawsoc.org.hk/hklslolbin/lolgateway2/black.airnet.com.hk/bin/search?form=LScircular.all&amp;link=94-255&amp;refnum=LOL_REFNUM" TargetMode="External"/><Relationship Id="rId53" Type="http://schemas.openxmlformats.org/officeDocument/2006/relationships/hyperlink" Target="http://www.hklawsoc.org.hk/hklslolbin/lolgateway2/black.airnet.com.hk/bin/search?form=LScircular.all&amp;link=96-287&amp;refnum=LOL_REFNUM" TargetMode="External"/><Relationship Id="rId54" Type="http://schemas.openxmlformats.org/officeDocument/2006/relationships/hyperlink" Target="http://www.hklawsoc.org.hk/hklslolbin/lolgateway2/black.airnet.com.hk/bin/search?form=LScircular.all&amp;link=97-261&amp;refnum=LOL_REFNUM" TargetMode="External"/><Relationship Id="rId55" Type="http://schemas.openxmlformats.org/officeDocument/2006/relationships/hyperlink" Target="http://www.hklawsoc.org.hk/hklslolbin/lolgateway2/black.airnet.com.hk/bin/search?form=LScircular.all&amp;link=97-295&amp;refnum=LOL_REFNUM" TargetMode="External"/><Relationship Id="rId56" Type="http://schemas.openxmlformats.org/officeDocument/2006/relationships/hyperlink" Target="http://www.hklawsoc.org.hk/hklslolbin/lolgateway2/black.airnet.com.hk/bin/search?form=LScircular.all&amp;link=98-88&amp;refnum=LOL_REFNUM" TargetMode="External"/><Relationship Id="rId57" Type="http://schemas.openxmlformats.org/officeDocument/2006/relationships/hyperlink" Target="http://www.hklawsoc.org.hk/hklslolbin/lolgateway2/black.airnet.com.hk/bin/search?form=LScircular.all&amp;link=98-89&amp;refnum=LOL_REFNUM" TargetMode="External"/><Relationship Id="rId58" Type="http://schemas.openxmlformats.org/officeDocument/2006/relationships/hyperlink" Target="http://www.hklawsoc.org.hk/hklslolbin/lolgateway2/black.airnet.com.hk/bin/search?form=LScircular.all&amp;link=98-118&amp;refnum=LOL_REFNUM" TargetMode="External"/><Relationship Id="rId59" Type="http://schemas.openxmlformats.org/officeDocument/2006/relationships/hyperlink" Target="http://www.hklawsoc.org.hk/hklslolbin/lolgateway2/black.airnet.com.hk/bin/search?form=LScircular.all&amp;link=98-155&amp;refnum=LOL_REFNUM" TargetMode="External"/><Relationship Id="rId60" Type="http://schemas.openxmlformats.org/officeDocument/2006/relationships/hyperlink" Target="http://www.hklawsoc.org.hk/hklslolbin/lolgateway2/black.airnet.com.hk/bin/search?form=LScircular.all&amp;link=98-257&amp;refnum=LOL_REFNUM" TargetMode="External"/><Relationship Id="rId61" Type="http://schemas.openxmlformats.org/officeDocument/2006/relationships/hyperlink" Target="http://www.hklawsoc.org.hk/hklslolbin/lolgateway2/black.airnet.com.hk/bin/search?form=LScircular.all&amp;link=93-425&amp;refnum=LOL_REFNUM" TargetMode="External"/><Relationship Id="rId62" Type="http://schemas.openxmlformats.org/officeDocument/2006/relationships/hyperlink" Target="http://www.hklawsoc.org.hk/hklslolbin/lolgateway2/black.airnet.com.hk/bin/search?form=LScircular.all&amp;link=94-78&amp;refnum=LOL_REFNUM" TargetMode="External"/><Relationship Id="rId63" Type="http://schemas.openxmlformats.org/officeDocument/2006/relationships/hyperlink" Target="http://www.hklawsoc.org.hk/hklslolbin/lolgateway2/black.airnet.com.hk/bin/search?form=LScircular.all&amp;link=94-122&amp;refnum=LOL_REFNUM" TargetMode="External"/><Relationship Id="rId64" Type="http://schemas.openxmlformats.org/officeDocument/2006/relationships/hyperlink" Target="http://www.hklawsoc.org.hk/hklslolbin/lolgateway2/black.airnet.com.hk/bin/search?form=LScircular.all&amp;link=94-151&amp;refnum=LOL_REFNUM" TargetMode="External"/><Relationship Id="rId65" Type="http://schemas.openxmlformats.org/officeDocument/2006/relationships/hyperlink" Target="http://www.hklawsoc.org.hk/hklslolbin/lolgateway2/black.airnet.com.hk/bin/search?form=LScircular.all&amp;link=94-186&amp;refnum=LOL_REFNUM" TargetMode="External"/><Relationship Id="rId66" Type="http://schemas.openxmlformats.org/officeDocument/2006/relationships/hyperlink" Target="http://www.hklawsoc.org.hk/hklslolbin/lolgateway2/black.airnet.com.hk/bin/search?form=LScircular.all&amp;link=94-187&amp;refnum=LOL_REFNUM" TargetMode="External"/><Relationship Id="rId67" Type="http://schemas.openxmlformats.org/officeDocument/2006/relationships/hyperlink" Target="http://www.hklawsoc.org.hk/hklslolbin/lolgateway2/black.airnet.com.hk/bin/search?form=LScircular.all&amp;link=94-360&amp;refnum=LOL_REFNUM" TargetMode="External"/><Relationship Id="rId68" Type="http://schemas.openxmlformats.org/officeDocument/2006/relationships/hyperlink" Target="http://www.hklawsoc.org.hk/hklslolbin/lolgateway2/black.airnet.com.hk/bin/search?form=LScircular.all&amp;link=94-360&amp;refnum=LOL_REFNUM" TargetMode="External"/><Relationship Id="rId69" Type="http://schemas.openxmlformats.org/officeDocument/2006/relationships/hyperlink" Target="http://www.hklawsoc.org.hk/hklslolbin/lolgateway2/black.airnet.com.hk/bin/search?form=LScircular.all&amp;link=95-254&amp;refnum=LOL_REFNUM" TargetMode="External"/><Relationship Id="rId70" Type="http://schemas.openxmlformats.org/officeDocument/2006/relationships/hyperlink" Target="http://www.hklawsoc.org.hk/hklslolbin/lolgateway2/black.airnet.com.hk/bin/search?form=LScircular.all&amp;link=96-48&amp;refnum=LOL_REFNUM" TargetMode="External"/><Relationship Id="rId71" Type="http://schemas.openxmlformats.org/officeDocument/2006/relationships/hyperlink" Target="http://www.hklawsoc.org.hk/hklslolbin/lolgateway2/black.airnet.com.hk/bin/search?form=LScircular.all&amp;link=96-247&amp;refnum=LOL_REFNUM" TargetMode="External"/><Relationship Id="rId72" Type="http://schemas.openxmlformats.org/officeDocument/2006/relationships/hyperlink" Target="http://www.hklawsoc.org.hk/hklslolbin/lolgateway2/black.airnet.com.hk/bin/search?form=LScircular.all&amp;link=97-31&amp;refnum=LOL_REFNUM" TargetMode="External"/><Relationship Id="rId73" Type="http://schemas.openxmlformats.org/officeDocument/2006/relationships/hyperlink" Target="http://www.hklawsoc.org.hk/hklslolbin/lolgateway2/black.airnet.com.hk/bin/search?form=LScircular.all&amp;link=97-32&amp;refnum=LOL_REFNUM" TargetMode="External"/><Relationship Id="rId74" Type="http://schemas.openxmlformats.org/officeDocument/2006/relationships/hyperlink" Target="http://www.hklawsoc.org.hk/hklslolbin/lolgateway2/black.airnet.com.hk/bin/search?form=LScircular.all&amp;link=97-33&amp;refnum=LOL_REFNUM" TargetMode="External"/><Relationship Id="rId75" Type="http://schemas.openxmlformats.org/officeDocument/2006/relationships/hyperlink" Target="http://www.hklawsoc.org.hk/hklslolbin/lolgateway2/black.airnet.com.hk/bin/search?form=LScircular.all&amp;link=97-141&amp;refnum=LOL_REFNUM" TargetMode="External"/><Relationship Id="rId76" Type="http://schemas.openxmlformats.org/officeDocument/2006/relationships/hyperlink" Target="http://www.hklawsoc.org.hk/hklslolbin/lolgateway2/black.airnet.com.hk/bin/search?form=LScircular.all&amp;link=97-353&amp;refnum=LOL_REFNUM" TargetMode="External"/><Relationship Id="rId77" Type="http://schemas.openxmlformats.org/officeDocument/2006/relationships/hyperlink" Target="http://www.hklawsoc.org.hk/hklslolbin/lolgateway2/black.airnet.com.hk/bin/search?form=LScircular.all&amp;link=97-365&amp;refnum=LOL_REFNUM" TargetMode="External"/><Relationship Id="rId78" Type="http://schemas.openxmlformats.org/officeDocument/2006/relationships/hyperlink" Target="http://www.hklawsoc.org.hk/hklslolbin/lolgateway2/black.airnet.com.hk/bin/search?form=LScircular.all&amp;link=98-13&amp;refnum=LOL_REFNUM" TargetMode="External"/><Relationship Id="rId79" Type="http://schemas.openxmlformats.org/officeDocument/2006/relationships/hyperlink" Target="http://www.hklawsoc.org.hk/hklslolbin/lolgateway2/black.airnet.com.hk/bin/search?form=LScircular.all&amp;link=98-106&amp;refnum=LOL_REFNUM" TargetMode="External"/><Relationship Id="rId80" Type="http://schemas.openxmlformats.org/officeDocument/2006/relationships/hyperlink" Target="http://www.hklawsoc.org.hk/hklslolbin/lolgateway2/black.airnet.com.hk/bin/search?form=LScircular.all&amp;link=97-66&amp;refnum=LOL_REFNUM" TargetMode="External"/><Relationship Id="rId81" Type="http://schemas.openxmlformats.org/officeDocument/2006/relationships/hyperlink" Target="http://www.hklawsoc.org.hk/hklslolbin/lolgateway2/black.airnet.com.hk/bin/search?form=LScircular.all&amp;link=97-385&amp;refnum=LOL_REFNUM" TargetMode="External"/><Relationship Id="rId82" Type="http://schemas.openxmlformats.org/officeDocument/2006/relationships/hyperlink" Target="http://www.hklawsoc.org.hk/hklslolbin/lolgateway2/black.airnet.com.hk/bin/search?form=LScircular.all&amp;link=98-99&amp;refnum=LOL_REFNUM" TargetMode="External"/><Relationship Id="rId83" Type="http://schemas.openxmlformats.org/officeDocument/2006/relationships/hyperlink" Target="http://www.hklawsoc.org.hk/hklslolbin/lolgateway2/black.airnet.com.hk/bin/search?form=LScircular.all&amp;link=98-189&amp;refnum=LOL_REFNUM" TargetMode="External"/><Relationship Id="rId84" Type="http://schemas.openxmlformats.org/officeDocument/2006/relationships/hyperlink" Target="http://www.hklawsoc.org.hk/hklslolbin/lolgateway2/black.airnet.com.hk/bin/search?form=LScircular.all&amp;link=98-223&amp;refnum=LOL_REFNUM" TargetMode="External"/><Relationship Id="rId85" Type="http://schemas.openxmlformats.org/officeDocument/2006/relationships/hyperlink" Target="http://www.hklawsoc.org.hk/hklslolbin/lolgateway2/black.airnet.com.hk/bin/search?form=LScircular.all&amp;link=98-303&amp;refnum=LOL_REFNUM" TargetMode="External"/><Relationship Id="rId86" Type="http://schemas.openxmlformats.org/officeDocument/2006/relationships/hyperlink" Target="http://www.hklawsoc.org.hk/hklslolbin/lolgateway2/black.airnet.com.hk/bin/search?form=LScircular.all&amp;link=98-360&amp;refnum=LOL_REFNUM" TargetMode="External"/><Relationship Id="rId87" Type="http://schemas.openxmlformats.org/officeDocument/2006/relationships/hyperlink" Target="http://www.hklawsoc.org.hk/hklslolbin/lolgateway2/black.airnet.com.hk/bin/search?form=LScircular.all&amp;link=97-371&amp;refnum=LOL_REFNUM" TargetMode="External"/><Relationship Id="rId88" Type="http://schemas.openxmlformats.org/officeDocument/2006/relationships/hyperlink" Target="http://www.hklawsoc.org.hk/hklslolbin/lolgateway2/black.airnet.com.hk/bin/search?form=LScircular.all&amp;link=90-240&amp;refnum=LOL_REFNUM" TargetMode="External"/><Relationship Id="rId89" Type="http://schemas.openxmlformats.org/officeDocument/2006/relationships/hyperlink" Target="http://www.hklawsoc.org.hk/hklslolbin/lolgateway2/black.airnet.com.hk/bin/search?form=LScircular.all&amp;link=91-233&amp;refnum=LOL_REFNUM" TargetMode="External"/><Relationship Id="rId90" Type="http://schemas.openxmlformats.org/officeDocument/2006/relationships/hyperlink" Target="http://www.hklawsoc.org.hk/hklslolbin/lolgateway2/black.airnet.com.hk/bin/search?form=LScircular.all&amp;link=84-106&amp;refnum=LOL_REFNUM" TargetMode="External"/><Relationship Id="rId91" Type="http://schemas.openxmlformats.org/officeDocument/2006/relationships/hyperlink" Target="http://www.hklawsoc.org.hk/hklslolbin/lolgateway2/black.airnet.com.hk/bin/search?form=LScircular.all&amp;link=84-178&amp;refnum=LOL_REFNUM" TargetMode="External"/><Relationship Id="rId92" Type="http://schemas.openxmlformats.org/officeDocument/2006/relationships/hyperlink" Target="http://www.hklawsoc.org.hk/hklslolbin/lolgateway2/black.airnet.com.hk/bin/search?form=LScircular.all&amp;link=85-18&amp;refnum=LOL_REFNUM" TargetMode="External"/><Relationship Id="rId93" Type="http://schemas.openxmlformats.org/officeDocument/2006/relationships/hyperlink" Target="http://www.hklawsoc.org.hk/hklslolbin/lolgateway2/black.airnet.com.hk/bin/search?form=LScircular.all&amp;link=85-81&amp;refnum=LOL_REFNUM" TargetMode="External"/><Relationship Id="rId94" Type="http://schemas.openxmlformats.org/officeDocument/2006/relationships/hyperlink" Target="http://www.hklawsoc.org.hk/hklslolbin/lolgateway2/black.airnet.com.hk/bin/search?form=LScircular.all&amp;link=85-83&amp;refnum=LOL_REFNUM" TargetMode="External"/><Relationship Id="rId95" Type="http://schemas.openxmlformats.org/officeDocument/2006/relationships/hyperlink" Target="http://www.hklawsoc.org.hk/hklslolbin/lolgateway2/black.airnet.com.hk/bin/search?form=LScircular.all&amp;link=87-48&amp;refnum=LOL_REFNUM" TargetMode="External"/><Relationship Id="rId96" Type="http://schemas.openxmlformats.org/officeDocument/2006/relationships/hyperlink" Target="http://www.hklawsoc.org.hk/hklslolbin/lolgateway2/black.airnet.com.hk/bin/search?form=LScircular.all&amp;link=94-295&amp;refnum=LOL_REFNUM" TargetMode="External"/><Relationship Id="rId97" Type="http://schemas.openxmlformats.org/officeDocument/2006/relationships/hyperlink" Target="http://www.hklawsoc.org.hk/hklslolbin/lolgateway2/black.airnet.com.hk/bin/search?form=LScircular.all&amp;link=82-18&amp;refnum=LOL_REFNUM" TargetMode="External"/><Relationship Id="rId98" Type="http://schemas.openxmlformats.org/officeDocument/2006/relationships/hyperlink" Target="http://www.hklawsoc.org.hk/hklslolbin/lolgateway2/black.airnet.com.hk/bin/search?form=LScircular.all&amp;link=89-15&amp;refnum=LOL_REFNUM" TargetMode="External"/><Relationship Id="rId99" Type="http://schemas.openxmlformats.org/officeDocument/2006/relationships/hyperlink" Target="http://www.hklawsoc.org.hk/hklslolbin/lolgateway2/black.airnet.com.hk/bin/search?form=LScircular.all&amp;link=97-175&amp;refnum=LOL_REFNUM" TargetMode="External"/><Relationship Id="rId100" Type="http://schemas.openxmlformats.org/officeDocument/2006/relationships/hyperlink" Target="http://www.hklawsoc.org.hk/hklslolbin/lolgateway2/black.airnet.com.hk/bin/search?form=LScircular.all&amp;link=97-189&amp;refnum=LOL_REFNUM" TargetMode="External"/><Relationship Id="rId101" Type="http://schemas.openxmlformats.org/officeDocument/2006/relationships/hyperlink" Target="http://www.hklawsoc.org.hk/hklslolbin/lolgateway2/black.airnet.com.hk/bin/search?form=LScircular.all&amp;link=83-96&amp;refnum=LOL_REFNUM" TargetMode="External"/><Relationship Id="rId102" Type="http://schemas.openxmlformats.org/officeDocument/2006/relationships/hyperlink" Target="http://www.hklawsoc.org.hk/hklslolbin/lolgateway2/black.airnet.com.hk/bin/search?form=LScircular.all&amp;link=86-161&amp;refnum=LOL_REFNUM" TargetMode="External"/><Relationship Id="rId103" Type="http://schemas.openxmlformats.org/officeDocument/2006/relationships/hyperlink" Target="http://www.hklawsoc.org.hk/hklslolbin/lolgateway2/black.airnet.com.hk/bin/search?form=LScircular.all&amp;link=86-168&amp;refnum=LOL_REFNUM" TargetMode="External"/><Relationship Id="rId104" Type="http://schemas.openxmlformats.org/officeDocument/2006/relationships/hyperlink" Target="http://www.hklawsoc.org.hk/hklslolbin/lolgateway2/black.airnet.com.hk/bin/search?form=LScircular.all&amp;link=86-168A&amp;refnum=LOL_REFNUM" TargetMode="External"/><Relationship Id="rId105" Type="http://schemas.openxmlformats.org/officeDocument/2006/relationships/hyperlink" Target="http://www.hklawsoc.org.hk/hklslolbin/lolgateway2/black.airnet.com.hk/bin/search?form=LScircular.all&amp;link=87-41&amp;refnum=LOL_REFNUM" TargetMode="External"/><Relationship Id="rId106" Type="http://schemas.openxmlformats.org/officeDocument/2006/relationships/hyperlink" Target="http://www.hklawsoc.org.hk/hklslolbin/lolgateway2/black.airnet.com.hk/bin/search?form=LScircular.all&amp;link=88-212&amp;refnum=LOL_REFNUM" TargetMode="External"/><Relationship Id="rId107" Type="http://schemas.openxmlformats.org/officeDocument/2006/relationships/hyperlink" Target="http://www.hklawsoc.org.hk/hklslolbin/lolgateway2/black.airnet.com.hk/bin/search?form=LScircular.all&amp;link=90-109&amp;refnum=LOL_REFNUM" TargetMode="External"/><Relationship Id="rId108" Type="http://schemas.openxmlformats.org/officeDocument/2006/relationships/hyperlink" Target="http://www.hklawsoc.org.hk/hklslolbin/lolgateway2/black.airnet.com.hk/bin/search?form=LScircular.all&amp;link=90-125&amp;refnum=LOL_REFNUM" TargetMode="External"/><Relationship Id="rId109" Type="http://schemas.openxmlformats.org/officeDocument/2006/relationships/hyperlink" Target="http://www.hklawsoc.org.hk/hklslolbin/lolgateway2/black.airnet.com.hk/bin/search?form=LScircular.all&amp;link=90-168&amp;refnum=LOL_REFNUM" TargetMode="External"/><Relationship Id="rId110" Type="http://schemas.openxmlformats.org/officeDocument/2006/relationships/hyperlink" Target="http://www.hklawsoc.org.hk/hklslolbin/lolgateway2/black.airnet.com.hk/bin/search?form=LScircular.all&amp;link=90-170&amp;refnum=LOL_REFNUM" TargetMode="External"/><Relationship Id="rId111" Type="http://schemas.openxmlformats.org/officeDocument/2006/relationships/hyperlink" Target="http://www.hklawsoc.org.hk/hklslolbin/lolgateway2/black.airnet.com.hk/bin/search?form=LScircular.all&amp;link=91-294&amp;refnum=LOL_REFNUM" TargetMode="External"/><Relationship Id="rId112" Type="http://schemas.openxmlformats.org/officeDocument/2006/relationships/hyperlink" Target="http://www.hklawsoc.org.hk/hklslolbin/lolgateway2/black.airnet.com.hk/bin/search?form=LScircular.all&amp;link=92-53&amp;refnum=LOL_REFNUM" TargetMode="External"/><Relationship Id="rId113" Type="http://schemas.openxmlformats.org/officeDocument/2006/relationships/hyperlink" Target="http://www.hklawsoc.org.hk/hklslolbin/lolgateway2/black.airnet.com.hk/bin/search?form=LScircular.all&amp;link=93-120&amp;refnum=LOL_REFNUM" TargetMode="External"/><Relationship Id="rId114" Type="http://schemas.openxmlformats.org/officeDocument/2006/relationships/hyperlink" Target="http://www.hklawsoc.org.hk/hklslolbin/lolgateway2/black.airnet.com.hk/bin/search?form=LScircular.all&amp;link=93-392&amp;refnum=LOL_REFNUM" TargetMode="External"/><Relationship Id="rId115" Type="http://schemas.openxmlformats.org/officeDocument/2006/relationships/hyperlink" Target="http://www.hklawsoc.org.hk/hklslolbin/lolgateway2/black.airnet.com.hk/bin/search?form=LScircular.all&amp;link=86-40&amp;refnum=LOL_REFNUM" TargetMode="External"/><Relationship Id="rId116" Type="http://schemas.openxmlformats.org/officeDocument/2006/relationships/hyperlink" Target="http://www.hklawsoc.org.hk/hklslolbin/lolgateway2/black.airnet.com.hk/bin/search?form=LScircular.all&amp;link=88-70&amp;refnum=LOL_REFNUM" TargetMode="External"/><Relationship Id="rId117" Type="http://schemas.openxmlformats.org/officeDocument/2006/relationships/hyperlink" Target="http://www.hklawsoc.org.hk/hklslolbin/lolgateway2/black.airnet.com.hk/bin/search?form=LScircular.all&amp;link=87-19&amp;refnum=LOL_REFNUM" TargetMode="External"/><Relationship Id="rId118" Type="http://schemas.openxmlformats.org/officeDocument/2006/relationships/hyperlink" Target="http://www.hklawsoc.org.hk/hklslolbin/lolgateway2/black.airnet.com.hk/bin/search?form=LScircular.all&amp;link=90-92&amp;refnum=LOL_REFNUM" TargetMode="External"/><Relationship Id="rId119" Type="http://schemas.openxmlformats.org/officeDocument/2006/relationships/hyperlink" Target="http://www.hklawsoc.org.hk/hklslolbin/lolgateway2/black.airnet.com.hk/bin/search?form=LScircular.all&amp;link=90-105&amp;refnum=LOL_REFNUM" TargetMode="External"/><Relationship Id="rId120" Type="http://schemas.openxmlformats.org/officeDocument/2006/relationships/hyperlink" Target="http://www.hklawsoc.org.hk/hklslolbin/lolgateway2/black.airnet.com.hk/bin/search?form=LScircular.all&amp;link=90-172&amp;refnum=LOL_REFNUM" TargetMode="External"/><Relationship Id="rId121" Type="http://schemas.openxmlformats.org/officeDocument/2006/relationships/hyperlink" Target="http://www.hklawsoc.org.hk/hklslolbin/lolgateway2/black.airnet.com.hk/bin/search?form=LScircular.all&amp;link=97-269&amp;refnum=LOL_REFNUM" TargetMode="External"/><Relationship Id="rId122" Type="http://schemas.openxmlformats.org/officeDocument/2006/relationships/hyperlink" Target="http://www.hklawsoc.org.hk/hklslolbin/lolgateway2/black.airnet.com.hk/bin/search?form=LScircular.all&amp;link=91-146&amp;refnum=LOL_REFNUM" TargetMode="External"/><Relationship Id="rId123" Type="http://schemas.openxmlformats.org/officeDocument/2006/relationships/hyperlink" Target="http://www.hklawsoc.org.hk/hklslolbin/lolgateway2/black.airnet.com.hk/bin/search?form=LScircular.all&amp;link=97-147&amp;refnum=LOL_REFNUM" TargetMode="External"/><Relationship Id="rId124" Type="http://schemas.openxmlformats.org/officeDocument/2006/relationships/hyperlink" Target="http://www.hklawsoc.org.hk/hklslolbin/lolgateway2/black.airnet.com.hk/bin/search?form=LScircular.all&amp;link=99-20&amp;refnum=LOL_REFNUM" TargetMode="External"/><Relationship Id="rId125" Type="http://schemas.openxmlformats.org/officeDocument/2006/relationships/hyperlink" Target="http://www.hklawsoc.org.hk/hklslolbin/lolgateway2/black.airnet.com.hk/bin/search?form=LScircular.all&amp;link=98-258&amp;refnum=LOL_REFNUM" TargetMode="External"/><Relationship Id="rId126" Type="http://schemas.openxmlformats.org/officeDocument/2006/relationships/hyperlink" Target="http://www.hklawsoc.org.hk/hklslolbin/lolgateway2/black.airnet.com.hk/bin/search?form=LScircular.all&amp;link=95-313&amp;refnum=LOL_REFNUM" TargetMode="External"/><Relationship Id="rId127" Type="http://schemas.openxmlformats.org/officeDocument/2006/relationships/hyperlink" Target="http://www.hklawsoc.org.hk/hklslolbin/lolgateway2/black.airnet.com.hk/bin/search?form=LScircular.all&amp;link=99-10&amp;refnum=LOL_REFNUM" TargetMode="External"/><Relationship Id="rId128" Type="http://schemas.openxmlformats.org/officeDocument/2006/relationships/hyperlink" Target="http://www.hklawsoc.org.hk/hklslolbin/lolgateway2/black.airnet.com.hk/bin/search?form=LScircular.all&amp;link=88-57&amp;refnum=LOL_REFNUM" TargetMode="External"/><Relationship Id="rId129" Type="http://schemas.openxmlformats.org/officeDocument/2006/relationships/hyperlink" Target="http://www.hklawsoc.org.hk/hklslolbin/lolgateway2/black.airnet.com.hk/bin/search?form=LScircular.all&amp;link=84-120&amp;refnum=LOL_REFNUM" TargetMode="External"/><Relationship Id="rId130" Type="http://schemas.openxmlformats.org/officeDocument/2006/relationships/hyperlink" Target="http://www.hklawsoc.org.hk/hklslolbin/lolgateway2/black.airnet.com.hk/bin/search?form=LScircular.all&amp;link=85-134&amp;refnum=LOL_REFNUM" TargetMode="External"/><Relationship Id="rId131" Type="http://schemas.openxmlformats.org/officeDocument/2006/relationships/hyperlink" Target="http://www.hklawsoc.org.hk/hklslolbin/lolgateway2/black.airnet.com.hk/bin/search?form=LScircular.all&amp;link=87-178B&amp;refnum=LOL_REFNUM" TargetMode="External"/><Relationship Id="rId132" Type="http://schemas.openxmlformats.org/officeDocument/2006/relationships/hyperlink" Target="http://www.hklawsoc.org.hk/hklslolbin/lolgateway2/black.airnet.com.hk/bin/search?form=LScircular.all&amp;link=94-155&amp;refnum=LOL_REFNUM" TargetMode="External"/><Relationship Id="rId133" Type="http://schemas.openxmlformats.org/officeDocument/2006/relationships/hyperlink" Target="http://www.hklawsoc.org.hk/hklslolbin/lolgateway2/black.airnet.com.hk/bin/search?form=LScircular.all&amp;link=96-71&amp;refnum=LOL_REFNUM" TargetMode="External"/><Relationship Id="rId134" Type="http://schemas.openxmlformats.org/officeDocument/2006/relationships/hyperlink" Target="http://www.hklawsoc.org.hk/hklslolbin/lolgateway2/black.airnet.com.hk/bin/search?form=LScircular.all&amp;link=83-58&amp;refnum=LOL_REFNUM" TargetMode="External"/><Relationship Id="rId135" Type="http://schemas.openxmlformats.org/officeDocument/2006/relationships/hyperlink" Target="http://www.hklawsoc.org.hk/hklslolbin/lolgateway2/black.airnet.com.hk/bin/search?form=LScircular.all&amp;link=84-132&amp;refnum=LOL_REFNUM" TargetMode="External"/><Relationship Id="rId136" Type="http://schemas.openxmlformats.org/officeDocument/2006/relationships/hyperlink" Target="http://www.hklawsoc.org.hk/hklslolbin/lolgateway2/black.airnet.com.hk/bin/search?form=LScircular.all&amp;link=90-169&amp;refnum=LOL_REFNUM" TargetMode="External"/><Relationship Id="rId137" Type="http://schemas.openxmlformats.org/officeDocument/2006/relationships/hyperlink" Target="http://www.hklawsoc.org.hk/hklslolbin/lolgateway2/black.airnet.com.hk/bin/search?form=LScircular.all&amp;link=93-156&amp;refnum=LOL_REFNUM" TargetMode="External"/><Relationship Id="rId138" Type="http://schemas.openxmlformats.org/officeDocument/2006/relationships/hyperlink" Target="http://www.hklawsoc.org.hk/hklslolbin/lolgateway2/black.airnet.com.hk/bin/search?form=LScircular.all&amp;link=97-77&amp;refnum=LOL_REFNUM" TargetMode="External"/><Relationship Id="rId139" Type="http://schemas.openxmlformats.org/officeDocument/2006/relationships/hyperlink" Target="http://www.hklawsoc.org.hk/hklslolbin/lolgateway2/black.airnet.com.hk/bin/search?form=LScircular.all&amp;link=97-264&amp;refnum=LOL_REFNUM" TargetMode="External"/><Relationship Id="rId140" Type="http://schemas.openxmlformats.org/officeDocument/2006/relationships/hyperlink" Target="http://www.hklawsoc.org.hk/hklslolbin/lolgateway2/black.airnet.com.hk/bin/search?form=LScircular.all&amp;link=98-15&amp;refnum=LOL_REFNUM" TargetMode="External"/><Relationship Id="rId141" Type="http://schemas.openxmlformats.org/officeDocument/2006/relationships/hyperlink" Target="http://www.hklawsoc.org.hk/hklslolbin/lolgateway2/black.airnet.com.hk/bin/search?form=LScircular.all&amp;link=82-85&amp;refnum=LOL_REFNUM" TargetMode="External"/><Relationship Id="rId142" Type="http://schemas.openxmlformats.org/officeDocument/2006/relationships/hyperlink" Target="http://www.hklawsoc.org.hk/hklslolbin/lolgateway2/black.airnet.com.hk/bin/search?form=LScircular.all&amp;link=86-76&amp;refnum=LOL_REFNUM" TargetMode="External"/><Relationship Id="rId143" Type="http://schemas.openxmlformats.org/officeDocument/2006/relationships/hyperlink" Target="http://www.hklawsoc.org.hk/hklslolbin/lolgateway2/black.airnet.com.hk/bin/search?form=LScircular.all&amp;link=97-194&amp;refnum=LOL_REFNUM" TargetMode="External"/><Relationship Id="rId144" Type="http://schemas.openxmlformats.org/officeDocument/2006/relationships/hyperlink" Target="http://www.hklawsoc.org.hk/hklslolbin/lolgateway2/black.airnet.com.hk/bin/search?form=LScircular.all&amp;link=97-270&amp;refnum=LOL_REFNUM" TargetMode="External"/><Relationship Id="rId145" Type="http://schemas.openxmlformats.org/officeDocument/2006/relationships/hyperlink" Target="http://www.hklawsoc.org.hk/hklslolbin/lolgateway2/black.airnet.com.hk/bin/search?form=LScircular.all&amp;link=91-218&amp;refnum=LOL_REFNUM" TargetMode="External"/><Relationship Id="rId146" Type="http://schemas.openxmlformats.org/officeDocument/2006/relationships/hyperlink" Target="http://www.hklawsoc.org.hk/hklslolbin/lolgateway2/black.airnet.com.hk/bin/search?form=LScircular.all&amp;link=91-232&amp;refnum=LOL_REFNUM" TargetMode="External"/><Relationship Id="rId147" Type="http://schemas.openxmlformats.org/officeDocument/2006/relationships/hyperlink" Target="http://www.hklawsoc.org.hk/hklslolbin/lolgateway2/black.airnet.com.hk/bin/search?form=LScircular.all&amp;link=95-52&amp;refnum=LOL_REFNUM" TargetMode="External"/><Relationship Id="rId148" Type="http://schemas.openxmlformats.org/officeDocument/2006/relationships/hyperlink" Target="http://www.hklawsoc.org.hk/hklslolbin/lolgateway2/black.airnet.com.hk/bin/search?form=LScircular.all&amp;link=85-183&amp;refnum=LOL_REFNUM" TargetMode="External"/><Relationship Id="rId149" Type="http://schemas.openxmlformats.org/officeDocument/2006/relationships/hyperlink" Target="http://www.hklawsoc.org.hk/hklslolbin/lolgateway2/black.airnet.com.hk/bin/search?form=LScircular.all&amp;link=87-42&amp;refnum=LOL_REFNUM" TargetMode="External"/><Relationship Id="rId150" Type="http://schemas.openxmlformats.org/officeDocument/2006/relationships/hyperlink" Target="http://www.hklawsoc.org.hk/hklslolbin/lolgateway2/black.airnet.com.hk/bin/search?form=LScircular.all&amp;link=87-56&amp;refnum=LOL_REFNUM" TargetMode="External"/><Relationship Id="rId151" Type="http://schemas.openxmlformats.org/officeDocument/2006/relationships/hyperlink" Target="http://www.hklawsoc.org.hk/hklslolbin/lolgateway2/black.airnet.com.hk/bin/search?form=LScircular.all&amp;link=87-90&amp;refnum=LOL_REFNUM" TargetMode="External"/><Relationship Id="rId152" Type="http://schemas.openxmlformats.org/officeDocument/2006/relationships/hyperlink" Target="http://www.hklawsoc.org.hk/hklslolbin/lolgateway2/black.airnet.com.hk/bin/search?form=LScircular.all&amp;link=89-67&amp;refnum=LOL_REFNUM" TargetMode="External"/><Relationship Id="rId153" Type="http://schemas.openxmlformats.org/officeDocument/2006/relationships/hyperlink" Target="http://www.hklawsoc.org.hk/hklslolbin/lolgateway2/black.airnet.com.hk/bin/search?form=LScircular.all&amp;link=92-188&amp;refnum=LOL_REFNUM" TargetMode="External"/><Relationship Id="rId154" Type="http://schemas.openxmlformats.org/officeDocument/2006/relationships/hyperlink" Target="http://www.hklawsoc.org.hk/hklslolbin/lolgateway2/black.airnet.com.hk/bin/search?form=LScircular.all&amp;link=85-4&amp;refnum=LOL_REFNUM" TargetMode="External"/><Relationship Id="rId155" Type="http://schemas.openxmlformats.org/officeDocument/2006/relationships/hyperlink" Target="http://www.hklawsoc.org.hk/hklslolbin/lolgateway2/black.airnet.com.hk/bin/search?form=LScircular.all&amp;link=87-113&amp;refnum=LOL_REFNUM" TargetMode="External"/><Relationship Id="rId156" Type="http://schemas.openxmlformats.org/officeDocument/2006/relationships/hyperlink" Target="http://www.hklawsoc.org.hk/hklslolbin/lolgateway2/black.airnet.com.hk/bin/search?form=LScircular.all&amp;link=86-125&amp;refnum=LOL_REFNUM" TargetMode="External"/><Relationship Id="rId157" Type="http://schemas.openxmlformats.org/officeDocument/2006/relationships/hyperlink" Target="http://www.hklawsoc.org.hk/hklslolbin/lolgateway2/black.airnet.com.hk/bin/search?form=LScircular.all&amp;link=89-6&amp;refnum=LOL_REFNUM" TargetMode="External"/><Relationship Id="rId158" Type="http://schemas.openxmlformats.org/officeDocument/2006/relationships/hyperlink" Target="http://www.hklawsoc.org.hk/hklslolbin/lolgateway2/black.airnet.com.hk/bin/search?form=LScircular.all&amp;link=93-220&amp;refnum=LOL_REFNUM" TargetMode="External"/><Relationship Id="rId159" Type="http://schemas.openxmlformats.org/officeDocument/2006/relationships/hyperlink" Target="http://www.hklawsoc.org.hk/hklslolbin/lolgateway2/black.airnet.com.hk/bin/search?form=LScircular.all&amp;link=93-382&amp;refnum=LOL_REFNUM" TargetMode="External"/><Relationship Id="rId160" Type="http://schemas.openxmlformats.org/officeDocument/2006/relationships/hyperlink" Target="http://www.hklawsoc.org.hk/hklslolbin/lolgateway2/black.airnet.com.hk/bin/search?form=LScircular.all&amp;link=94-185&amp;refnum=LOL_REFNUM" TargetMode="External"/><Relationship Id="rId161" Type="http://schemas.openxmlformats.org/officeDocument/2006/relationships/hyperlink" Target="http://www.hklawsoc.org.hk/hklslolbin/lolgateway2/black.airnet.com.hk/bin/search?form=LScircular.all&amp;link=95-47&amp;refnum=LOL_REFNUM" TargetMode="External"/><Relationship Id="rId162" Type="http://schemas.openxmlformats.org/officeDocument/2006/relationships/hyperlink" Target="http://www.hklawsoc.org.hk/hklslolbin/lolgateway2/black.airnet.com.hk/bin/search?form=LScircular.all&amp;link=91-60&amp;refnum=LOL_REFNUM" TargetMode="External"/><Relationship Id="rId163" Type="http://schemas.openxmlformats.org/officeDocument/2006/relationships/hyperlink" Target="http://www.hklawsoc.org.hk/hklslolbin/lolgateway2/black.airnet.com.hk/bin/search?form=LScircular.all&amp;link=92-3&amp;refnum=LOL_REFNUM" TargetMode="External"/><Relationship Id="rId164" Type="http://schemas.openxmlformats.org/officeDocument/2006/relationships/hyperlink" Target="http://www.hklawsoc.org.hk/hklslolbin/lolgateway2/black.airnet.com.hk/bin/search?form=LScircular.all&amp;link=93-54&amp;refnum=LOL_REFNUM" TargetMode="External"/><Relationship Id="rId165" Type="http://schemas.openxmlformats.org/officeDocument/2006/relationships/hyperlink" Target="http://www.hklawsoc.org.hk/hklslolbin/lolgateway2/black.airnet.com.hk/bin/search?form=LScircular.all&amp;link=96-199&amp;refnum=LOL_REFNUM" TargetMode="External"/><Relationship Id="rId166" Type="http://schemas.openxmlformats.org/officeDocument/2006/relationships/hyperlink" Target="http://www.hklawsoc.org.hk/hklslolbin/lolgateway2/black.airnet.com.hk/bin/search?form=LScircular.all&amp;link=88-11&amp;refnum=LOL_REFNUM" TargetMode="External"/><Relationship Id="rId167" Type="http://schemas.openxmlformats.org/officeDocument/2006/relationships/hyperlink" Target="http://www.hklawsoc.org.hk/hklslolbin/lolgateway2/black.airnet.com.hk/bin/search?form=LScircular.all&amp;link=95-310&amp;refnum=LOL_REFNUM" TargetMode="External"/><Relationship Id="rId168" Type="http://schemas.openxmlformats.org/officeDocument/2006/relationships/hyperlink" Target="http://www.hklawsoc.org.hk/hklslolbin/lolgateway2/black.airnet.com.hk/bin/search?form=LScircular.all&amp;link=95-314&amp;refnum=LOL_REFNUM" TargetMode="External"/><Relationship Id="rId169" Type="http://schemas.openxmlformats.org/officeDocument/2006/relationships/hyperlink" Target="http://www.hklawsoc.org.hk/hklslolbin/lolgateway2/black.airnet.com.hk/bin/search?form=LScircular.all&amp;link=92-125&amp;refnum=LOL_REFNUM" TargetMode="External"/><Relationship Id="rId170" Type="http://schemas.openxmlformats.org/officeDocument/2006/relationships/hyperlink" Target="http://www.hklawsoc.org.hk/hklslolbin/lolgateway2/black.airnet.com.hk/bin/search?form=LScircular.all&amp;link=92-127&amp;refnum=LOL_REFNUM" TargetMode="External"/><Relationship Id="rId171" Type="http://schemas.openxmlformats.org/officeDocument/2006/relationships/hyperlink" Target="http://www.hklawsoc.org.hk/hklslolbin/lolgateway2/black.airnet.com.hk/bin/search?form=LScircular.all&amp;link=98-39&amp;refnum=LOL_REFNUM" TargetMode="External"/><Relationship Id="rId172" Type="http://schemas.openxmlformats.org/officeDocument/2006/relationships/hyperlink" Target="http://www.hklawsoc.org.hk/hklslolbin/lolgateway2/black.airnet.com.hk/bin/search?form=LScircular.all&amp;link=98-140&amp;refnum=LOL_REFNUM" TargetMode="External"/><Relationship Id="rId173" Type="http://schemas.openxmlformats.org/officeDocument/2006/relationships/hyperlink" Target="http://www.hklawsoc.org.hk/hklslolbin/lolgateway2/black.airnet.com.hk/bin/search?form=LScircular.all&amp;link=98-207&amp;refnum=LOL_REFNUM" TargetMode="External"/><Relationship Id="rId174" Type="http://schemas.openxmlformats.org/officeDocument/2006/relationships/hyperlink" Target="http://www.hklawsoc.org.hk/hklslolbin/lolgateway2/black.airnet.com.hk/bin/search?form=LScircular.all&amp;link=96-81&amp;refnum=LOL_REFNUM" TargetMode="External"/><Relationship Id="rId175" Type="http://schemas.openxmlformats.org/officeDocument/2006/relationships/hyperlink" Target="http://www.hklawsoc.org.hk/hklslolbin/lolgateway2/black.airnet.com.hk/bin/search?form=LScircular.all&amp;link=98-161&amp;refnum=LOL_REFNUM" TargetMode="External"/><Relationship Id="rId176" Type="http://schemas.openxmlformats.org/officeDocument/2006/relationships/hyperlink" Target="http://www.hklawsoc.org.hk/hklslolbin/lolgateway2/black.airnet.com.hk/bin/search?form=LScircular.all&amp;link=94-80&amp;refnum=LOL_REFNUM" TargetMode="External"/><Relationship Id="rId177" Type="http://schemas.openxmlformats.org/officeDocument/2006/relationships/hyperlink" Target="http://www.hklawsoc.org.hk/hklslolbin/lolgateway2/black.airnet.com.hk/bin/search?form=LScircular.all&amp;link=82-64&amp;refnum=LOL_REFNUM" TargetMode="External"/><Relationship Id="rId178" Type="http://schemas.openxmlformats.org/officeDocument/2006/relationships/hyperlink" Target="http://www.hklawsoc.org.hk/hklslolbin/lolgateway2/black.airnet.com.hk/bin/search?form=LScircular.all&amp;link=83-46&amp;refnum=LOL_REFNUM" TargetMode="External"/><Relationship Id="rId179" Type="http://schemas.openxmlformats.org/officeDocument/2006/relationships/hyperlink" Target="http://www.hklawsoc.org.hk/hklslolbin/lolgateway2/black.airnet.com.hk/bin/search?form=LScircular.all&amp;link=83-114&amp;refnum=LOL_REFNUM" TargetMode="External"/><Relationship Id="rId180" Type="http://schemas.openxmlformats.org/officeDocument/2006/relationships/hyperlink" Target="http://www.hklawsoc.org.hk/hklslolbin/lolgateway2/black.airnet.com.hk/bin/search?form=LScircular.all&amp;link=92-194&amp;refnum=LOL_REFNUM" TargetMode="External"/><Relationship Id="rId181" Type="http://schemas.openxmlformats.org/officeDocument/2006/relationships/hyperlink" Target="http://www.hklawsoc.org.hk/hklslolbin/lolgateway2/black.airnet.com.hk/bin/search?form=LScircular.all&amp;link=92-213&amp;refnum=LOL_REFNUM" TargetMode="External"/><Relationship Id="rId182" Type="http://schemas.openxmlformats.org/officeDocument/2006/relationships/hyperlink" Target="http://www.hklawsoc.org.hk/hklslolbin/lolgateway2/black.airnet.com.hk/bin/search?form=LScircular.all&amp;link=96-103&amp;refnum=LOL_REFNUM" TargetMode="External"/><Relationship Id="rId183" Type="http://schemas.openxmlformats.org/officeDocument/2006/relationships/hyperlink" Target="http://www.hklawsoc.org.hk/hklslolbin/lolgateway2/black.airnet.com.hk/bin/search?form=LScircular.all&amp;link=91-125&amp;refnum=LOL_REFNUM" TargetMode="External"/><Relationship Id="rId184" Type="http://schemas.openxmlformats.org/officeDocument/2006/relationships/hyperlink" Target="http://www.hklawsoc.org.hk/hklslolbin/lolgateway2/black.airnet.com.hk/bin/search?form=LScircular.all&amp;link=95-103&amp;refnum=LOL_REFNUM" TargetMode="External"/><Relationship Id="rId185" Type="http://schemas.openxmlformats.org/officeDocument/2006/relationships/hyperlink" Target="http://www.hklawsoc.org.hk/hklslolbin/lolgateway2/black.airnet.com.hk/bin/search?form=LScircular.all&amp;link=97-154&amp;refnum=LOL_REFNUM" TargetMode="External"/><Relationship Id="rId186" Type="http://schemas.openxmlformats.org/officeDocument/2006/relationships/hyperlink" Target="http://www.hklawsoc.org.hk/hklslolbin/lolgateway2/black.airnet.com.hk/bin/search?form=LScircular.all&amp;link=96-32&amp;refnum=LOL_REFNUM" TargetMode="External"/><Relationship Id="rId187" Type="http://schemas.openxmlformats.org/officeDocument/2006/relationships/hyperlink" Target="http://www.hklawsoc.org.hk/hklslolbin/lolgateway2/black.airnet.com.hk/bin/search?form=LScircular.all&amp;link=83-16&amp;refnum=LOL_REFNUM" TargetMode="External"/><Relationship Id="rId188" Type="http://schemas.openxmlformats.org/officeDocument/2006/relationships/hyperlink" Target="http://www.hklawsoc.org.hk/hklslolbin/lolgateway2/black.airnet.com.hk/bin/search?form=LScircular.all&amp;link=90-30&amp;refnum=LOL_REFNUM" TargetMode="External"/><Relationship Id="rId189" Type="http://schemas.openxmlformats.org/officeDocument/2006/relationships/hyperlink" Target="http://www.hklawsoc.org.hk/hklslolbin/lolgateway2/black.airnet.com.hk/bin/search?form=LScircular.all&amp;link=95-158&amp;refnum=LOL_REFNUM" TargetMode="External"/><Relationship Id="rId190" Type="http://schemas.openxmlformats.org/officeDocument/2006/relationships/hyperlink" Target="http://www.hklawsoc.org.hk/hklslolbin/lolgateway2/black.airnet.com.hk/bin/search?form=LScircular.all&amp;link=90-100&amp;refnum=LOL_REFNUM" TargetMode="External"/><Relationship Id="rId191" Type="http://schemas.openxmlformats.org/officeDocument/2006/relationships/hyperlink" Target="http://www.hklawsoc.org.hk/hklslolbin/lolgateway2/black.airnet.com.hk/bin/search?form=LScircular.all&amp;link=97-195&amp;refnum=LOL_REFNUM" TargetMode="External"/><Relationship Id="rId192" Type="http://schemas.openxmlformats.org/officeDocument/2006/relationships/hyperlink" Target="http://www.hklawsoc.org.hk/hklslolbin/lolgateway2/black.airnet.com.hk/bin/search?form=LScircular.all&amp;link=97-178&amp;refnum=LOL_REFNUM" TargetMode="External"/><Relationship Id="rId193" Type="http://schemas.openxmlformats.org/officeDocument/2006/relationships/hyperlink" Target="http://www.hklawsoc.org.hk/hklslolbin/lolgateway2/black.airnet.com.hk/bin/search?form=LScircular.all&amp;link=88-27&amp;refnum=LOL_REFNUM" TargetMode="External"/><Relationship Id="rId194" Type="http://schemas.openxmlformats.org/officeDocument/2006/relationships/hyperlink" Target="http://www.hklawsoc.org.hk/hklslolbin/lolgateway2/black.airnet.com.hk/bin/search?form=LScircular.all&amp;link=99-3&amp;refnum=LOL_REFNUM" TargetMode="External"/><Relationship Id="rId195" Type="http://schemas.openxmlformats.org/officeDocument/2006/relationships/hyperlink" Target="http://www.hklawsoc.org.hk/hklslolbin/lolgateway2/black.airnet.com.hk/bin/search?form=LScircular.all&amp;link=93-294&amp;refnum=LOL_REFNUM" TargetMode="External"/><Relationship Id="rId196" Type="http://schemas.openxmlformats.org/officeDocument/2006/relationships/hyperlink" Target="http://www.hklawsoc.org.hk/hklslolbin/lolgateway2/black.airnet.com.hk/bin/search?form=LScircular.all&amp;link=95-294&amp;refnum=LOL_REFNUM" TargetMode="External"/><Relationship Id="rId197" Type="http://schemas.openxmlformats.org/officeDocument/2006/relationships/hyperlink" Target="http://www.hklawsoc.org.hk/hklslolbin/lolgateway2/black.airnet.com.hk/bin/search?form=LScircular.all&amp;link=83-103&amp;refnum=LOL_REFNUM" TargetMode="External"/><Relationship Id="rId198" Type="http://schemas.openxmlformats.org/officeDocument/2006/relationships/hyperlink" Target="http://www.hklawsoc.org.hk/hklslolbin/lolgateway2/black.airnet.com.hk/bin/search?form=LScircular.all&amp;link=97-196&amp;refnum=LOL_REFNUM" TargetMode="External"/><Relationship Id="rId199" Type="http://schemas.openxmlformats.org/officeDocument/2006/relationships/hyperlink" Target="http://www.hklawsoc.org.hk/hklslolbin/lolgateway2/black.airnet.com.hk/bin/search?form=LScircular.all&amp;link=97-243&amp;refnum=LOL_REFNUM" TargetMode="External"/><Relationship Id="rId200" Type="http://schemas.openxmlformats.org/officeDocument/2006/relationships/hyperlink" Target="http://www.hklawsoc.org.hk/hklslolbin/lolgateway2/black.airnet.com.hk/bin/search?form=LScircular.all&amp;link=97-358&amp;refnum=LOL_REFNUM" TargetMode="External"/><Relationship Id="rId201" Type="http://schemas.openxmlformats.org/officeDocument/2006/relationships/hyperlink" Target="http://www.hklawsoc.org.hk/hklslolbin/lolgateway2/black.airnet.com.hk/bin/search?form=LScircular.all&amp;link=98-132&amp;refnum=LOL_REFNUM" TargetMode="External"/><Relationship Id="rId202" Type="http://schemas.openxmlformats.org/officeDocument/2006/relationships/hyperlink" Target="http://www.hklawsoc.org.hk/hklslolbin/lolgateway2/black.airnet.com.hk/bin/search?form=LScircular.all&amp;link=99-28&amp;refnum=LOL_REFNUM" TargetMode="External"/><Relationship Id="rId203" Type="http://schemas.openxmlformats.org/officeDocument/2006/relationships/hyperlink" Target="http://www.hklawsoc.org.hk/hklslolbin/lolgateway2/black.airnet.com.hk/bin/search?form=LScircular.all&amp;link=97-188&amp;refnum=LOL_REFNUM" TargetMode="External"/><Relationship Id="rId204" Type="http://schemas.openxmlformats.org/officeDocument/2006/relationships/hyperlink" Target="http://www.hklawsoc.org.hk/hklslolbin/lolgateway2/black.airnet.com.hk/bin/search?form=LScircular.all&amp;link=91-73&amp;refnum=LOL_REFNUM" TargetMode="External"/><Relationship Id="rId205" Type="http://schemas.openxmlformats.org/officeDocument/2006/relationships/hyperlink" Target="http://www.hklawsoc.org.hk/hklslolbin/lolgateway2/black.airnet.com.hk/bin/search?form=LScircular.all&amp;link=94-346&amp;refnum=LOL_REFNUM" TargetMode="External"/><Relationship Id="rId206" Type="http://schemas.openxmlformats.org/officeDocument/2006/relationships/hyperlink" Target="http://www.hklawsoc.org.hk/hklslolbin/lolgateway2/black.airnet.com.hk/bin/search?form=LScircular.all&amp;link=95-186&amp;refnum=LOL_REFNUM" TargetMode="External"/><Relationship Id="rId207" Type="http://schemas.openxmlformats.org/officeDocument/2006/relationships/hyperlink" Target="http://www.hklawsoc.org.hk/hklslolbin/lolgateway2/black.airnet.com.hk/bin/search?form=LScircular.all&amp;link=95-271&amp;refnum=LOL_REFNUM" TargetMode="External"/><Relationship Id="rId208" Type="http://schemas.openxmlformats.org/officeDocument/2006/relationships/hyperlink" Target="http://www.hklawsoc.org.hk/hklslolbin/lolgateway2/black.airnet.com.hk/bin/search?form=LScircular.all&amp;link=95-291&amp;refnum=LOL_REFNUM" TargetMode="External"/><Relationship Id="rId209" Type="http://schemas.openxmlformats.org/officeDocument/2006/relationships/hyperlink" Target="http://www.hklawsoc.org.hk/hklslolbin/lolgateway2/black.airnet.com.hk/bin/search?form=LScircular.all&amp;link=96-153&amp;refnum=LOL_REFNUM" TargetMode="External"/><Relationship Id="rId210" Type="http://schemas.openxmlformats.org/officeDocument/2006/relationships/hyperlink" Target="http://www.hklawsoc.org.hk/hklslolbin/lolgateway2/black.airnet.com.hk/bin/search?form=LScircular.all&amp;link=96-322&amp;refnum=LOL_REFNUM" TargetMode="External"/><Relationship Id="rId211" Type="http://schemas.openxmlformats.org/officeDocument/2006/relationships/hyperlink" Target="http://www.hklawsoc.org.hk/hklslolbin/lolgateway2/black.airnet.com.hk/bin/search?form=LScircular.all&amp;link=97-20&amp;refnum=LOL_REFNUM" TargetMode="External"/><Relationship Id="rId212" Type="http://schemas.openxmlformats.org/officeDocument/2006/relationships/hyperlink" Target="http://www.hklawsoc.org.hk/hklslolbin/lolgateway2/black.airnet.com.hk/bin/search?form=LScircular.all&amp;link=97-345&amp;refnum=LOL_REFNUM" TargetMode="External"/><Relationship Id="rId213" Type="http://schemas.openxmlformats.org/officeDocument/2006/relationships/hyperlink" Target="http://www.hklawsoc.org.hk/hklslolbin/lolgateway2/black.airnet.com.hk/bin/search?form=LScircular.all&amp;link=97-46&amp;refnum=LOL_REFNUM" TargetMode="External"/><Relationship Id="rId214" Type="http://schemas.openxmlformats.org/officeDocument/2006/relationships/hyperlink" Target="http://www.hklawsoc.org.hk/hklslolbin/lolgateway2/black.airnet.com.hk/bin/search?form=LScircular.all&amp;link=97-174&amp;refnum=LOL_REFNUM" TargetMode="External"/><Relationship Id="rId215" Type="http://schemas.openxmlformats.org/officeDocument/2006/relationships/hyperlink" Target="http://www.hklawsoc.org.hk/hklslolbin/lolgateway2/black.airnet.com.hk/bin/search?form=LScircular.all&amp;link=99-33&amp;refnum=LOL_REFNUM" TargetMode="External"/><Relationship Id="rId216" Type="http://schemas.openxmlformats.org/officeDocument/2006/relationships/hyperlink" Target="http://www.hklawsoc.org.hk/hklslolbin/lolgateway2/black.airnet.com.hk/bin/search?form=LScircular.all&amp;link=98-352&amp;refnum=LOL_REFNUM" TargetMode="External"/><Relationship Id="rId217" Type="http://schemas.openxmlformats.org/officeDocument/2006/relationships/hyperlink" Target="http://www.hklawsoc.org.hk/hklslolbin/lolgateway2/black.airnet.com.hk/bin/search?form=LScircular.all&amp;link=98-355&amp;refnum=LOL_REFNUM" TargetMode="External"/><Relationship Id="rId218" Type="http://schemas.openxmlformats.org/officeDocument/2006/relationships/hyperlink" Target="http://www.hklawsoc.org.hk/hklslolbin/lolgateway2/black.airnet.com.hk/bin/search?form=LScircular.all&amp;link=98-358&amp;refnum=LOL_REFNUM" TargetMode="External"/><Relationship Id="rId219" Type="http://schemas.openxmlformats.org/officeDocument/2006/relationships/hyperlink" Target="http://www.hklawsoc.org.hk/hklslolbin/lolgateway2/black.airnet.com.hk/bin/search?form=LScircular.all&amp;link=99-8&amp;refnum=LOL_REFNUM" TargetMode="External"/><Relationship Id="rId220" Type="http://schemas.openxmlformats.org/officeDocument/2006/relationships/hyperlink" Target="http://www.hklawsoc.org.hk/hklslolbin/lolgateway2/black.airnet.com.hk/bin/search?form=LScircular.all&amp;link=99-22&amp;refnum=LOL_REFNUM" TargetMode="External"/><Relationship Id="rId221" Type="http://schemas.openxmlformats.org/officeDocument/2006/relationships/hyperlink" Target="http://www.hklawsoc.org.hk/hklslolbin/lolgateway2/black.airnet.com.hk/bin/search?form=LScircular.all&amp;link=95-134&amp;refnum=LOL_REFNUM" TargetMode="External"/><Relationship Id="rId222" Type="http://schemas.openxmlformats.org/officeDocument/2006/relationships/hyperlink" Target="http://www.hklawsoc.org.hk/hklslolbin/lolgateway2/black.airnet.com.hk/bin/search?form=LScircular.all&amp;link=98-113&amp;refnum=LOL_REFNUM" TargetMode="External"/><Relationship Id="rId223" Type="http://schemas.openxmlformats.org/officeDocument/2006/relationships/hyperlink" Target="http://www.hklawsoc.org.hk/hklslolbin/lolgateway2/black.airnet.com.hk/bin/search?form=LScircular.all&amp;link=98-356&amp;refnum=LOL_REFNUM" TargetMode="External"/><Relationship Id="rId224" Type="http://schemas.openxmlformats.org/officeDocument/2006/relationships/hyperlink" Target="http://www.hklawsoc.org.hk/hklslolbin/lolgateway2/black.airnet.com.hk/bin/search?form=LScircular.all&amp;link=98-357&amp;refnum=LOL_REFNUM" TargetMode="External"/><Relationship Id="rId225" Type="http://schemas.openxmlformats.org/officeDocument/2006/relationships/hyperlink" Target="http://www.hklawsoc.org.hk/hklslolbin/lolgateway2/black.airnet.com.hk/bin/search?form=LScircular.all&amp;link=99-6&amp;refnum=LOL_REFNUM" TargetMode="External"/><Relationship Id="rId226" Type="http://schemas.openxmlformats.org/officeDocument/2006/relationships/hyperlink" Target="http://www.hklawsoc.org.hk/hklslolbin/lolgateway2/black.airnet.com.hk/bin/search?form=LScircular.all&amp;link=97-288&amp;refnum=LOL_REFNUM" TargetMode="External"/><Relationship Id="rId227" Type="http://schemas.openxmlformats.org/officeDocument/2006/relationships/hyperlink" Target="http://www.hklawsoc.org.hk/hklslolbin/lolgateway2/black.airnet.com.hk/bin/search?form=LScircular.all&amp;link=95-162&amp;refnum=LOL_REFNUM" TargetMode="External"/><Relationship Id="rId228" Type="http://schemas.openxmlformats.org/officeDocument/2006/relationships/hyperlink" Target="http://www.hklawsoc.org.hk/hklslolbin/lolgateway2/black.airnet.com.hk/bin/search?form=LScircular.all&amp;link=97-104&amp;refnum=LOL_REFNUM" TargetMode="External"/><Relationship Id="rId229" Type="http://schemas.openxmlformats.org/officeDocument/2006/relationships/hyperlink" Target="http://www.hklawsoc.org.hk/hklslolbin/lolgateway2/black.airnet.com.hk/bin/search?form=LScircular.all&amp;link=98-73&amp;refnum=LOL_REFNUM" TargetMode="External"/><Relationship Id="rId230" Type="http://schemas.openxmlformats.org/officeDocument/2006/relationships/hyperlink" Target="http://www.hklawsoc.org.hk/hklslolbin/lolgateway2/black.airnet.com.hk/bin/search?form=LScircular.all&amp;link=97-282&amp;refnum=LOL_REFNUM" TargetMode="External"/><Relationship Id="rId231" Type="http://schemas.openxmlformats.org/officeDocument/2006/relationships/hyperlink" Target="http://www.hklawsoc.org.hk/hklslolbin/lolgateway2/black.airnet.com.hk/bin/search?form=LScircular.all&amp;link=95-105&amp;refnum=LOL_REFNUM" TargetMode="External"/><Relationship Id="rId232" Type="http://schemas.openxmlformats.org/officeDocument/2006/relationships/hyperlink" Target="http://www.hklawsoc.org.hk/hklslolbin/lolgateway2/black.airnet.com.hk/bin/search?form=LScircular.all&amp;link=95-160&amp;refnum=LOL_REFNUM" TargetMode="External"/><Relationship Id="rId233" Type="http://schemas.openxmlformats.org/officeDocument/2006/relationships/hyperlink" Target="http://www.hklawsoc.org.hk/hklslolbin/lolgateway2/black.airnet.com.hk/bin/search?form=LScircular.all&amp;link=98-240&amp;refnum=LOL_REFNUM" TargetMode="External"/><Relationship Id="rId234" Type="http://schemas.openxmlformats.org/officeDocument/2006/relationships/hyperlink" Target="http://www.hklawsoc.org.hk/hklslolbin/lolgateway2/black.airnet.com.hk/bin/search?form=LScircular.all&amp;link=97-332&amp;refnum=LOL_REFNUM" TargetMode="External"/><Relationship Id="rId235" Type="http://schemas.openxmlformats.org/officeDocument/2006/relationships/hyperlink" Target="http://www.hklawsoc.org.hk/hklslolbin/lolgateway2/black.airnet.com.hk/bin/search?form=LScircular.all&amp;link=98-156&amp;refnum=LOL_REFNUM" TargetMode="External"/><Relationship Id="rId236" Type="http://schemas.openxmlformats.org/officeDocument/2006/relationships/hyperlink" Target="http://www.hklawsoc.org.hk/hklslolbin/lolgateway2/black.airnet.com.hk/bin/search?form=LScircular.all&amp;link=99-19&amp;refnum=LOL_REFNUM" TargetMode="External"/><Relationship Id="rId237" Type="http://schemas.openxmlformats.org/officeDocument/2006/relationships/hyperlink" Target="http://www.hklawsoc.org.hk/hklslolbin/lolgateway2/black.airnet.com.hk/bin/search?form=LScircular.all&amp;link=97-340&amp;refnum=LOL_REFNUM" TargetMode="External"/><Relationship Id="rId238" Type="http://schemas.openxmlformats.org/officeDocument/2006/relationships/hyperlink" Target="http://www.hklawsoc.org.hk/hklslolbin/lolgateway2/black.airnet.com.hk/bin/search?form=LScircular.all&amp;link=97-370&amp;refnum=LOL_REFNUM" TargetMode="External"/><Relationship Id="rId239" Type="http://schemas.openxmlformats.org/officeDocument/2006/relationships/hyperlink" Target="http://www.hklawsoc.org.hk/hklslolbin/lolgateway2/black.airnet.com.hk/bin/search?form=LScircular.all&amp;link=98-16&amp;refnum=LOL_REFNUM" TargetMode="External"/><Relationship Id="rId240" Type="http://schemas.openxmlformats.org/officeDocument/2006/relationships/hyperlink" Target="http://www.hklawsoc.org.hk/hklslolbin/lolgateway2/black.airnet.com.hk/bin/search?form=LScircular.all&amp;link=98-32&amp;refnum=LOL_REFNUM" TargetMode="External"/><Relationship Id="rId241" Type="http://schemas.openxmlformats.org/officeDocument/2006/relationships/hyperlink" Target="http://www.hklawsoc.org.hk/hklslolbin/lolgateway2/black.airnet.com.hk/bin/search?form=LScircular.all&amp;link=98-77&amp;refnum=LOL_REFNUM" TargetMode="External"/><Relationship Id="rId242" Type="http://schemas.openxmlformats.org/officeDocument/2006/relationships/hyperlink" Target="http://www.hklawsoc.org.hk/hklslolbin/lolgateway2/black.airnet.com.hk/bin/search?form=LScircular.all&amp;link=99-29&amp;refnum=LOL_REFNUM" TargetMode="External"/><Relationship Id="rId243" Type="http://schemas.openxmlformats.org/officeDocument/2006/relationships/hyperlink" Target="http://www.hklawsoc.org.hk/hklslolbin/lolgateway2/black.airnet.com.hk/bin/search?form=LScircular.all&amp;link=96-276&amp;refnum=LOL_REFNUM" TargetMode="External"/><Relationship Id="rId244" Type="http://schemas.openxmlformats.org/officeDocument/2006/relationships/hyperlink" Target="http://www.hklawsoc.org.hk/hklslolbin/lolgateway2/black.airnet.com.hk/bin/search?form=LScircular.all&amp;link=97-25&amp;refnum=LOL_REFNUM" TargetMode="External"/><Relationship Id="rId245" Type="http://schemas.openxmlformats.org/officeDocument/2006/relationships/hyperlink" Target="http://www.hklawsoc.org.hk/hklslolbin/lolgateway2/black.airnet.com.hk/bin/search?form=LScircular.all&amp;link=97-181&amp;refnum=LOL_REFNUM" TargetMode="External"/><Relationship Id="rId246" Type="http://schemas.openxmlformats.org/officeDocument/2006/relationships/hyperlink" Target="http://www.hklawsoc.org.hk/hklslolbin/lolgateway2/black.airnet.com.hk/bin/search?form=LScircular.all&amp;link=97-221&amp;refnum=LOL_REFNUM" TargetMode="External"/><Relationship Id="rId247" Type="http://schemas.openxmlformats.org/officeDocument/2006/relationships/hyperlink" Target="http://www.hklawsoc.org.hk/hklslolbin/lolgateway2/black.airnet.com.hk/bin/search?form=LScircular.all&amp;link=98-120&amp;refnum=LOL_REFNUM" TargetMode="External"/><Relationship Id="rId248" Type="http://schemas.openxmlformats.org/officeDocument/2006/relationships/hyperlink" Target="http://www.hklawsoc.org.hk/hklslolbin/lolgateway2/black.airnet.com.hk/bin/search?form=LScircular.all&amp;link=94-374&amp;refnum=LOL_REFNUM" TargetMode="External"/><Relationship Id="rId249" Type="http://schemas.openxmlformats.org/officeDocument/2006/relationships/hyperlink" Target="http://www.hklawsoc.org.hk/hklslolbin/lolgateway2/black.airnet.com.hk/bin/search?form=LScircular.all&amp;link=95-43&amp;refnum=LOL_REFNUM" TargetMode="External"/><Relationship Id="rId250" Type="http://schemas.openxmlformats.org/officeDocument/2006/relationships/hyperlink" Target="http://www.hklawsoc.org.hk/hklslolbin/lolgateway2/black.airnet.com.hk/bin/search?form=LScircular.all&amp;link=95-58&amp;refnum=LOL_REFNUM" TargetMode="External"/><Relationship Id="rId251" Type="http://schemas.openxmlformats.org/officeDocument/2006/relationships/hyperlink" Target="http://www.hklawsoc.org.hk/hklslolbin/lolgateway2/black.airnet.com.hk/bin/search?form=LScircular.all&amp;link=97-142&amp;refnum=LOL_REFNUM" TargetMode="External"/><Relationship Id="rId252" Type="http://schemas.openxmlformats.org/officeDocument/2006/relationships/hyperlink" Target="http://www.hklawsoc.org.hk/hklslolbin/lolgateway2/black.airnet.com.hk/bin/search?form=LScircular.all&amp;link=97-250&amp;refnum=LOL_REFNUM" TargetMode="External"/><Relationship Id="rId253" Type="http://schemas.openxmlformats.org/officeDocument/2006/relationships/hyperlink" Target="http://www.hklawsoc.org.hk/hklslolbin/lolgateway2/black.airnet.com.hk/bin/search?form=LScircular.all&amp;link=97-292&amp;refnum=LOL_REFNUM" TargetMode="External"/><Relationship Id="rId254" Type="http://schemas.openxmlformats.org/officeDocument/2006/relationships/hyperlink" Target="http://www.hklawsoc.org.hk/hklslolbin/lolgateway2/black.airnet.com.hk/bin/search?form=LScircular.all&amp;link=98-5&amp;refnum=LOL_REFNUM" TargetMode="External"/><Relationship Id="rId255" Type="http://schemas.openxmlformats.org/officeDocument/2006/relationships/hyperlink" Target="http://www.hklawsoc.org.hk/hklslolbin/lolgateway2/black.airnet.com.hk/bin/search?form=LScircular.all&amp;link=98-54&amp;refnum=LOL_REFNUM" TargetMode="External"/><Relationship Id="rId256" Type="http://schemas.openxmlformats.org/officeDocument/2006/relationships/hyperlink" Target="http://www.hklawsoc.org.hk/hklslolbin/lolgateway2/black.airnet.com.hk/bin/search?form=LScircular.all&amp;link=98-351&amp;refnum=LOL_REFNUM" TargetMode="External"/><Relationship Id="rId257" Type="http://schemas.openxmlformats.org/officeDocument/2006/relationships/hyperlink" Target="http://www.hklawsoc.org.hk/hklslolbin/lolgateway2/black.airnet.com.hk/bin/search?form=LScircular.all&amp;link=95-46&amp;refnum=LOL_REFNUM" TargetMode="External"/><Relationship Id="rId258" Type="http://schemas.openxmlformats.org/officeDocument/2006/relationships/hyperlink" Target="http://www.hklawsoc.org.hk/hklslolbin/lolgateway2/black.airnet.com.hk/bin/search?form=LScircular.all&amp;link=95-306&amp;refnum=LOL_REFNUM" TargetMode="External"/><Relationship Id="rId259" Type="http://schemas.openxmlformats.org/officeDocument/2006/relationships/hyperlink" Target="http://www.hklawsoc.org.hk/hklslolbin/lolgateway2/black.airnet.com.hk/bin/search?form=LScircular.all&amp;link=97-218&amp;refnum=LOL_REFNUM" TargetMode="External"/><Relationship Id="rId260" Type="http://schemas.openxmlformats.org/officeDocument/2006/relationships/hyperlink" Target="http://www.hklawsoc.org.hk/hklslolbin/lolgateway2/black.airnet.com.hk/bin/search?form=LScircular.all&amp;link=98-282&amp;refnum=LOL_REFNUM" TargetMode="External"/><Relationship Id="rId261" Type="http://schemas.openxmlformats.org/officeDocument/2006/relationships/hyperlink" Target="http://www.hklawsoc.org.hk/hklslolbin/lolgateway2/black.airnet.com.hk/bin/search?form=LScircular.all&amp;link=97-155&amp;refnum=LOL_REFNUM" TargetMode="External"/><Relationship Id="rId262" Type="http://schemas.openxmlformats.org/officeDocument/2006/relationships/hyperlink" Target="http://www.hklawsoc.org.hk/hklslolbin/lolgateway2/black.airnet.com.hk/bin/search?form=LScircular.all&amp;link=95-142&amp;refnum=LOL_REFNUM" TargetMode="External"/><Relationship Id="rId263" Type="http://schemas.openxmlformats.org/officeDocument/2006/relationships/hyperlink" Target="http://www.hklawsoc.org.hk/hklslolbin/lolgateway2/black.airnet.com.hk/bin/search?form=LScircular.all&amp;link=99-2&amp;refnum=LOL_REFNUM" TargetMode="External"/><Relationship Id="rId264" Type="http://schemas.openxmlformats.org/officeDocument/2006/relationships/hyperlink" Target="http://www.hklawsoc.org.hk/hklslolbin/lolgateway2/black.airnet.com.hk/bin/search?form=LScircular.all&amp;link=93-158&amp;refnum=LOL_REFNUM" TargetMode="External"/><Relationship Id="rId265" Type="http://schemas.openxmlformats.org/officeDocument/2006/relationships/hyperlink" Target="http://www.hklawsoc.org.hk/hklslolbin/lolgateway2/black.airnet.com.hk/bin/search?form=LScircular.all&amp;link=98-55&amp;refnum=LOL_REFNUM" TargetMode="External"/><Relationship Id="rId266" Type="http://schemas.openxmlformats.org/officeDocument/2006/relationships/hyperlink" Target="http://www.hklawsoc.org.hk/hklslolbin/lolgateway2/black.airnet.com.hk/bin/search?form=LScircular.all&amp;link=98-195&amp;refnum=LOL_REFNUM" TargetMode="External"/><Relationship Id="rId267" Type="http://schemas.openxmlformats.org/officeDocument/2006/relationships/hyperlink" Target="http://www.hklawsoc.org.hk/hklslolbin/lolgateway2/black.airnet.com.hk/bin/search?form=LScircular.all&amp;link=88-103&amp;refnum=LOL_REFNUM" TargetMode="External"/><Relationship Id="rId268" Type="http://schemas.openxmlformats.org/officeDocument/2006/relationships/hyperlink" Target="http://www.hklawsoc.org.hk/hklslolbin/lolgateway2/black.airnet.com.hk/bin/search?form=LScircular.all&amp;link=97-123&amp;refnum=LOL_REFNUM" TargetMode="External"/><Relationship Id="rId269" Type="http://schemas.openxmlformats.org/officeDocument/2006/relationships/hyperlink" Target="http://www.hklawsoc.org.hk/hklslolbin/lolgateway2/black.airnet.com.hk/bin/search?form=LScircular.all&amp;link=97-319&amp;refnum=LOL_REFNUM" TargetMode="External"/><Relationship Id="rId270" Type="http://schemas.openxmlformats.org/officeDocument/2006/relationships/hyperlink" Target="http://www.hklawsoc.org.hk/hklslolbin/lolgateway2/black.airnet.com.hk/bin/search?form=LScircular.all&amp;link=97-347&amp;refnum=LOL_REFNUM" TargetMode="External"/><Relationship Id="rId271" Type="http://schemas.openxmlformats.org/officeDocument/2006/relationships/hyperlink" Target="http://www.hklawsoc.org.hk/hklslolbin/lolgateway2/black.airnet.com.hk/bin/search?form=LScircular.all&amp;link=98-86&amp;refnum=LOL_REFNUM" TargetMode="External"/><Relationship Id="rId272" Type="http://schemas.openxmlformats.org/officeDocument/2006/relationships/hyperlink" Target="http://www.hklawsoc.org.hk/hklslolbin/lolgateway2/black.airnet.com.hk/bin/search?form=LScircular.all&amp;link=90-155&amp;refnum=LOL_REFNUM" TargetMode="External"/><Relationship Id="rId273" Type="http://schemas.openxmlformats.org/officeDocument/2006/relationships/hyperlink" Target="http://www.hklawsoc.org.hk/hklslolbin/lolgateway2/black.airnet.com.hk/bin/search?form=LScircular.all&amp;link=91-241&amp;refnum=LOL_REFNUM" TargetMode="External"/><Relationship Id="rId274" Type="http://schemas.openxmlformats.org/officeDocument/2006/relationships/hyperlink" Target="http://www.hklawsoc.org.hk/hklslolbin/lolgateway2/black.airnet.com.hk/bin/search?form=LScircular.all&amp;link=92-92&amp;refnum=LOL_REFNUM" TargetMode="External"/><Relationship Id="rId275" Type="http://schemas.openxmlformats.org/officeDocument/2006/relationships/hyperlink" Target="http://www.hklawsoc.org.hk/hklslolbin/lolgateway2/black.airnet.com.hk/bin/search?form=LScircular.all&amp;link=96-222&amp;refnum=LOL_REFNUM" TargetMode="External"/><Relationship Id="rId276" Type="http://schemas.openxmlformats.org/officeDocument/2006/relationships/hyperlink" Target="http://www.hklawsoc.org.hk/hklslolbin/lolgateway2/black.airnet.com.hk/bin/search?form=LScircular.all&amp;link=96-171&amp;refnum=LOL_REFNUM" TargetMode="External"/><Relationship Id="rId277" Type="http://schemas.openxmlformats.org/officeDocument/2006/relationships/hyperlink" Target="http://www.hklawsoc.org.hk/hklslolbin/lolgateway2/black.airnet.com.hk/bin/search?form=LScircular.all&amp;link=96-225&amp;refnum=LOL_REFNUM" TargetMode="External"/><Relationship Id="rId278" Type="http://schemas.openxmlformats.org/officeDocument/2006/relationships/hyperlink" Target="http://www.hklawsoc.org.hk/hklslolbin/lolgateway2/black.airnet.com.hk/bin/search?form=LScircular.all&amp;link=95-152&amp;refnum=LOL_REFNUM" TargetMode="External"/><Relationship Id="rId279" Type="http://schemas.openxmlformats.org/officeDocument/2006/relationships/hyperlink" Target="http://www.hklawsoc.org.hk/hklslolbin/lolgateway2/black.airnet.com.hk/bin/search?form=LScircular.all&amp;link=95-183&amp;refnum=LOL_REFNUM" TargetMode="External"/><Relationship Id="rId280" Type="http://schemas.openxmlformats.org/officeDocument/2006/relationships/hyperlink" Target="http://www.hklawsoc.org.hk/hklslolbin/lolgateway2/black.airnet.com.hk/bin/search?form=LScircular.all&amp;link=95-199&amp;refnum=LOL_REFNUM" TargetMode="External"/><Relationship Id="rId281" Type="http://schemas.openxmlformats.org/officeDocument/2006/relationships/hyperlink" Target="http://www.hklawsoc.org.hk/hklslolbin/lolgateway2/black.airnet.com.hk/bin/search?form=LScircular.all&amp;link=95-229&amp;refnum=LOL_REFNUM" TargetMode="External"/><Relationship Id="rId282" Type="http://schemas.openxmlformats.org/officeDocument/2006/relationships/hyperlink" Target="http://www.hklawsoc.org.hk/hklslolbin/lolgateway2/black.airnet.com.hk/bin/search?form=LScircular.all&amp;link=95-242&amp;refnum=LOL_REFNUM" TargetMode="External"/><Relationship Id="rId283" Type="http://schemas.openxmlformats.org/officeDocument/2006/relationships/hyperlink" Target="http://www.hklawsoc.org.hk/hklslolbin/lolgateway2/black.airnet.com.hk/bin/search?form=LScircular.all&amp;link=95-276&amp;refnum=LOL_REFNUM" TargetMode="External"/><Relationship Id="rId284" Type="http://schemas.openxmlformats.org/officeDocument/2006/relationships/hyperlink" Target="http://www.hklawsoc.org.hk/hklslolbin/lolgateway2/black.airnet.com.hk/bin/search?form=LScircular.all&amp;link=95-300&amp;refnum=LOL_REFNUM" TargetMode="External"/><Relationship Id="rId285" Type="http://schemas.openxmlformats.org/officeDocument/2006/relationships/hyperlink" Target="http://www.hklawsoc.org.hk/hklslolbin/lolgateway2/black.airnet.com.hk/bin/search?form=LScircular.all&amp;link=95-323&amp;refnum=LOL_REFNUM" TargetMode="External"/><Relationship Id="rId286" Type="http://schemas.openxmlformats.org/officeDocument/2006/relationships/hyperlink" Target="http://www.hklawsoc.org.hk/hklslolbin/lolgateway2/black.airnet.com.hk/bin/search?form=LScircular.all&amp;link=96-4&amp;refnum=LOL_REFNUM" TargetMode="External"/><Relationship Id="rId287" Type="http://schemas.openxmlformats.org/officeDocument/2006/relationships/hyperlink" Target="http://www.hklawsoc.org.hk/hklslolbin/lolgateway2/black.airnet.com.hk/bin/search?form=LScircular.all&amp;link=96-46&amp;refnum=LOL_REFNUM" TargetMode="External"/><Relationship Id="rId288" Type="http://schemas.openxmlformats.org/officeDocument/2006/relationships/hyperlink" Target="http://www.hklawsoc.org.hk/hklslolbin/lolgateway2/black.airnet.com.hk/bin/search?form=LScircular.all&amp;link=96-62&amp;refnum=LOL_REFNUM" TargetMode="External"/><Relationship Id="rId289" Type="http://schemas.openxmlformats.org/officeDocument/2006/relationships/hyperlink" Target="http://www.hklawsoc.org.hk/hklslolbin/lolgateway2/black.airnet.com.hk/bin/search?form=LScircular.all&amp;link=96-88&amp;refnum=LOL_REFNUM" TargetMode="External"/><Relationship Id="rId290" Type="http://schemas.openxmlformats.org/officeDocument/2006/relationships/hyperlink" Target="http://www.hklawsoc.org.hk/hklslolbin/lolgateway2/black.airnet.com.hk/bin/search?form=LScircular.all&amp;link=96-97&amp;refnum=LOL_REFNUM" TargetMode="External"/><Relationship Id="rId291" Type="http://schemas.openxmlformats.org/officeDocument/2006/relationships/hyperlink" Target="http://www.hklawsoc.org.hk/hklslolbin/lolgateway2/black.airnet.com.hk/bin/search?form=LScircular.all&amp;link=96-116&amp;refnum=LOL_REFNUM" TargetMode="External"/><Relationship Id="rId292" Type="http://schemas.openxmlformats.org/officeDocument/2006/relationships/hyperlink" Target="http://www.hklawsoc.org.hk/hklslolbin/lolgateway2/black.airnet.com.hk/bin/search?form=LScircular.all&amp;link=96-126&amp;refnum=LOL_REFNUM" TargetMode="External"/><Relationship Id="rId293" Type="http://schemas.openxmlformats.org/officeDocument/2006/relationships/hyperlink" Target="http://www.hklawsoc.org.hk/hklslolbin/lolgateway2/black.airnet.com.hk/bin/search?form=LScircular.all&amp;link=96-170&amp;refnum=LOL_REFNUM" TargetMode="External"/><Relationship Id="rId294" Type="http://schemas.openxmlformats.org/officeDocument/2006/relationships/hyperlink" Target="http://www.hklawsoc.org.hk/hklslolbin/lolgateway2/black.airnet.com.hk/bin/search?form=LScircular.all&amp;link=96-262&amp;refnum=LOL_REFNUM" TargetMode="External"/><Relationship Id="rId295" Type="http://schemas.openxmlformats.org/officeDocument/2006/relationships/hyperlink" Target="http://www.hklawsoc.org.hk/hklslolbin/lolgateway2/black.airnet.com.hk/bin/search?form=LScircular.all&amp;link=96-315&amp;refnum=LOL_REFNUM" TargetMode="External"/><Relationship Id="rId296" Type="http://schemas.openxmlformats.org/officeDocument/2006/relationships/hyperlink" Target="http://www.hklawsoc.org.hk/hklslolbin/lolgateway2/black.airnet.com.hk/bin/search?form=LScircular.all&amp;link=96-358&amp;refnum=LOL_REFNUM" TargetMode="External"/><Relationship Id="rId297" Type="http://schemas.openxmlformats.org/officeDocument/2006/relationships/hyperlink" Target="http://www.hklawsoc.org.hk/hklslolbin/lolgateway2/black.airnet.com.hk/bin/search?form=LScircular.all&amp;link=97-26&amp;refnum=LOL_REFNUM" TargetMode="External"/><Relationship Id="rId298" Type="http://schemas.openxmlformats.org/officeDocument/2006/relationships/hyperlink" Target="http://www.hklawsoc.org.hk/hklslolbin/lolgateway2/black.airnet.com.hk/bin/search?form=LScircular.all&amp;link=97-68&amp;refnum=LOL_REFNUM" TargetMode="External"/><Relationship Id="rId299" Type="http://schemas.openxmlformats.org/officeDocument/2006/relationships/hyperlink" Target="http://www.hklawsoc.org.hk/hklslolbin/lolgateway2/black.airnet.com.hk/bin/search?form=LScircular.all&amp;link=97-183&amp;refnum=LOL_REFNUM" TargetMode="External"/><Relationship Id="rId300" Type="http://schemas.openxmlformats.org/officeDocument/2006/relationships/hyperlink" Target="http://www.hklawsoc.org.hk/hklslolbin/lolgateway2/black.airnet.com.hk/bin/search?form=LScircular.all&amp;link=97-204&amp;refnum=LOL_REFNUM" TargetMode="External"/><Relationship Id="rId301" Type="http://schemas.openxmlformats.org/officeDocument/2006/relationships/hyperlink" Target="http://www.hklawsoc.org.hk/hklslolbin/lolgateway2/black.airnet.com.hk/bin/search?form=LScircular.all&amp;link=97-222&amp;refnum=LOL_REFNUM" TargetMode="External"/><Relationship Id="rId302" Type="http://schemas.openxmlformats.org/officeDocument/2006/relationships/hyperlink" Target="http://www.hklawsoc.org.hk/hklslolbin/lolgateway2/black.airnet.com.hk/bin/search?form=LScircular.all&amp;link=97-273&amp;refnum=LOL_REFNUM" TargetMode="External"/><Relationship Id="rId303" Type="http://schemas.openxmlformats.org/officeDocument/2006/relationships/hyperlink" Target="http://www.hklawsoc.org.hk/hklslolbin/lolgateway2/black.airnet.com.hk/bin/search?form=LScircular.all&amp;link=97-298&amp;refnum=LOL_REFNUM" TargetMode="External"/><Relationship Id="rId304" Type="http://schemas.openxmlformats.org/officeDocument/2006/relationships/hyperlink" Target="http://www.hklawsoc.org.hk/hklslolbin/lolgateway2/black.airnet.com.hk/bin/search?form=LScircular.all&amp;link=97-341&amp;refnum=LOL_REFNUM" TargetMode="External"/><Relationship Id="rId305" Type="http://schemas.openxmlformats.org/officeDocument/2006/relationships/hyperlink" Target="http://www.hklawsoc.org.hk/hklslolbin/lolgateway2/black.airnet.com.hk/bin/search?form=LScircular.all&amp;link=97-349&amp;refnum=LOL_REFNUM" TargetMode="External"/><Relationship Id="rId306" Type="http://schemas.openxmlformats.org/officeDocument/2006/relationships/hyperlink" Target="http://www.hklawsoc.org.hk/hklslolbin/lolgateway2/black.airnet.com.hk/bin/search?form=LScircular.all&amp;link=97-384&amp;refnum=LOL_REFNUM" TargetMode="External"/><Relationship Id="rId307" Type="http://schemas.openxmlformats.org/officeDocument/2006/relationships/hyperlink" Target="http://www.hklawsoc.org.hk/hklslolbin/lolgateway2/black.airnet.com.hk/bin/search?form=LScircular.all&amp;link=98-2&amp;refnum=LOL_REFNUM" TargetMode="External"/><Relationship Id="rId308" Type="http://schemas.openxmlformats.org/officeDocument/2006/relationships/hyperlink" Target="http://www.hklawsoc.org.hk/hklslolbin/lolgateway2/black.airnet.com.hk/bin/search?form=LScircular.all&amp;link=98-98&amp;refnum=LOL_REFNUM" TargetMode="External"/><Relationship Id="rId309" Type="http://schemas.openxmlformats.org/officeDocument/2006/relationships/hyperlink" Target="http://www.hklawsoc.org.hk/hklslolbin/lolgateway2/black.airnet.com.hk/bin/search?form=LScircular.all&amp;link=98-126&amp;refnum=LOL_REFNUM" TargetMode="External"/><Relationship Id="rId310" Type="http://schemas.openxmlformats.org/officeDocument/2006/relationships/hyperlink" Target="http://www.hklawsoc.org.hk/hklslolbin/lolgateway2/black.airnet.com.hk/bin/search?form=LScircular.all&amp;link=98-147&amp;refnum=LOL_REFNUM" TargetMode="External"/><Relationship Id="rId311" Type="http://schemas.openxmlformats.org/officeDocument/2006/relationships/hyperlink" Target="http://www.hklawsoc.org.hk/hklslolbin/lolgateway2/black.airnet.com.hk/bin/search?form=LScircular.all&amp;link=98-175&amp;refnum=LOL_REFNUM" TargetMode="External"/><Relationship Id="rId312" Type="http://schemas.openxmlformats.org/officeDocument/2006/relationships/hyperlink" Target="http://www.hklawsoc.org.hk/hklslolbin/lolgateway2/black.airnet.com.hk/bin/search?form=LScircular.all&amp;link=98-221&amp;refnum=LOL_REFNUM" TargetMode="External"/><Relationship Id="rId313" Type="http://schemas.openxmlformats.org/officeDocument/2006/relationships/hyperlink" Target="http://www.hklawsoc.org.hk/hklslolbin/lolgateway2/black.airnet.com.hk/bin/search?form=LScircular.all&amp;link=98-263&amp;refnum=LOL_REFNUM" TargetMode="External"/><Relationship Id="rId314" Type="http://schemas.openxmlformats.org/officeDocument/2006/relationships/hyperlink" Target="http://www.hklawsoc.org.hk/hklslolbin/lolgateway2/black.airnet.com.hk/bin/search?form=LScircular.all&amp;link=98-275&amp;refnum=LOL_REFNUM" TargetMode="External"/><Relationship Id="rId315" Type="http://schemas.openxmlformats.org/officeDocument/2006/relationships/hyperlink" Target="http://www.hklawsoc.org.hk/hklslolbin/lolgateway2/black.airnet.com.hk/bin/search?form=LScircular.all&amp;link=98-307&amp;refnum=LOL_REFNUM" TargetMode="External"/><Relationship Id="rId316" Type="http://schemas.openxmlformats.org/officeDocument/2006/relationships/hyperlink" Target="http://www.hklawsoc.org.hk/hklslolbin/lolgateway2/black.airnet.com.hk/bin/search?form=LScircular.all&amp;link=98-345&amp;refnum=LOL_REFNUM" TargetMode="External"/><Relationship Id="rId317" Type="http://schemas.openxmlformats.org/officeDocument/2006/relationships/hyperlink" Target="http://www.hklawsoc.org.hk/hklslolbin/lolgateway2/black.airnet.com.hk/bin/search?form=LScircular.all&amp;link=93-9&amp;refnum=LOL_REFNUM" TargetMode="External"/><Relationship Id="rId318" Type="http://schemas.openxmlformats.org/officeDocument/2006/relationships/hyperlink" Target="http://www.hklawsoc.org.hk/hklslolbin/lolgateway2/black.airnet.com.hk/bin/search?form=LScircular.all&amp;link=94-61&amp;refnum=LOL_REFNUM" TargetMode="External"/><Relationship Id="rId319" Type="http://schemas.openxmlformats.org/officeDocument/2006/relationships/hyperlink" Target="http://www.hklawsoc.org.hk/hklslolbin/lolgateway2/black.airnet.com.hk/bin/search?form=LScircular.all&amp;link=97-75&amp;refnum=LOL_REFNUM" TargetMode="External"/><Relationship Id="rId320" Type="http://schemas.openxmlformats.org/officeDocument/2006/relationships/hyperlink" Target="http://www.hklawsoc.org.hk/hklslolbin/lolgateway2/black.airnet.com.hk/bin/search?form=LScircular.all&amp;link=97-258&amp;refnum=LOL_REFNUM" TargetMode="External"/><Relationship Id="rId321" Type="http://schemas.openxmlformats.org/officeDocument/2006/relationships/hyperlink" Target="http://www.hklawsoc.org.hk/hklslolbin/lolgateway2/black.airnet.com.hk/bin/search?form=LScircular.all&amp;link=98-229&amp;refnum=LOL_REFNUM" TargetMode="External"/><Relationship Id="rId322" Type="http://schemas.openxmlformats.org/officeDocument/2006/relationships/hyperlink" Target="http://www.hklawsoc.org.hk/hklslolbin/lolgateway2/black.airnet.com.hk/bin/search?form=LScircular.all&amp;link=97-198&amp;refnum=LOL_REFNUM" TargetMode="External"/><Relationship Id="rId323" Type="http://schemas.openxmlformats.org/officeDocument/2006/relationships/hyperlink" Target="http://www.hklawsoc.org.hk/hklslolbin/lolgateway2/black.airnet.com.hk/bin/search?form=LScircular.all&amp;link=98-225&amp;refnum=LOL_REFNUM" TargetMode="External"/><Relationship Id="rId324" Type="http://schemas.openxmlformats.org/officeDocument/2006/relationships/hyperlink" Target="http://www.hklawsoc.org.hk/hklslolbin/lolgateway2/black.airnet.com.hk/bin/search?form=LScircular.all&amp;link=98-276&amp;refnum=LOL_REFNUM" TargetMode="External"/><Relationship Id="rId325" Type="http://schemas.openxmlformats.org/officeDocument/2006/relationships/hyperlink" Target="http://www.hklawsoc.org.hk/hklslolbin/lolgateway2/black.airnet.com.hk/bin/search?form=LScircular.all&amp;link=98-285&amp;refnum=LOL_REFNUM" TargetMode="External"/><Relationship Id="rId326" Type="http://schemas.openxmlformats.org/officeDocument/2006/relationships/hyperlink" Target="http://www.hklawsoc.org.hk/hklslolbin/lolgateway2/black.airnet.com.hk/bin/search?form=LScircular.all&amp;link=98-301&amp;refnum=LOL_REFNUM" TargetMode="External"/><Relationship Id="rId327" Type="http://schemas.openxmlformats.org/officeDocument/2006/relationships/hyperlink" Target="http://www.hklawsoc.org.hk/hklslolbin/lolgateway2/black.airnet.com.hk/bin/search?form=LScircular.all&amp;link=98-318&amp;refnum=LOL_REFNUM" TargetMode="External"/><Relationship Id="rId328" Type="http://schemas.openxmlformats.org/officeDocument/2006/relationships/hyperlink" Target="http://www.hklawsoc.org.hk/hklslolbin/lolgateway2/black.airnet.com.hk/bin/search?form=LScircular.all&amp;link=94-84&amp;refnum=LOL_REFNUM" TargetMode="External"/><Relationship Id="rId329" Type="http://schemas.openxmlformats.org/officeDocument/2006/relationships/hyperlink" Target="http://www.hklawsoc.org.hk/hklslolbin/lolgateway2/black.airnet.com.hk/bin/search?form=LScircular.all&amp;link=94-132&amp;refnum=LOL_REFNUM" TargetMode="External"/><Relationship Id="rId330" Type="http://schemas.openxmlformats.org/officeDocument/2006/relationships/hyperlink" Target="http://www.hklawsoc.org.hk/hklslolbin/lolgateway2/black.airnet.com.hk/bin/search?form=LScircular.all&amp;link=94-210&amp;refnum=LOL_REFNUM" TargetMode="External"/><Relationship Id="rId331" Type="http://schemas.openxmlformats.org/officeDocument/2006/relationships/hyperlink" Target="http://www.hklawsoc.org.hk/hklslolbin/lolgateway2/black.airnet.com.hk/bin/search?form=LScircular.all&amp;link=94-257&amp;refnum=LOL_REFNUM" TargetMode="External"/><Relationship Id="rId332" Type="http://schemas.openxmlformats.org/officeDocument/2006/relationships/hyperlink" Target="http://www.hklawsoc.org.hk/hklslolbin/lolgateway2/black.airnet.com.hk/bin/search?form=LScircular.all&amp;link=94-270&amp;refnum=LOL_REFNUM" TargetMode="External"/><Relationship Id="rId333" Type="http://schemas.openxmlformats.org/officeDocument/2006/relationships/hyperlink" Target="http://www.hklawsoc.org.hk/hklslolbin/lolgateway2/black.airnet.com.hk/bin/search?form=LScircular.all&amp;link=94-283&amp;refnum=LOL_REFNUM" TargetMode="External"/><Relationship Id="rId334" Type="http://schemas.openxmlformats.org/officeDocument/2006/relationships/hyperlink" Target="http://www.hklawsoc.org.hk/hklslolbin/lolgateway2/black.airnet.com.hk/bin/search?form=LScircular.all&amp;link=94-312&amp;refnum=LOL_REFNUM" TargetMode="External"/><Relationship Id="rId335" Type="http://schemas.openxmlformats.org/officeDocument/2006/relationships/hyperlink" Target="http://www.hklawsoc.org.hk/hklslolbin/lolgateway2/black.airnet.com.hk/bin/search?form=LScircular.all&amp;link=94-368&amp;refnum=LOL_REFNUM" TargetMode="External"/><Relationship Id="rId336" Type="http://schemas.openxmlformats.org/officeDocument/2006/relationships/hyperlink" Target="http://www.hklawsoc.org.hk/hklslolbin/lolgateway2/black.airnet.com.hk/bin/search?form=LScircular.all&amp;link=94-375&amp;refnum=LOL_REFNUM" TargetMode="External"/><Relationship Id="rId337" Type="http://schemas.openxmlformats.org/officeDocument/2006/relationships/hyperlink" Target="http://www.hklawsoc.org.hk/hklslolbin/lolgateway2/black.airnet.com.hk/bin/search?form=LScircular.all&amp;link=94-384&amp;refnum=LOL_REFNUM" TargetMode="External"/><Relationship Id="rId338" Type="http://schemas.openxmlformats.org/officeDocument/2006/relationships/hyperlink" Target="http://www.hklawsoc.org.hk/hklslolbin/lolgateway2/black.airnet.com.hk/bin/search?form=LScircular.all&amp;link=95-4&amp;refnum=LOL_REFNUM" TargetMode="External"/><Relationship Id="rId339" Type="http://schemas.openxmlformats.org/officeDocument/2006/relationships/hyperlink" Target="http://www.hklawsoc.org.hk/hklslolbin/lolgateway2/black.airnet.com.hk/bin/search?form=LScircular.all&amp;link=95-157&amp;refnum=LOL_REFNUM" TargetMode="External"/><Relationship Id="rId340" Type="http://schemas.openxmlformats.org/officeDocument/2006/relationships/hyperlink" Target="http://www.hklawsoc.org.hk/hklslolbin/lolgateway2/black.airnet.com.hk/bin/search?form=LScircular.all&amp;link=95-252&amp;refnum=LOL_REFNUM" TargetMode="External"/><Relationship Id="rId341" Type="http://schemas.openxmlformats.org/officeDocument/2006/relationships/hyperlink" Target="http://www.hklawsoc.org.hk/hklslolbin/lolgateway2/black.airnet.com.hk/bin/search?form=LScircular.all&amp;link=96-6&amp;refnum=LOL_REFNUM" TargetMode="External"/><Relationship Id="rId342" Type="http://schemas.openxmlformats.org/officeDocument/2006/relationships/hyperlink" Target="http://www.hklawsoc.org.hk/hklslolbin/lolgateway2/black.airnet.com.hk/bin/search?form=LScircular.all&amp;link=96-10&amp;refnum=LOL_REFNUM" TargetMode="External"/><Relationship Id="rId343" Type="http://schemas.openxmlformats.org/officeDocument/2006/relationships/hyperlink" Target="http://www.hklawsoc.org.hk/hklslolbin/lolgateway2/black.airnet.com.hk/bin/search?form=LScircular.all&amp;link=96-25&amp;refnum=LOL_REFNUM" TargetMode="External"/><Relationship Id="rId344" Type="http://schemas.openxmlformats.org/officeDocument/2006/relationships/hyperlink" Target="http://www.hklawsoc.org.hk/hklslolbin/lolgateway2/black.airnet.com.hk/bin/search?form=LScircular.all&amp;link=96-59&amp;refnum=LOL_REFNUM" TargetMode="External"/><Relationship Id="rId345" Type="http://schemas.openxmlformats.org/officeDocument/2006/relationships/hyperlink" Target="http://www.hklawsoc.org.hk/hklslolbin/lolgateway2/black.airnet.com.hk/bin/search?form=LScircular.all&amp;link=96-67&amp;refnum=LOL_REFNUM" TargetMode="External"/><Relationship Id="rId346" Type="http://schemas.openxmlformats.org/officeDocument/2006/relationships/hyperlink" Target="http://www.hklawsoc.org.hk/hklslolbin/lolgateway2/black.airnet.com.hk/bin/search?form=LScircular.all&amp;link=96-80&amp;refnum=LOL_REFNUM" TargetMode="External"/><Relationship Id="rId347" Type="http://schemas.openxmlformats.org/officeDocument/2006/relationships/hyperlink" Target="http://www.hklawsoc.org.hk/hklslolbin/lolgateway2/black.airnet.com.hk/bin/search?form=LScircular.all&amp;link=96-177&amp;refnum=LOL_REFNUM" TargetMode="External"/><Relationship Id="rId348" Type="http://schemas.openxmlformats.org/officeDocument/2006/relationships/hyperlink" Target="http://www.hklawsoc.org.hk/hklslolbin/lolgateway2/black.airnet.com.hk/bin/search?form=LScircular.all&amp;link=96-190&amp;refnum=LOL_REFNUM" TargetMode="External"/><Relationship Id="rId349" Type="http://schemas.openxmlformats.org/officeDocument/2006/relationships/hyperlink" Target="http://www.hklawsoc.org.hk/hklslolbin/lolgateway2/black.airnet.com.hk/bin/search?form=LScircular.all&amp;link=96-197&amp;refnum=LOL_REFNUM" TargetMode="External"/><Relationship Id="rId350" Type="http://schemas.openxmlformats.org/officeDocument/2006/relationships/hyperlink" Target="http://www.hklawsoc.org.hk/hklslolbin/lolgateway2/black.airnet.com.hk/bin/search?form=LScircular.all&amp;link=96-265&amp;refnum=LOL_REFNUM" TargetMode="External"/><Relationship Id="rId351" Type="http://schemas.openxmlformats.org/officeDocument/2006/relationships/hyperlink" Target="http://www.hklawsoc.org.hk/hklslolbin/lolgateway2/black.airnet.com.hk/bin/search?form=LScircular.all&amp;link=96-323&amp;refnum=LOL_REFNUM" TargetMode="External"/><Relationship Id="rId352" Type="http://schemas.openxmlformats.org/officeDocument/2006/relationships/hyperlink" Target="http://www.hklawsoc.org.hk/hklslolbin/lolgateway2/black.airnet.com.hk/bin/search?form=LScircular.all&amp;link=96-336&amp;refnum=LOL_REFNUM" TargetMode="External"/><Relationship Id="rId353" Type="http://schemas.openxmlformats.org/officeDocument/2006/relationships/hyperlink" Target="http://www.hklawsoc.org.hk/hklslolbin/lolgateway2/black.airnet.com.hk/bin/search?form=LScircular.all&amp;link=96-349&amp;refnum=LOL_REFNUM" TargetMode="External"/><Relationship Id="rId354" Type="http://schemas.openxmlformats.org/officeDocument/2006/relationships/hyperlink" Target="http://www.hklawsoc.org.hk/hklslolbin/lolgateway2/black.airnet.com.hk/bin/search?form=LScircular.all&amp;link=97-9&amp;refnum=LOL_REFNUM" TargetMode="External"/><Relationship Id="rId355" Type="http://schemas.openxmlformats.org/officeDocument/2006/relationships/hyperlink" Target="http://www.hklawsoc.org.hk/hklslolbin/lolgateway2/black.airnet.com.hk/bin/search?form=LScircular.all&amp;link=97-10&amp;refnum=LOL_REFNUM" TargetMode="External"/><Relationship Id="rId356" Type="http://schemas.openxmlformats.org/officeDocument/2006/relationships/hyperlink" Target="http://www.hklawsoc.org.hk/hklslolbin/lolgateway2/black.airnet.com.hk/bin/search?form=LScircular.all&amp;link=97-11&amp;refnum=LOL_REFNUM" TargetMode="External"/><Relationship Id="rId357" Type="http://schemas.openxmlformats.org/officeDocument/2006/relationships/hyperlink" Target="http://www.hklawsoc.org.hk/hklslolbin/lolgateway2/black.airnet.com.hk/bin/search?form=LScircular.all&amp;link=97-21&amp;refnum=LOL_REFNUM" TargetMode="External"/><Relationship Id="rId358" Type="http://schemas.openxmlformats.org/officeDocument/2006/relationships/hyperlink" Target="http://www.hklawsoc.org.hk/hklslolbin/lolgateway2/black.airnet.com.hk/bin/search?form=LScircular.all&amp;link=97-210&amp;refnum=LOL_REFNUM" TargetMode="External"/><Relationship Id="rId359" Type="http://schemas.openxmlformats.org/officeDocument/2006/relationships/hyperlink" Target="http://www.hklawsoc.org.hk/hklslolbin/lolgateway2/black.airnet.com.hk/bin/search?form=LScircular.all&amp;link=97-209&amp;refnum=LOL_REFNUM" TargetMode="External"/><Relationship Id="rId360" Type="http://schemas.openxmlformats.org/officeDocument/2006/relationships/hyperlink" Target="http://www.hklawsoc.org.hk/hklslolbin/lolgateway2/black.airnet.com.hk/bin/search?form=LScircular.all&amp;link=97-244&amp;refnum=LOL_REFNUM" TargetMode="External"/><Relationship Id="rId361" Type="http://schemas.openxmlformats.org/officeDocument/2006/relationships/hyperlink" Target="http://www.hklawsoc.org.hk/hklslolbin/lolgateway2/black.airnet.com.hk/bin/search?form=LScircular.all&amp;link=97-242&amp;refnum=LOL_REFNUM" TargetMode="External"/><Relationship Id="rId362" Type="http://schemas.openxmlformats.org/officeDocument/2006/relationships/hyperlink" Target="http://www.hklawsoc.org.hk/hklslolbin/lolgateway2/black.airnet.com.hk/bin/search?form=LScircular.all&amp;link=97-245&amp;refnum=LOL_REFNUM" TargetMode="External"/><Relationship Id="rId363" Type="http://schemas.openxmlformats.org/officeDocument/2006/relationships/hyperlink" Target="http://www.hklawsoc.org.hk/hklslolbin/lolgateway2/black.airnet.com.hk/bin/search?form=LScircular.all&amp;link=97-257&amp;refnum=LOL_REFNUM" TargetMode="External"/><Relationship Id="rId364" Type="http://schemas.openxmlformats.org/officeDocument/2006/relationships/hyperlink" Target="http://www.hklawsoc.org.hk/hklslolbin/lolgateway2/black.airnet.com.hk/bin/search?form=LScircular.all&amp;link=97-314&amp;refnum=LOL_REFNUM" TargetMode="External"/><Relationship Id="rId365" Type="http://schemas.openxmlformats.org/officeDocument/2006/relationships/hyperlink" Target="http://www.hklawsoc.org.hk/hklslolbin/lolgateway2/black.airnet.com.hk/bin/search?form=LScircular.all&amp;link=97-325&amp;refnum=LOL_REFNUM" TargetMode="External"/><Relationship Id="rId366" Type="http://schemas.openxmlformats.org/officeDocument/2006/relationships/hyperlink" Target="http://www.hklawsoc.org.hk/hklslolbin/lolgateway2/black.airnet.com.hk/bin/search?form=LScircular.all&amp;link=97-336&amp;refnum=LOL_REFNUM" TargetMode="External"/><Relationship Id="rId367" Type="http://schemas.openxmlformats.org/officeDocument/2006/relationships/hyperlink" Target="http://www.hklawsoc.org.hk/hklslolbin/lolgateway2/black.airnet.com.hk/bin/search?form=LScircular.all&amp;link=97-352&amp;refnum=LOL_REFNUM" TargetMode="External"/><Relationship Id="rId368" Type="http://schemas.openxmlformats.org/officeDocument/2006/relationships/hyperlink" Target="http://www.hklawsoc.org.hk/hklslolbin/lolgateway2/black.airnet.com.hk/bin/search?form=LScircular.all&amp;link=97-362&amp;refnum=LOL_REFNUM" TargetMode="External"/><Relationship Id="rId369" Type="http://schemas.openxmlformats.org/officeDocument/2006/relationships/hyperlink" Target="http://www.hklawsoc.org.hk/hklslolbin/lolgateway2/black.airnet.com.hk/bin/search?form=LScircular.all&amp;link=98-42&amp;refnum=LOL_REFNUM" TargetMode="External"/><Relationship Id="rId370" Type="http://schemas.openxmlformats.org/officeDocument/2006/relationships/hyperlink" Target="http://www.hklawsoc.org.hk/hklslolbin/lolgateway2/black.airnet.com.hk/bin/search?form=LScircular.all&amp;link=97-363&amp;refnum=LOL_REFNUM" TargetMode="External"/><Relationship Id="rId371" Type="http://schemas.openxmlformats.org/officeDocument/2006/relationships/hyperlink" Target="http://www.hklawsoc.org.hk/hklslolbin/lolgateway2/black.airnet.com.hk/bin/search?form=LScircular.all&amp;link=97-387&amp;refnum=LOL_REFNUM" TargetMode="External"/><Relationship Id="rId372" Type="http://schemas.openxmlformats.org/officeDocument/2006/relationships/hyperlink" Target="http://www.hklawsoc.org.hk/hklslolbin/lolgateway2/black.airnet.com.hk/bin/search?form=LScircular.all&amp;link=98-3&amp;refnum=LOL_REFNUM" TargetMode="External"/><Relationship Id="rId373" Type="http://schemas.openxmlformats.org/officeDocument/2006/relationships/hyperlink" Target="http://www.hklawsoc.org.hk/hklslolbin/lolgateway2/black.airnet.com.hk/bin/search?form=LScircular.all&amp;link=98-19&amp;refnum=LOL_REFNUM" TargetMode="External"/><Relationship Id="rId374" Type="http://schemas.openxmlformats.org/officeDocument/2006/relationships/hyperlink" Target="http://www.hklawsoc.org.hk/hklslolbin/lolgateway2/black.airnet.com.hk/bin/search?form=LScircular.all&amp;link=98-81&amp;refnum=LOL_REFNUM" TargetMode="External"/><Relationship Id="rId375" Type="http://schemas.openxmlformats.org/officeDocument/2006/relationships/hyperlink" Target="http://www.hklawsoc.org.hk/hklslolbin/lolgateway2/black.airnet.com.hk/bin/search?form=LScircular.all&amp;link=98-97&amp;refnum=LOL_REFNUM" TargetMode="External"/><Relationship Id="rId376" Type="http://schemas.openxmlformats.org/officeDocument/2006/relationships/hyperlink" Target="http://www.hklawsoc.org.hk/hklslolbin/lolgateway2/black.airnet.com.hk/bin/search?form=LScircular.all&amp;link=98-119&amp;refnum=LOL_REFNUM" TargetMode="External"/><Relationship Id="rId377" Type="http://schemas.openxmlformats.org/officeDocument/2006/relationships/hyperlink" Target="http://www.hklawsoc.org.hk/hklslolbin/lolgateway2/black.airnet.com.hk/bin/search?form=LScircular.all&amp;link=98-130&amp;refnum=LOL_REFNUM" TargetMode="External"/><Relationship Id="rId378" Type="http://schemas.openxmlformats.org/officeDocument/2006/relationships/hyperlink" Target="http://www.hklawsoc.org.hk/hklslolbin/lolgateway2/black.airnet.com.hk/bin/search?form=LScircular.all&amp;link=98-179&amp;refnum=LOL_REFNUM" TargetMode="External"/><Relationship Id="rId379" Type="http://schemas.openxmlformats.org/officeDocument/2006/relationships/hyperlink" Target="http://www.hklawsoc.org.hk/hklslolbin/lolgateway2/black.airnet.com.hk/bin/search?form=LScircular.all&amp;link=98-182&amp;refnum=LOL_REFNUM" TargetMode="External"/><Relationship Id="rId380" Type="http://schemas.openxmlformats.org/officeDocument/2006/relationships/hyperlink" Target="http://www.hklawsoc.org.hk/hklslolbin/lolgateway2/black.airnet.com.hk/bin/search?form=LScircular.all&amp;link=98-284&amp;refnum=LOL_REFNUM" TargetMode="External"/><Relationship Id="rId381" Type="http://schemas.openxmlformats.org/officeDocument/2006/relationships/hyperlink" Target="http://www.hklawsoc.org.hk/hklslolbin/lolgateway2/black.airnet.com.hk/bin/search?form=LScircular.all&amp;link=98-309&amp;refnum=LOL_REFNUM" TargetMode="External"/><Relationship Id="rId382" Type="http://schemas.openxmlformats.org/officeDocument/2006/relationships/hyperlink" Target="http://www.hklawsoc.org.hk/hklslolbin/lolgateway2/black.airnet.com.hk/bin/search?form=LScircular.all&amp;link=98-320&amp;refnum=LOL_REFNUM" TargetMode="External"/><Relationship Id="rId383" Type="http://schemas.openxmlformats.org/officeDocument/2006/relationships/hyperlink" Target="http://www.hklawsoc.org.hk/hklslolbin/lolgateway2/black.airnet.com.hk/bin/search?form=LScircular.all&amp;link=99-14&amp;refnum=LOL_REFNUM" TargetMode="External"/><Relationship Id="rId384" Type="http://schemas.openxmlformats.org/officeDocument/2006/relationships/hyperlink" Target="http://www.hklawsoc.org.hk/hklslolbin/lolgateway2/black.airnet.com.hk/bin/search?form=LScircular.all&amp;link=94-248&amp;refnum=LOL_REFNUM" TargetMode="External"/><Relationship Id="rId385" Type="http://schemas.openxmlformats.org/officeDocument/2006/relationships/hyperlink" Target="http://www.hklawsoc.org.hk/hklslolbin/lolgateway2/black.airnet.com.hk/bin/search?form=LScircular.all&amp;link=95-11&amp;refnum=LOL_REFNUM" TargetMode="External"/><Relationship Id="rId386" Type="http://schemas.openxmlformats.org/officeDocument/2006/relationships/hyperlink" Target="http://www.hklawsoc.org.hk/hklslolbin/lolgateway2/black.airnet.com.hk/bin/search?form=LScircular.all&amp;link=95-168&amp;refnum=LOL_REFNUM" TargetMode="External"/><Relationship Id="rId387" Type="http://schemas.openxmlformats.org/officeDocument/2006/relationships/hyperlink" Target="http://www.hklawsoc.org.hk/hklslolbin/lolgateway2/black.airnet.com.hk/bin/search?form=LScircular.all&amp;link=96-34&amp;refnum=LOL_REFNUM" TargetMode="External"/><Relationship Id="rId388" Type="http://schemas.openxmlformats.org/officeDocument/2006/relationships/hyperlink" Target="http://www.hklawsoc.org.hk/hklslolbin/lolgateway2/black.airnet.com.hk/bin/search?form=LScircular.all&amp;link=96-175&amp;refnum=LOL_REFNUM" TargetMode="External"/><Relationship Id="rId389" Type="http://schemas.openxmlformats.org/officeDocument/2006/relationships/hyperlink" Target="http://www.hklawsoc.org.hk/hklslolbin/lolgateway2/black.airnet.com.hk/bin/search?form=LScircular.all&amp;link=97-4&amp;refnum=LOL_REFNUM" TargetMode="External"/><Relationship Id="rId390" Type="http://schemas.openxmlformats.org/officeDocument/2006/relationships/hyperlink" Target="http://www.hklawsoc.org.hk/hklslolbin/lolgateway2/black.airnet.com.hk/bin/search?form=LScircular.all&amp;link=98-28&amp;refnum=LOL_REFNUM" TargetMode="External"/><Relationship Id="rId391" Type="http://schemas.openxmlformats.org/officeDocument/2006/relationships/hyperlink" Target="http://www.hklawsoc.org.hk/hklslolbin/lolgateway2/black.airnet.com.hk/bin/search?form=LScircular.all&amp;link=98-48&amp;refnum=LOL_REFNUM" TargetMode="External"/><Relationship Id="rId392" Type="http://schemas.openxmlformats.org/officeDocument/2006/relationships/hyperlink" Target="http://www.hklawsoc.org.hk/hklslolbin/lolgateway2/black.airnet.com.hk/bin/search?form=LScircular.all&amp;link=98-93&amp;refnum=LOL_REFNUM" TargetMode="External"/><Relationship Id="rId393" Type="http://schemas.openxmlformats.org/officeDocument/2006/relationships/hyperlink" Target="http://www.hklawsoc.org.hk/hklslolbin/lolgateway2/black.airnet.com.hk/bin/search?form=LScircular.all&amp;link=98-209&amp;refnum=LOL_REFNUM" TargetMode="External"/><Relationship Id="rId394" Type="http://schemas.openxmlformats.org/officeDocument/2006/relationships/hyperlink" Target="http://www.hklawsoc.org.hk/hklslolbin/lolgateway2/black.airnet.com.hk/bin/search?form=LScircular.all&amp;link=93-261&amp;refnum=LOL_REFNUM" TargetMode="External"/><Relationship Id="rId395" Type="http://schemas.openxmlformats.org/officeDocument/2006/relationships/hyperlink" Target="http://www.hklawsoc.org.hk/hklslolbin/lolgateway2/black.airnet.com.hk/bin/search?form=LScircular.all&amp;link=99-30&amp;refnum=LOL_REFNUM" TargetMode="External"/><Relationship Id="rId396" Type="http://schemas.openxmlformats.org/officeDocument/2006/relationships/hyperlink" Target="http://www.hklawsoc.org.hk/hklslolbin/lolgateway2/black.airnet.com.hk/bin/search?form=LScircular.all&amp;link=83-55&amp;refnum=LOL_REFNUM" TargetMode="External"/><Relationship Id="rId397" Type="http://schemas.openxmlformats.org/officeDocument/2006/relationships/hyperlink" Target="http://www.hklawsoc.org.hk/hklslolbin/lolgateway2/black.airnet.com.hk/bin/search?form=LScircular.all&amp;link=97-60&amp;refnum=LOL_REFNUM" TargetMode="External"/><Relationship Id="rId398" Type="http://schemas.openxmlformats.org/officeDocument/2006/relationships/hyperlink" Target="http://www.hklawsoc.org.hk/hklslolbin/lolgateway2/black.airnet.com.hk/bin/search?form=LScircular.all&amp;link=97-120&amp;refnum=LOL_REFNUM" TargetMode="External"/><Relationship Id="rId399" Type="http://schemas.openxmlformats.org/officeDocument/2006/relationships/hyperlink" Target="http://www.hklawsoc.org.hk/hklslolbin/lolgateway2/black.airnet.com.hk/bin/search?form=LScircular.all&amp;link=98-18&amp;refnum=LOL_REFNUM" TargetMode="External"/><Relationship Id="rId400" Type="http://schemas.openxmlformats.org/officeDocument/2006/relationships/hyperlink" Target="http://www.hklawsoc.org.hk/hklslolbin/lolgateway2/black.airnet.com.hk/bin/search?form=LScircular.all&amp;link=97-13&amp;refnum=LOL_REFNUM" TargetMode="External"/><Relationship Id="rId401" Type="http://schemas.openxmlformats.org/officeDocument/2006/relationships/hyperlink" Target="http://www.hklawsoc.org.hk/hklslolbin/lolgateway2/black.airnet.com.hk/bin/search?form=LScircular.all&amp;link=97-19&amp;refnum=LOL_REFNUM" TargetMode="External"/><Relationship Id="rId402" Type="http://schemas.openxmlformats.org/officeDocument/2006/relationships/hyperlink" Target="http://www.hklawsoc.org.hk/hklslolbin/lolgateway2/black.airnet.com.hk/bin/search?form=LScircular.all&amp;link=97-45&amp;refnum=LOL_REFNUM" TargetMode="External"/><Relationship Id="rId403" Type="http://schemas.openxmlformats.org/officeDocument/2006/relationships/hyperlink" Target="http://www.hklawsoc.org.hk/hklslolbin/lolgateway2/black.airnet.com.hk/bin/search?form=LScircular.all&amp;link=94-304&amp;refnum=LOL_REFNUM" TargetMode="External"/><Relationship Id="rId404" Type="http://schemas.openxmlformats.org/officeDocument/2006/relationships/hyperlink" Target="http://www.hklawsoc.org.hk/hklslolbin/lolgateway2/black.airnet.com.hk/bin/search?form=LScircular.all&amp;link=95-216&amp;refnum=LOL_REFNUM" TargetMode="External"/><Relationship Id="rId405" Type="http://schemas.openxmlformats.org/officeDocument/2006/relationships/hyperlink" Target="http://www.hklawsoc.org.hk/hklslolbin/lolgateway2/black.airnet.com.hk/bin/search?form=LScircular.all&amp;link=96-69&amp;refnum=LOL_REFNUM" TargetMode="External"/><Relationship Id="rId406" Type="http://schemas.openxmlformats.org/officeDocument/2006/relationships/hyperlink" Target="http://www.hklawsoc.org.hk/hklslolbin/lolgateway2/black.airnet.com.hk/bin/search?form=LScircular.all&amp;link=96-90&amp;refnum=LOL_REFNUM" TargetMode="External"/><Relationship Id="rId407" Type="http://schemas.openxmlformats.org/officeDocument/2006/relationships/hyperlink" Target="http://www.hklawsoc.org.hk/hklslolbin/lolgateway2/black.airnet.com.hk/bin/search?form=LScircular.all&amp;link=96-128&amp;refnum=LOL_REFNUM" TargetMode="External"/><Relationship Id="rId408" Type="http://schemas.openxmlformats.org/officeDocument/2006/relationships/hyperlink" Target="http://www.hklawsoc.org.hk/hklslolbin/lolgateway2/black.airnet.com.hk/bin/search?form=LScircular.all&amp;link=97-44&amp;refnum=LOL_REFNUM" TargetMode="External"/><Relationship Id="rId409" Type="http://schemas.openxmlformats.org/officeDocument/2006/relationships/hyperlink" Target="http://www.hklawsoc.org.hk/hklslolbin/lolgateway2/black.airnet.com.hk/bin/search?form=LScircular.all&amp;link=97-271&amp;refnum=LOL_REFNUM" TargetMode="External"/><Relationship Id="rId410" Type="http://schemas.openxmlformats.org/officeDocument/2006/relationships/hyperlink" Target="http://www.hklawsoc.org.hk/hklslolbin/lolgateway2/black.airnet.com.hk/bin/search?form=LScircular.all&amp;link=93-225&amp;refnum=LOL_REFNUM" TargetMode="External"/><Relationship Id="rId411" Type="http://schemas.openxmlformats.org/officeDocument/2006/relationships/hyperlink" Target="http://www.hklawsoc.org.hk/hklslolbin/lolgateway2/black.airnet.com.hk/bin/search?form=LScircular.all&amp;link=93-225A&amp;refnum=LOL_REFNUM" TargetMode="External"/><Relationship Id="rId412" Type="http://schemas.openxmlformats.org/officeDocument/2006/relationships/hyperlink" Target="http://www.hklawsoc.org.hk/hklslolbin/lolgateway2/black.airnet.com.hk/bin/search?form=LScircular.all&amp;link=93-225B&amp;refnum=LOL_REFNUM" TargetMode="External"/><Relationship Id="rId413" Type="http://schemas.openxmlformats.org/officeDocument/2006/relationships/hyperlink" Target="http://www.hklawsoc.org.hk/hklslolbin/lolgateway2/black.airnet.com.hk/bin/search?form=LScircular.all&amp;link=94-334&amp;refnum=LOL_REFNUM" TargetMode="External"/><Relationship Id="rId414" Type="http://schemas.openxmlformats.org/officeDocument/2006/relationships/hyperlink" Target="http://www.hklawsoc.org.hk/hklslolbin/lolgateway2/black.airnet.com.hk/bin/search?form=LScircular.all&amp;link=96-339&amp;refnum=LOL_REFNUM" TargetMode="External"/><Relationship Id="rId415" Type="http://schemas.openxmlformats.org/officeDocument/2006/relationships/hyperlink" Target="http://www.hklawsoc.org.hk/hklslolbin/lolgateway2/black.airnet.com.hk/bin/search?form=LScircular.all&amp;link=93-272&amp;refnum=LOL_REFNUM" TargetMode="External"/><Relationship Id="rId416" Type="http://schemas.openxmlformats.org/officeDocument/2006/relationships/hyperlink" Target="http://www.hklawsoc.org.hk/hklslolbin/lolgateway2/black.airnet.com.hk/bin/search?form=LScircular.all&amp;link=93-293&amp;refnum=LOL_REFNUM" TargetMode="External"/><Relationship Id="rId417" Type="http://schemas.openxmlformats.org/officeDocument/2006/relationships/hyperlink" Target="http://www.hklawsoc.org.hk/hklslolbin/lolgateway2/black.airnet.com.hk/bin/search?form=LScircular.all&amp;link=96-187&amp;refnum=LOL_REFNUM" TargetMode="External"/><Relationship Id="rId418" Type="http://schemas.openxmlformats.org/officeDocument/2006/relationships/hyperlink" Target="http://www.hklawsoc.org.hk/hklslolbin/lolgateway2/black.airnet.com.hk/bin/search?form=LScircular.all&amp;link=96-249&amp;refnum=LOL_REFNUM" TargetMode="External"/><Relationship Id="rId419" Type="http://schemas.openxmlformats.org/officeDocument/2006/relationships/hyperlink" Target="http://www.hklawsoc.org.hk/hklslolbin/lolgateway2/black.airnet.com.hk/bin/search?form=LScircular.all&amp;link=94-50&amp;refnum=LOL_REFNUM" TargetMode="External"/><Relationship Id="rId420" Type="http://schemas.openxmlformats.org/officeDocument/2006/relationships/hyperlink" Target="http://www.hklawsoc.org.hk/hklslolbin/lolgateway2/black.airnet.com.hk/bin/search?form=LScircular.all&amp;link=94-157&amp;refnum=LOL_REFNUM" TargetMode="External"/><Relationship Id="rId421" Type="http://schemas.openxmlformats.org/officeDocument/2006/relationships/hyperlink" Target="http://www.hklawsoc.org.hk/hklslolbin/lolgateway2/black.airnet.com.hk/bin/search?form=LScircular.all&amp;link=94-194&amp;refnum=LOL_REFNUM" TargetMode="External"/><Relationship Id="rId422" Type="http://schemas.openxmlformats.org/officeDocument/2006/relationships/hyperlink" Target="http://www.hklawsoc.org.hk/hklslolbin/lolgateway2/black.airnet.com.hk/bin/search?form=LScircular.all&amp;link=94-231&amp;refnum=LOL_REFNUM" TargetMode="External"/><Relationship Id="rId423" Type="http://schemas.openxmlformats.org/officeDocument/2006/relationships/hyperlink" Target="http://www.hklawsoc.org.hk/hklslolbin/lolgateway2/black.airnet.com.hk/bin/search?form=LScircular.all&amp;link=94-331&amp;refnum=LOL_REFNUM" TargetMode="External"/><Relationship Id="rId424" Type="http://schemas.openxmlformats.org/officeDocument/2006/relationships/hyperlink" Target="http://www.hklawsoc.org.hk/hklslolbin/lolgateway2/black.airnet.com.hk/bin/search?form=LScircular.all&amp;link=95-23&amp;refnum=LOL_REFNUM" TargetMode="External"/><Relationship Id="rId425" Type="http://schemas.openxmlformats.org/officeDocument/2006/relationships/hyperlink" Target="http://www.hklawsoc.org.hk/hklslolbin/lolgateway2/black.airnet.com.hk/bin/search?form=LScircular.all&amp;link=94-226&amp;refnum=LOL_REFNUM" TargetMode="External"/><Relationship Id="rId426" Type="http://schemas.openxmlformats.org/officeDocument/2006/relationships/hyperlink" Target="http://www.hklawsoc.org.hk/hklslolbin/lolgateway2/black.airnet.com.hk/bin/search?form=LScircular.all&amp;link=94-226&amp;refnum=LOL_REFNUM" TargetMode="External"/><Relationship Id="rId427" Type="http://schemas.openxmlformats.org/officeDocument/2006/relationships/hyperlink" Target="http://www.hklawsoc.org.hk/hklslolbin/lolgateway2/black.airnet.com.hk/bin/search?form=LScircular.all&amp;link=94-334&amp;refnum=LOL_REFNUM" TargetMode="External"/><Relationship Id="rId428" Type="http://schemas.openxmlformats.org/officeDocument/2006/relationships/hyperlink" Target="http://www.hklawsoc.org.hk/hklslolbin/lolgateway2/black.airnet.com.hk/bin/search?form=LScircular.all&amp;link=95-53&amp;refnum=LOL_REFNUM" TargetMode="External"/><Relationship Id="rId429" Type="http://schemas.openxmlformats.org/officeDocument/2006/relationships/hyperlink" Target="http://www.hklawsoc.org.hk/hklslolbin/lolgateway2/black.airnet.com.hk/bin/search?form=LScircular.all&amp;link=95-149&amp;refnum=LOL_REFNUM" TargetMode="External"/><Relationship Id="rId430" Type="http://schemas.openxmlformats.org/officeDocument/2006/relationships/hyperlink" Target="http://www.hklawsoc.org.hk/hklslolbin/lolgateway2/black.airnet.com.hk/bin/search?form=LScircular.all&amp;link=95-302&amp;refnum=LOL_REFNUM" TargetMode="External"/><Relationship Id="rId431" Type="http://schemas.openxmlformats.org/officeDocument/2006/relationships/hyperlink" Target="http://www.hklawsoc.org.hk/hklslolbin/lolgateway2/black.airnet.com.hk/bin/search?form=LScircular.all&amp;link=96-11&amp;refnum=LOL_REFNUM" TargetMode="External"/><Relationship Id="rId432" Type="http://schemas.openxmlformats.org/officeDocument/2006/relationships/hyperlink" Target="http://www.hklawsoc.org.hk/hklslolbin/lolgateway2/black.airnet.com.hk/bin/search?form=LScircular.all&amp;link=96-102&amp;refnum=LOL_REFNUM" TargetMode="External"/><Relationship Id="rId433" Type="http://schemas.openxmlformats.org/officeDocument/2006/relationships/hyperlink" Target="http://www.hklawsoc.org.hk/hklslolbin/lolgateway2/black.airnet.com.hk/bin/search?form=LScircular.all&amp;link=96-141&amp;refnum=LOL_REFNUM" TargetMode="External"/><Relationship Id="rId434" Type="http://schemas.openxmlformats.org/officeDocument/2006/relationships/hyperlink" Target="http://www.hklawsoc.org.hk/hklslolbin/lolgateway2/black.airnet.com.hk/bin/search?form=LScircular.all&amp;link=96-193&amp;refnum=LOL_REFNUM" TargetMode="External"/><Relationship Id="rId435" Type="http://schemas.openxmlformats.org/officeDocument/2006/relationships/hyperlink" Target="http://www.hklawsoc.org.hk/hklslolbin/lolgateway2/black.airnet.com.hk/bin/search?form=LScircular.all&amp;link=96-201&amp;refnum=LOL_REFNUM" TargetMode="External"/><Relationship Id="rId436" Type="http://schemas.openxmlformats.org/officeDocument/2006/relationships/hyperlink" Target="http://www.hklawsoc.org.hk/hklslolbin/lolgateway2/black.airnet.com.hk/bin/search?form=LScircular.all&amp;link=96-213&amp;refnum=LOL_REFNUM" TargetMode="External"/><Relationship Id="rId437" Type="http://schemas.openxmlformats.org/officeDocument/2006/relationships/hyperlink" Target="http://www.hklawsoc.org.hk/hklslolbin/lolgateway2/black.airnet.com.hk/bin/search?form=LScircular.all&amp;link=96-271&amp;refnum=LOL_REFNUM" TargetMode="External"/><Relationship Id="rId438" Type="http://schemas.openxmlformats.org/officeDocument/2006/relationships/hyperlink" Target="http://www.hklawsoc.org.hk/hklslolbin/lolgateway2/black.airnet.com.hk/bin/search?form=LScircular.all&amp;link=97-88&amp;refnum=LOL_REFNUM" TargetMode="External"/><Relationship Id="rId439" Type="http://schemas.openxmlformats.org/officeDocument/2006/relationships/hyperlink" Target="http://www.hklawsoc.org.hk/hklslolbin/lolgateway2/black.airnet.com.hk/bin/search?form=LScircular.all&amp;link=97-171&amp;refnum=LOL_REFNUM" TargetMode="External"/><Relationship Id="rId440" Type="http://schemas.openxmlformats.org/officeDocument/2006/relationships/hyperlink" Target="http://www.hklawsoc.org.hk/hklslolbin/lolgateway2/black.airnet.com.hk/bin/search?form=LScircular.all&amp;link=97-241&amp;refnum=LOL_REFNUM" TargetMode="External"/><Relationship Id="rId441" Type="http://schemas.openxmlformats.org/officeDocument/2006/relationships/hyperlink" Target="http://www.hklawsoc.org.hk/hklslolbin/lolgateway2/black.airnet.com.hk/bin/search?form=LScircular.all&amp;link=97-355&amp;refnum=LOL_REFNUM" TargetMode="External"/><Relationship Id="rId442" Type="http://schemas.openxmlformats.org/officeDocument/2006/relationships/hyperlink" Target="http://www.hklawsoc.org.hk/hklslolbin/lolgateway2/black.airnet.com.hk/bin/search?form=LScircular.all&amp;link=97-364&amp;refnum=LOL_REFNUM" TargetMode="External"/><Relationship Id="rId443" Type="http://schemas.openxmlformats.org/officeDocument/2006/relationships/hyperlink" Target="http://www.hklawsoc.org.hk/hklslolbin/lolgateway2/black.airnet.com.hk/bin/search?form=LScircular.all&amp;link=98-20&amp;refnum=LOL_REFNUM" TargetMode="External"/><Relationship Id="rId444" Type="http://schemas.openxmlformats.org/officeDocument/2006/relationships/hyperlink" Target="http://www.hklawsoc.org.hk/hklslolbin/lolgateway2/black.airnet.com.hk/bin/search?form=LScircular.all&amp;link=98-129&amp;refnum=LOL_REFNUM" TargetMode="External"/><Relationship Id="rId445" Type="http://schemas.openxmlformats.org/officeDocument/2006/relationships/hyperlink" Target="http://www.hklawsoc.org.hk/hklslolbin/lolgateway2/black.airnet.com.hk/bin/search?form=LScircular.all&amp;link=98-141&amp;refnum=LOL_REFNUM" TargetMode="External"/><Relationship Id="rId446" Type="http://schemas.openxmlformats.org/officeDocument/2006/relationships/hyperlink" Target="http://www.hklawsoc.org.hk/hklslolbin/lolgateway2/black.airnet.com.hk/bin/search?form=LScircular.all&amp;link=98-163&amp;refnum=LOL_REFNUM" TargetMode="External"/><Relationship Id="rId447" Type="http://schemas.openxmlformats.org/officeDocument/2006/relationships/hyperlink" Target="http://www.hklawsoc.org.hk/hklslolbin/lolgateway2/black.airnet.com.hk/bin/search?form=LScircular.all&amp;link=98-164&amp;refnum=LOL_REFNUM" TargetMode="External"/><Relationship Id="rId448" Type="http://schemas.openxmlformats.org/officeDocument/2006/relationships/hyperlink" Target="http://www.hklawsoc.org.hk/hklslolbin/lolgateway2/black.airnet.com.hk/bin/search?form=LScircular.all&amp;link=98-165&amp;refnum=LOL_REFNUM" TargetMode="External"/><Relationship Id="rId449" Type="http://schemas.openxmlformats.org/officeDocument/2006/relationships/hyperlink" Target="http://www.hklawsoc.org.hk/hklslolbin/lolgateway2/black.airnet.com.hk/bin/search?form=LScircular.all&amp;link=98-178&amp;refnum=LOL_REFNUM" TargetMode="External"/><Relationship Id="rId450" Type="http://schemas.openxmlformats.org/officeDocument/2006/relationships/hyperlink" Target="http://www.hklawsoc.org.hk/hklslolbin/lolgateway2/black.airnet.com.hk/bin/search?form=LScircular.all&amp;link=98-208&amp;refnum=LOL_REFNUM" TargetMode="External"/><Relationship Id="rId451" Type="http://schemas.openxmlformats.org/officeDocument/2006/relationships/hyperlink" Target="http://www.hklawsoc.org.hk/hklslolbin/lolgateway2/black.airnet.com.hk/bin/search?form=LScircular.all&amp;link=98-217&amp;refnum=LOL_REFNUM" TargetMode="External"/><Relationship Id="rId452" Type="http://schemas.openxmlformats.org/officeDocument/2006/relationships/hyperlink" Target="http://www.hklawsoc.org.hk/hklslolbin/lolgateway2/black.airnet.com.hk/bin/search?form=LScircular.all&amp;link=98-254&amp;refnum=LOL_REFNUM" TargetMode="External"/><Relationship Id="rId453" Type="http://schemas.openxmlformats.org/officeDocument/2006/relationships/hyperlink" Target="http://www.hklawsoc.org.hk/hklslolbin/lolgateway2/black.airnet.com.hk/bin/search?form=LScircular.all&amp;link=98-268&amp;refnum=LOL_REFNUM" TargetMode="External"/><Relationship Id="rId454" Type="http://schemas.openxmlformats.org/officeDocument/2006/relationships/hyperlink" Target="http://www.hklawsoc.org.hk/hklslolbin/lolgateway2/black.airnet.com.hk/bin/search?form=LScircular.all&amp;link=97-121&amp;refnum=LOL_REFNUM" TargetMode="External"/><Relationship Id="rId455" Type="http://schemas.openxmlformats.org/officeDocument/2006/relationships/hyperlink" Target="http://www.hklawsoc.org.hk/hklslolbin/lolgateway2/black.airnet.com.hk/bin/search?form=LScircular.all&amp;link=89-146&amp;refnum=LOL_REFNUM" TargetMode="External"/><Relationship Id="rId456" Type="http://schemas.openxmlformats.org/officeDocument/2006/relationships/hyperlink" Target="http://www.hklawsoc.org.hk/hklslolbin/lolgateway2/black.airnet.com.hk/bin/search?form=LScircular.all&amp;link=90-154&amp;refnum=LOL_REFNUM" TargetMode="External"/><Relationship Id="rId457" Type="http://schemas.openxmlformats.org/officeDocument/2006/relationships/hyperlink" Target="http://www.hklawsoc.org.hk/hklslolbin/lolgateway2/black.airnet.com.hk/bin/search?form=LScircular.all&amp;link=90-134&amp;refnum=LOL_REFNUM" TargetMode="External"/><Relationship Id="rId458" Type="http://schemas.openxmlformats.org/officeDocument/2006/relationships/hyperlink" Target="http://www.hklawsoc.org.hk/hklslolbin/lolgateway2/black.airnet.com.hk/bin/search?form=LScircular.all&amp;link=91-220&amp;refnum=LOL_REFNUM" TargetMode="External"/><Relationship Id="rId459" Type="http://schemas.openxmlformats.org/officeDocument/2006/relationships/hyperlink" Target="http://www.hklawsoc.org.hk/hklslolbin/lolgateway2/black.airnet.com.hk/bin/search?form=LScircular.all&amp;link=92-261&amp;refnum=LOL_REFNUM" TargetMode="External"/><Relationship Id="rId460" Type="http://schemas.openxmlformats.org/officeDocument/2006/relationships/hyperlink" Target="http://www.hklawsoc.org.hk/hklslolbin/lolgateway2/black.airnet.com.hk/bin/search?form=LScircular.all&amp;link=93-29&amp;refnum=LOL_REFNUM" TargetMode="External"/><Relationship Id="rId461" Type="http://schemas.openxmlformats.org/officeDocument/2006/relationships/hyperlink" Target="http://www.hklawsoc.org.hk/hklslolbin/lolgateway2/black.airnet.com.hk/bin/search?form=LScircular.all&amp;link=97-37&amp;refnum=LOL_REFNUM" TargetMode="External"/><Relationship Id="rId462" Type="http://schemas.openxmlformats.org/officeDocument/2006/relationships/hyperlink" Target="http://www.hklawsoc.org.hk/hklslolbin/lolgateway2/black.airnet.com.hk/bin/search?form=LScircular.all&amp;link=97-38&amp;refnum=LOL_REFNUM" TargetMode="External"/><Relationship Id="rId463" Type="http://schemas.openxmlformats.org/officeDocument/2006/relationships/hyperlink" Target="http://www.hklawsoc.org.hk/hklslolbin/lolgateway2/black.airnet.com.hk/bin/search?form=LScircular.all&amp;link=98-27&amp;refnum=LOL_REFNUM" TargetMode="External"/><Relationship Id="rId464" Type="http://schemas.openxmlformats.org/officeDocument/2006/relationships/hyperlink" Target="http://www.hklawsoc.org.hk/hklslolbin/lolgateway2/black.airnet.com.hk/bin/search?form=LScircular.all&amp;link=98-166&amp;refnum=LOL_REFNUM" TargetMode="External"/><Relationship Id="rId465" Type="http://schemas.openxmlformats.org/officeDocument/2006/relationships/hyperlink" Target="http://www.hklawsoc.org.hk/hklslolbin/lolgateway2/black.airnet.com.hk/bin/search?form=LScircular.all&amp;link=94-44&amp;refnum=LOL_REFNUM" TargetMode="External"/><Relationship Id="rId466" Type="http://schemas.openxmlformats.org/officeDocument/2006/relationships/hyperlink" Target="http://www.hklawsoc.org.hk/hklslolbin/lolgateway2/black.airnet.com.hk/bin/search?form=LScircular.all&amp;link=94-199&amp;refnum=LOL_REFNUM" TargetMode="External"/><Relationship Id="rId467" Type="http://schemas.openxmlformats.org/officeDocument/2006/relationships/hyperlink" Target="http://www.hklawsoc.org.hk/hklslolbin/lolgateway2/black.airnet.com.hk/bin/search?form=LScircular.all&amp;link=94-199&amp;refnum=LOL_REFNUM" TargetMode="External"/><Relationship Id="rId468" Type="http://schemas.openxmlformats.org/officeDocument/2006/relationships/hyperlink" Target="http://www.hklawsoc.org.hk/hklslolbin/lolgateway2/black.airnet.com.hk/bin/search?form=LScircular.all&amp;link=94-216&amp;refnum=LOL_REFNUM" TargetMode="External"/><Relationship Id="rId469" Type="http://schemas.openxmlformats.org/officeDocument/2006/relationships/hyperlink" Target="http://www.hklawsoc.org.hk/hklslolbin/lolgateway2/black.airnet.com.hk/bin/search?form=LScircular.all&amp;link=94-386&amp;refnum=LOL_REFNUM" TargetMode="External"/><Relationship Id="rId470" Type="http://schemas.openxmlformats.org/officeDocument/2006/relationships/hyperlink" Target="http://www.hklawsoc.org.hk/hklslolbin/lolgateway2/black.airnet.com.hk/bin/search?form=LScircular.all&amp;link=95-8&amp;refnum=LOL_REFNUM" TargetMode="External"/><Relationship Id="rId471" Type="http://schemas.openxmlformats.org/officeDocument/2006/relationships/hyperlink" Target="http://www.hklawsoc.org.hk/hklslolbin/lolgateway2/black.airnet.com.hk/bin/search?form=LScircular.all&amp;link=95-139&amp;refnum=LOL_REFNUM" TargetMode="External"/><Relationship Id="rId472" Type="http://schemas.openxmlformats.org/officeDocument/2006/relationships/hyperlink" Target="http://www.hklawsoc.org.hk/hklslolbin/lolgateway2/black.airnet.com.hk/bin/search?form=LScircular.all&amp;link=95-232&amp;refnum=LOL_REFNUM" TargetMode="External"/><Relationship Id="rId473" Type="http://schemas.openxmlformats.org/officeDocument/2006/relationships/hyperlink" Target="http://www.hklawsoc.org.hk/hklslolbin/lolgateway2/black.airnet.com.hk/bin/search?form=LScircular.all&amp;link=96-9&amp;refnum=LOL_REFNUM" TargetMode="External"/><Relationship Id="rId474" Type="http://schemas.openxmlformats.org/officeDocument/2006/relationships/hyperlink" Target="http://www.hklawsoc.org.hk/hklslolbin/lolgateway2/black.airnet.com.hk/bin/search?form=LScircular.all&amp;link=96-98&amp;refnum=LOL_REFNUM" TargetMode="External"/><Relationship Id="rId475" Type="http://schemas.openxmlformats.org/officeDocument/2006/relationships/hyperlink" Target="http://www.hklawsoc.org.hk/hklslolbin/lolgateway2/black.airnet.com.hk/bin/search?form=LScircular.all&amp;link=96-140&amp;refnum=LOL_REFNUM" TargetMode="External"/><Relationship Id="rId476" Type="http://schemas.openxmlformats.org/officeDocument/2006/relationships/hyperlink" Target="http://www.hklawsoc.org.hk/hklslolbin/lolgateway2/black.airnet.com.hk/bin/search?form=LScircular.all&amp;link=96-161&amp;refnum=LOL_REFNUM" TargetMode="External"/><Relationship Id="rId477" Type="http://schemas.openxmlformats.org/officeDocument/2006/relationships/hyperlink" Target="http://www.hklawsoc.org.hk/hklslolbin/lolgateway2/black.airnet.com.hk/bin/search?form=LScircular.all&amp;link=96-164&amp;refnum=LOL_REFNUM" TargetMode="External"/><Relationship Id="rId478" Type="http://schemas.openxmlformats.org/officeDocument/2006/relationships/hyperlink" Target="http://www.hklawsoc.org.hk/hklslolbin/lolgateway2/black.airnet.com.hk/bin/search?form=LScircular.all&amp;link=96-192&amp;refnum=LOL_REFNUM" TargetMode="External"/><Relationship Id="rId479" Type="http://schemas.openxmlformats.org/officeDocument/2006/relationships/hyperlink" Target="http://www.hklawsoc.org.hk/hklslolbin/lolgateway2/black.airnet.com.hk/bin/search?form=LScircular.all&amp;link=96-214&amp;refnum=LOL_REFNUM" TargetMode="External"/><Relationship Id="rId480" Type="http://schemas.openxmlformats.org/officeDocument/2006/relationships/hyperlink" Target="http://www.hklawsoc.org.hk/hklslolbin/lolgateway2/black.airnet.com.hk/bin/search?form=LScircular.all&amp;link=96-326&amp;refnum=LOL_REFNUM" TargetMode="External"/><Relationship Id="rId481" Type="http://schemas.openxmlformats.org/officeDocument/2006/relationships/hyperlink" Target="http://www.hklawsoc.org.hk/hklslolbin/lolgateway2/black.airnet.com.hk/bin/search?form=LScircular.all&amp;link=96-337&amp;refnum=LOL_REFNUM" TargetMode="External"/><Relationship Id="rId482" Type="http://schemas.openxmlformats.org/officeDocument/2006/relationships/hyperlink" Target="http://www.hklawsoc.org.hk/hklslolbin/lolgateway2/black.airnet.com.hk/bin/search?form=LScircular.all&amp;link=96-338&amp;refnum=LOL_REFNUM" TargetMode="External"/><Relationship Id="rId483" Type="http://schemas.openxmlformats.org/officeDocument/2006/relationships/hyperlink" Target="http://www.hklawsoc.org.hk/hklslolbin/lolgateway2/black.airnet.com.hk/bin/search?form=LScircular.all&amp;link=97-109&amp;refnum=LOL_REFNUM" TargetMode="External"/><Relationship Id="rId484" Type="http://schemas.openxmlformats.org/officeDocument/2006/relationships/hyperlink" Target="http://www.hklawsoc.org.hk/hklslolbin/lolgateway2/black.airnet.com.hk/bin/search?form=LScircular.all&amp;link=97-140&amp;refnum=LOL_REFNUM" TargetMode="External"/><Relationship Id="rId485" Type="http://schemas.openxmlformats.org/officeDocument/2006/relationships/hyperlink" Target="http://www.hklawsoc.org.hk/hklslolbin/lolgateway2/black.airnet.com.hk/bin/search?form=LScircular.all&amp;link=96-345&amp;refnum=LOL_REFNUM" TargetMode="External"/><Relationship Id="rId486" Type="http://schemas.openxmlformats.org/officeDocument/2006/relationships/hyperlink" Target="http://www.hklawsoc.org.hk/hklslolbin/lolgateway2/black.airnet.com.hk/bin/search?form=LScircular.all&amp;link=97-50&amp;refnum=LOL_REFNUM" TargetMode="External"/><Relationship Id="rId487" Type="http://schemas.openxmlformats.org/officeDocument/2006/relationships/hyperlink" Target="http://www.hklawsoc.org.hk/hklslolbin/lolgateway2/black.airnet.com.hk/bin/search?form=LScircular.all&amp;link=97-125&amp;refnum=LOL_REFNUM" TargetMode="External"/><Relationship Id="rId488" Type="http://schemas.openxmlformats.org/officeDocument/2006/relationships/hyperlink" Target="http://www.hklawsoc.org.hk/hklslolbin/lolgateway2/black.airnet.com.hk/bin/search?form=LScircular.all&amp;link=97-167&amp;refnum=LOL_REFNUM" TargetMode="External"/><Relationship Id="rId489" Type="http://schemas.openxmlformats.org/officeDocument/2006/relationships/hyperlink" Target="http://www.hklawsoc.org.hk/hklslolbin/lolgateway2/black.airnet.com.hk/bin/search?form=LScircular.all&amp;link=98-348&amp;refnum=LOL_REFNUM" TargetMode="External"/><Relationship Id="rId490" Type="http://schemas.openxmlformats.org/officeDocument/2006/relationships/hyperlink" Target="http://www.hklawsoc.org.hk/hklslolbin/lolgateway2/black.airnet.com.hk/bin/search?form=LScircular.all&amp;link=98-349&amp;refnum=LOL_REFNUM" TargetMode="External"/><Relationship Id="rId491" Type="http://schemas.openxmlformats.org/officeDocument/2006/relationships/hyperlink" Target="http://www.hklawsoc.org.hk/hklslolbin/lolgateway2/black.airnet.com.hk/bin/search?form=LScircular.all&amp;link=90-27&amp;refnum=LOL_REFNUM" TargetMode="External"/><Relationship Id="rId492" Type="http://schemas.openxmlformats.org/officeDocument/2006/relationships/hyperlink" Target="http://www.hklawsoc.org.hk/hklslolbin/lolgateway2/black.airnet.com.hk/bin/search?form=LScircular.all&amp;link=93-404&amp;refnum=LOL_REFNUM" TargetMode="External"/><Relationship Id="rId493" Type="http://schemas.openxmlformats.org/officeDocument/2006/relationships/hyperlink" Target="http://www.hklawsoc.org.hk/hklslolbin/lolgateway2/black.airnet.com.hk/bin/search?form=LScircular.all&amp;link=96-173&amp;refnum=LOL_REFNUM" TargetMode="External"/><Relationship Id="rId494" Type="http://schemas.openxmlformats.org/officeDocument/2006/relationships/hyperlink" Target="http://www.hklawsoc.org.hk/hklslolbin/lolgateway2/black.airnet.com.hk/bin/search?form=LScircular.all&amp;link=98-80&amp;refnum=LOL_REFNUM" TargetMode="External"/><Relationship Id="rId495" Type="http://schemas.openxmlformats.org/officeDocument/2006/relationships/hyperlink" Target="http://www.hklawsoc.org.hk/hklslolbin/lolgateway2/black.airnet.com.hk/bin/search?form=LScircular.all&amp;link=98-310&amp;refnum=LOL_REFNUM" TargetMode="External"/><Relationship Id="rId496" Type="http://schemas.openxmlformats.org/officeDocument/2006/relationships/hyperlink" Target="http://www.hklawsoc.org.hk/hklslolbin/lolgateway2/black.airnet.com.hk/bin/search?form=LScircular.all&amp;link=89-119&amp;refnum=LOL_REFNUM" TargetMode="External"/><Relationship Id="rId497" Type="http://schemas.openxmlformats.org/officeDocument/2006/relationships/hyperlink" Target="http://www.hklawsoc.org.hk/hklslolbin/lolgateway2/black.airnet.com.hk/bin/search?form=LScircular.all&amp;link=93-292&amp;refnum=LOL_REFNUM" TargetMode="External"/><Relationship Id="rId498" Type="http://schemas.openxmlformats.org/officeDocument/2006/relationships/hyperlink" Target="http://www.hklawsoc.org.hk/hklslolbin/lolgateway2/black.airnet.com.hk/bin/search?form=LScircular.all&amp;link=94-110&amp;refnum=LOL_REFNUM" TargetMode="External"/><Relationship Id="rId499" Type="http://schemas.openxmlformats.org/officeDocument/2006/relationships/hyperlink" Target="http://www.hklawsoc.org.hk/hklslolbin/lolgateway2/black.airnet.com.hk/bin/search?form=LScircular.all&amp;link=94-339&amp;refnum=LOL_REFNUM" TargetMode="External"/><Relationship Id="rId500" Type="http://schemas.openxmlformats.org/officeDocument/2006/relationships/hyperlink" Target="http://www.hklawsoc.org.hk/hklslolbin/lolgateway2/black.airnet.com.hk/bin/search?form=LScircular.all&amp;link=95-235&amp;refnum=LOL_REFNUM" TargetMode="External"/><Relationship Id="rId501" Type="http://schemas.openxmlformats.org/officeDocument/2006/relationships/hyperlink" Target="http://www.hklawsoc.org.hk/hklslolbin/lolgateway2/black.airnet.com.hk/bin/search?form=LScircular.all&amp;link=98-9&amp;refnum=LOL_REFNUM" TargetMode="External"/><Relationship Id="rId502" Type="http://schemas.openxmlformats.org/officeDocument/2006/relationships/hyperlink" Target="http://www.hklawsoc.org.hk/hklslolbin/lolgateway2/black.airnet.com.hk/bin/search?form=LScircular.all&amp;link=98-169&amp;refnum=LOL_REFNUM" TargetMode="External"/><Relationship Id="rId503" Type="http://schemas.openxmlformats.org/officeDocument/2006/relationships/hyperlink" Target="http://www.hklawsoc.org.hk/hklslolbin/lolgateway2/black.airnet.com.hk/bin/search?form=LScircular.all&amp;link=98-333&amp;refnum=LOL_REFNUM" TargetMode="External"/><Relationship Id="rId504" Type="http://schemas.openxmlformats.org/officeDocument/2006/relationships/hyperlink" Target="http://www.hklawsoc.org.hk/hklslolbin/lolgateway2/black.airnet.com.hk/bin/search?form=LScircular.all&amp;link=98-359&amp;refnum=LOL_REFNUM" TargetMode="External"/><Relationship Id="rId505" Type="http://schemas.openxmlformats.org/officeDocument/2006/relationships/hyperlink" Target="http://www.hklawsoc.org.hk/hklslolbin/lolgateway2/black.airnet.com.hk/bin/search?form=LScircular.all&amp;link=98-361&amp;refnum=LOL_REFNUM" TargetMode="External"/><Relationship Id="rId506" Type="http://schemas.openxmlformats.org/officeDocument/2006/relationships/hyperlink" Target="http://www.hklawsoc.org.hk/hklslolbin/lolgateway2/black.airnet.com.hk/bin/search?form=LScircular.all&amp;link=96-108&amp;refnum=LOL_REFNUM" TargetMode="External"/><Relationship Id="rId507" Type="http://schemas.openxmlformats.org/officeDocument/2006/relationships/hyperlink" Target="http://www.hklawsoc.org.hk/hklslolbin/lolgateway2/black.airnet.com.hk/bin/search?form=LScircular.all&amp;link=98-218&amp;refnum=LOL_REFNUM" TargetMode="External"/><Relationship Id="rId508" Type="http://schemas.openxmlformats.org/officeDocument/2006/relationships/hyperlink" Target="http://www.hklawsoc.org.hk/hklslolbin/lolgateway2/black.airnet.com.hk/bin/search?form=LScircular.all&amp;link=98-251&amp;refnum=LOL_REFNUM" TargetMode="External"/><Relationship Id="rId509" Type="http://schemas.openxmlformats.org/officeDocument/2006/relationships/hyperlink" Target="http://www.hklawsoc.org.hk/hklslolbin/lolgateway2/black.airnet.com.hk/bin/search?form=LScircular.all&amp;link=98-315&amp;refnum=LOL_REFNUM" TargetMode="External"/><Relationship Id="rId510" Type="http://schemas.openxmlformats.org/officeDocument/2006/relationships/hyperlink" Target="http://www.hklawsoc.org.hk/hklslolbin/lolgateway2/black.airnet.com.hk/bin/search?form=LScircular.all&amp;link=99-7&amp;refnum=LOL_REFNUM" TargetMode="External"/><Relationship Id="rId511" Type="http://schemas.openxmlformats.org/officeDocument/2006/relationships/hyperlink" Target="http://www.hklawsoc.org.hk/hklslolbin/lolgateway2/black.airnet.com.hk/bin/search?form=LScircular.all&amp;link=96-307&amp;refnum=LOL_REFNUM" TargetMode="External"/><Relationship Id="rId512" Type="http://schemas.openxmlformats.org/officeDocument/2006/relationships/hyperlink" Target="http://www.hklawsoc.org.hk/hklslolbin/lolgateway2/black.airnet.com.hk/bin/search?form=LScircular.all&amp;link=98-273&amp;refnum=LOL_REFNUM" TargetMode="External"/><Relationship Id="rId513" Type="http://schemas.openxmlformats.org/officeDocument/2006/relationships/hyperlink" Target="http://www.hklawsoc.org.hk/hklslolbin/lolgateway2/black.airnet.com.hk/bin/search?form=LScircular.all&amp;link=98-311&amp;refnum=LOL_REFNUM" TargetMode="External"/><Relationship Id="rId514" Type="http://schemas.openxmlformats.org/officeDocument/2006/relationships/hyperlink" Target="http://www.hklawsoc.org.hk/hklslolbin/lolgateway2/black.airnet.com.hk/bin/search?form=LScircular.all&amp;link=98-331&amp;refnum=LOL_REFNUM" TargetMode="External"/><Relationship Id="rId515" Type="http://schemas.openxmlformats.org/officeDocument/2006/relationships/hyperlink" Target="http://www.hklawsoc.org.hk/hklslolbin/lolgateway2/black.airnet.com.hk/bin/search?form=LScircular.all&amp;link=98-332&amp;refnum=LOL_REFNUM" TargetMode="External"/><Relationship Id="rId516" Type="http://schemas.openxmlformats.org/officeDocument/2006/relationships/hyperlink" Target="http://www.hklawsoc.org.hk/hklslolbin/lolgateway2/black.airnet.com.hk/bin/search?form=LScircular.all&amp;link=98-336&amp;refnum=LOL_REFNUM" TargetMode="External"/><Relationship Id="rId517" Type="http://schemas.openxmlformats.org/officeDocument/2006/relationships/hyperlink" Target="http://www.hklawsoc.org.hk/hklslolbin/lolgateway2/black.airnet.com.hk/bin/search?form=LScircular.all&amp;link=99-12&amp;refnum=LOL_REFNUM" TargetMode="External"/><Relationship Id="rId518" Type="http://schemas.openxmlformats.org/officeDocument/2006/relationships/hyperlink" Target="http://www.hklawsoc.org.hk/hklslolbin/lolgateway2/black.airnet.com.hk/bin/search?form=LScircular.all&amp;link=99-21&amp;refnum=LOL_REFNUM" TargetMode="External"/><Relationship Id="rId519" Type="http://schemas.openxmlformats.org/officeDocument/2006/relationships/hyperlink" Target="http://www.hklawsoc.org.hk/hklslolbin/lolgateway2/black.airnet.com.hk/bin/search?form=LScircular.all&amp;link=99-25&amp;refnum=LOL_REFNUM" TargetMode="External"/><Relationship Id="rId520" Type="http://schemas.openxmlformats.org/officeDocument/2006/relationships/hyperlink" Target="http://www.hklawsoc.org.hk/hklslolbin/lolgateway2/black.airnet.com.hk/bin/search?form=LScircular.all&amp;link=97-240&amp;refnum=LOL_REFNUM" TargetMode="External"/><Relationship Id="rId521" Type="http://schemas.openxmlformats.org/officeDocument/2006/relationships/hyperlink" Target="http://www.hklawsoc.org.hk/hklslolbin/lolgateway2/black.airnet.com.hk/bin/search?form=LScircular.all&amp;link=97-256&amp;refnum=LOL_REFNUM" TargetMode="External"/><Relationship Id="rId522" Type="http://schemas.openxmlformats.org/officeDocument/2006/relationships/hyperlink" Target="http://www.hklawsoc.org.hk/hklslolbin/lolgateway2/black.airnet.com.hk/bin/search?form=LScircular.all&amp;link=97-306&amp;refnum=LOL_REFNUM" TargetMode="External"/><Relationship Id="rId523" Type="http://schemas.openxmlformats.org/officeDocument/2006/relationships/hyperlink" Target="http://www.hklawsoc.org.hk/hklslolbin/lolgateway2/black.airnet.com.hk/bin/search?form=LScircular.all&amp;link=98-187&amp;refnum=LOL_REFNUM" TargetMode="External"/><Relationship Id="rId524" Type="http://schemas.openxmlformats.org/officeDocument/2006/relationships/hyperlink" Target="http://www.hklawsoc.org.hk/hklslolbin/lolgateway2/black.airnet.com.hk/bin/search?form=LScircular.all&amp;link=94-133&amp;refnum=LOL_REFNUM" TargetMode="External"/><Relationship Id="rId525" Type="http://schemas.openxmlformats.org/officeDocument/2006/relationships/hyperlink" Target="http://www.hklawsoc.org.hk/hklslolbin/lolgateway2/black.airnet.com.hk/bin/search?form=LScircular.all&amp;link=97-285&amp;refnum=LOL_REFNUM" TargetMode="External"/><Relationship Id="rId526" Type="http://schemas.openxmlformats.org/officeDocument/2006/relationships/hyperlink" Target="http://www.hklawsoc.org.hk/hklslolbin/lolgateway2/black.airnet.com.hk/bin/search?form=LScircular.all&amp;link=98-71&amp;refnum=LOL_REFNUM" TargetMode="External"/><Relationship Id="rId527" Type="http://schemas.openxmlformats.org/officeDocument/2006/relationships/hyperlink" Target="http://www.hklawsoc.org.hk/hklslolbin/lolgateway2/black.airnet.com.hk/bin/search?form=LScircular.all&amp;link=98-139&amp;refnum=LOL_REFNUM" TargetMode="External"/><Relationship Id="rId528" Type="http://schemas.openxmlformats.org/officeDocument/2006/relationships/hyperlink" Target="http://www.hklawsoc.org.hk/hklslolbin/lolgateway2/black.airnet.com.hk/bin/search?form=LScircular.all&amp;link=98-250&amp;refnum=LOL_REFNUM" TargetMode="External"/><Relationship Id="rId529" Type="http://schemas.openxmlformats.org/officeDocument/2006/relationships/hyperlink" Target="http://www.hklawsoc.org.hk/hklslolbin/lolgateway2/black.airnet.com.hk/bin/search?form=LScircular.all&amp;link=98-272&amp;refnum=LOL_REFNUM" TargetMode="External"/><Relationship Id="rId530" Type="http://schemas.openxmlformats.org/officeDocument/2006/relationships/hyperlink" Target="http://www.hklawsoc.org.hk/hklslolbin/lolgateway2/black.airnet.com.hk/bin/search?form=LScircular.all&amp;link=98-341&amp;refnum=LOL_REFNUM" TargetMode="External"/><Relationship Id="rId531" Type="http://schemas.openxmlformats.org/officeDocument/2006/relationships/hyperlink" Target="http://www.hklawsoc.org.hk/hklslolbin/lolgateway2/black.airnet.com.hk/bin/search?form=LScircular.all&amp;link=98-342&amp;refnum=LOL_REFNUM" TargetMode="External"/><Relationship Id="rId532" Type="http://schemas.openxmlformats.org/officeDocument/2006/relationships/hyperlink" Target="http://www.hklawsoc.org.hk/hklslolbin/lolgateway2/black.airnet.com.hk/bin/search?form=LScircular.all&amp;link=98-296&amp;refnum=LOL_REFNUM" TargetMode="External"/><Relationship Id="rId533" Type="http://schemas.openxmlformats.org/officeDocument/2006/relationships/hyperlink" Target="http://www.hklawsoc.org.hk/hklslolbin/lolgateway2/black.airnet.com.hk/bin/search?form=LScircular.all&amp;link=99-23&amp;refnum=LOL_REFNUM" TargetMode="External"/><Relationship Id="rId534" Type="http://schemas.openxmlformats.org/officeDocument/2006/relationships/hyperlink" Target="http://www.hklawsoc.org.hk/hklslolbin/lolgateway2/black.airnet.com.hk/bin/search?form=LScircular.all&amp;link=96-353&amp;refnum=LOL_REFNUM" TargetMode="External"/><Relationship Id="rId535" Type="http://schemas.openxmlformats.org/officeDocument/2006/relationships/hyperlink" Target="http://www.hklawsoc.org.hk/hklslolbin/lolgateway2/black.airnet.com.hk/bin/search?form=LScircular.all&amp;link=97-166&amp;refnum=LOL_REFNUM" TargetMode="External"/><Relationship Id="rId536" Type="http://schemas.openxmlformats.org/officeDocument/2006/relationships/hyperlink" Target="http://www.hklawsoc.org.hk/hklslolbin/lolgateway2/black.airnet.com.hk/bin/search?form=LScircular.all&amp;link=98-319&amp;refnum=LOL_REFNUM" TargetMode="External"/><Relationship Id="rId537" Type="http://schemas.openxmlformats.org/officeDocument/2006/relationships/hyperlink" Target="http://www.hklawsoc.org.hk/hklslolbin/lolgateway2/black.airnet.com.hk/bin/search?form=LScircular.all&amp;link=99-11&amp;refnum=LOL_REFNUM" TargetMode="External"/><Relationship Id="rId538" Type="http://schemas.openxmlformats.org/officeDocument/2006/relationships/hyperlink" Target="http://www.hklawsoc.org.hk/hklslolbin/lolgateway2/black.airnet.com.hk/bin/search?form=LScircular.all&amp;link=97-157&amp;refnum=LOL_REFNUM" TargetMode="External"/><Relationship Id="rId539" Type="http://schemas.openxmlformats.org/officeDocument/2006/relationships/hyperlink" Target="http://www.hklawsoc.org.hk/hklslolbin/lolgateway2/black.airnet.com.hk/bin/search?form=LScircular.all&amp;link=99-24&amp;refnum=LOL_REFNUM" TargetMode="External"/><Relationship Id="rId540" Type="http://schemas.openxmlformats.org/officeDocument/2006/relationships/hyperlink" Target="http://www.hklawsoc.org.hk/hklslolbin/lolgateway2/black.airnet.com.hk/bin/search?form=LScircular.all&amp;link=98-205&amp;refnum=LOL_REFNUM" TargetMode="External"/><Relationship Id="rId541" Type="http://schemas.openxmlformats.org/officeDocument/2006/relationships/hyperlink" Target="http://www.hklawsoc.org.hk/hklslolbin/lolgateway2/black.airnet.com.hk/bin/search?form=LScircular.all&amp;link=97-181&amp;refnum=LOL_REFNUM" TargetMode="External"/><Relationship Id="rId542" Type="http://schemas.openxmlformats.org/officeDocument/2006/relationships/hyperlink" Target="http://www.hklawsoc.org.hk/hklslolbin/lolgateway2/black.airnet.com.hk/bin/search?form=LScircular.all&amp;link=96-301&amp;refnum=LOL_REFNUM" TargetMode="External"/><Relationship Id="rId543" Type="http://schemas.openxmlformats.org/officeDocument/2006/relationships/hyperlink" Target="http://www.hklawsoc.org.hk/hklslolbin/lolgateway2/black.airnet.com.hk/bin/search?form=LScircular.all&amp;link=99-26&amp;refnum=LOL_REFNUM" TargetMode="External"/><Relationship Id="rId544" Type="http://schemas.openxmlformats.org/officeDocument/2006/relationships/hyperlink" Target="http://www.hklawsoc.org.hk/hklslolbin/lolgateway2/black.airnet.com.hk/bin/search?form=LScircular.all&amp;link=95-227&amp;refnum=LOL_REFNUM" TargetMode="External"/><Relationship Id="rId545" Type="http://schemas.openxmlformats.org/officeDocument/2006/relationships/hyperlink" Target="http://www.hklawsoc.org.hk/hklslolbin/lolgateway2/black.airnet.com.hk/bin/search?form=LScircular.all&amp;link=96-342&amp;refnum=LOL_REFNUM" TargetMode="External"/><Relationship Id="rId546" Type="http://schemas.openxmlformats.org/officeDocument/2006/relationships/hyperlink" Target="http://www.hklawsoc.org.hk/hklslolbin/lolgateway2/black.airnet.com.hk/bin/search?form=LScircular.all&amp;link=97-284&amp;refnum=LOL_REFNUM" TargetMode="External"/><Relationship Id="rId547" Type="http://schemas.openxmlformats.org/officeDocument/2006/relationships/hyperlink" Target="http://www.hklawsoc.org.hk/hklslolbin/lolgateway2/black.airnet.com.hk/bin/search?form=LScircular.all&amp;link=97-82&amp;refnum=LOL_REFNUM" TargetMode="External"/><Relationship Id="rId548" Type="http://schemas.openxmlformats.org/officeDocument/2006/relationships/hyperlink" Target="http://www.hklawsoc.org.hk/hklslolbin/lolgateway2/black.airnet.com.hk/bin/search?form=LScircular.all&amp;link=97-280&amp;refnum=LOL_REFNUM" TargetMode="External"/><Relationship Id="rId549" Type="http://schemas.openxmlformats.org/officeDocument/2006/relationships/hyperlink" Target="http://www.hklawsoc.org.hk/hklslolbin/lolgateway2/black.airnet.com.hk/bin/search?form=LScircular.all&amp;link=85-115&amp;refnum=LOL_REFNUM" TargetMode="External"/><Relationship Id="rId550" Type="http://schemas.openxmlformats.org/officeDocument/2006/relationships/hyperlink" Target="http://www.hklawsoc.org.hk/hklslolbin/lolgateway2/black.airnet.com.hk/bin/search?form=LScircular.all&amp;link=89-42&amp;refnum=LOL_REFNUM" TargetMode="External"/><Relationship Id="rId551" Type="http://schemas.openxmlformats.org/officeDocument/2006/relationships/hyperlink" Target="http://www.hklawsoc.org.hk/hklslolbin/lolgateway2/black.airnet.com.hk/bin/search?form=LScircular.all&amp;link=93-133&amp;refnum=LOL_REFNUM" TargetMode="External"/><Relationship Id="rId552" Type="http://schemas.openxmlformats.org/officeDocument/2006/relationships/hyperlink" Target="http://www.hklawsoc.org.hk/hklslolbin/lolgateway2/black.airnet.com.hk/bin/search?form=LScircular.all&amp;link=93-203&amp;refnum=LOL_REFNUM" TargetMode="External"/><Relationship Id="rId553" Type="http://schemas.openxmlformats.org/officeDocument/2006/relationships/hyperlink" Target="http://www.hklawsoc.org.hk/hklslolbin/lolgateway2/black.airnet.com.hk/bin/search?form=LScircular.all&amp;link=95-59&amp;refnum=LOL_REFNUM" TargetMode="External"/><Relationship Id="rId554" Type="http://schemas.openxmlformats.org/officeDocument/2006/relationships/hyperlink" Target="http://www.hklawsoc.org.hk/hklslolbin/lolgateway2/black.airnet.com.hk/bin/search?form=LScircular.all&amp;link=95-126&amp;refnum=LOL_REFNUM" TargetMode="External"/><Relationship Id="rId555" Type="http://schemas.openxmlformats.org/officeDocument/2006/relationships/hyperlink" Target="http://www.hklawsoc.org.hk/hklslolbin/lolgateway2/black.airnet.com.hk/bin/search?form=LScircular.all&amp;link=96-54&amp;refnum=LOL_REFNUM" TargetMode="External"/><Relationship Id="rId556" Type="http://schemas.openxmlformats.org/officeDocument/2006/relationships/hyperlink" Target="http://www.hklawsoc.org.hk/hklslolbin/lolgateway2/black.airnet.com.hk/bin/search?form=LScircular.all&amp;link=84-149&amp;refnum=LOL_REFNUM" TargetMode="External"/><Relationship Id="rId557" Type="http://schemas.openxmlformats.org/officeDocument/2006/relationships/hyperlink" Target="http://www.hklawsoc.org.hk/hklslolbin/lolgateway2/black.airnet.com.hk/bin/search?form=LScircular.all&amp;link=86-118&amp;refnum=LOL_REFNUM" TargetMode="External"/><Relationship Id="rId558" Type="http://schemas.openxmlformats.org/officeDocument/2006/relationships/hyperlink" Target="http://www.hklawsoc.org.hk/hklslolbin/lolgateway2/black.airnet.com.hk/bin/search?form=LScircular.all&amp;link=97-297&amp;refnum=LOL_REFNUM" TargetMode="External"/><Relationship Id="rId559" Type="http://schemas.openxmlformats.org/officeDocument/2006/relationships/hyperlink" Target="http://www.hklawsoc.org.hk/hklslolbin/lolgateway2/black.airnet.com.hk/bin/search?form=LScircular.all&amp;link=97-344&amp;refnum=LOL_REFNUM" TargetMode="External"/><Relationship Id="rId560" Type="http://schemas.openxmlformats.org/officeDocument/2006/relationships/hyperlink" Target="http://www.hklawsoc.org.hk/hklslolbin/lolgateway2/black.airnet.com.hk/bin/search?form=LScircular.all&amp;link=97-67&amp;refnum=LOL_REFNUM" TargetMode="External"/><Relationship Id="rId561" Type="http://schemas.openxmlformats.org/officeDocument/2006/relationships/hyperlink" Target="http://www.hklawsoc.org.hk/hklslolbin/lolgateway2/black.airnet.com.hk/bin/search?form=LScircular.all&amp;link=98-91&amp;refnum=LOL_REFNUM" TargetMode="External"/><Relationship Id="rId562" Type="http://schemas.openxmlformats.org/officeDocument/2006/relationships/hyperlink" Target="http://www.hklawsoc.org.hk/hklslolbin/lolgateway2/black.airnet.com.hk/bin/search?form=LScircular.all&amp;link=97-182&amp;refnum=LOL_REFNUM" TargetMode="External"/><Relationship Id="rId563" Type="http://schemas.openxmlformats.org/officeDocument/2006/relationships/hyperlink" Target="http://www.hklawsoc.org.hk/hklslolbin/lolgateway2/black.airnet.com.hk/bin/search?form=LScircular.all&amp;link=97-372&amp;refnum=LOL_REFNUM" TargetMode="External"/><Relationship Id="rId564" Type="http://schemas.openxmlformats.org/officeDocument/2006/relationships/hyperlink" Target="http://www.hklawsoc.org.hk/hklslolbin/lolgateway2/black.airnet.com.hk/bin/search?form=LScircular.all&amp;link=95-117&amp;refnum=LOL_REFNUM" TargetMode="External"/><Relationship Id="rId565" Type="http://schemas.openxmlformats.org/officeDocument/2006/relationships/hyperlink" Target="http://www.hklawsoc.org.hk/hklslolbin/lolgateway2/black.airnet.com.hk/bin/search?form=LScircular.all&amp;link=98-226&amp;refnum=LOL_REFNUM" TargetMode="External"/><Relationship Id="rId566" Type="http://schemas.openxmlformats.org/officeDocument/2006/relationships/hyperlink" Target="http://www.hklawsoc.org.hk/hklslolbin/lolgateway2/black.airnet.com.hk/bin/search?form=LScircular.all&amp;link=95-202&amp;refnum=LOL_REFNUM" TargetMode="External"/><Relationship Id="rId567" Type="http://schemas.openxmlformats.org/officeDocument/2006/relationships/hyperlink" Target="http://www.hklawsoc.org.hk/hklslolbin/lolgateway2/black.airnet.com.hk/bin/search?form=LScircular.all&amp;link=95-218&amp;refnum=LOL_REFNUM" TargetMode="External"/><Relationship Id="rId568" Type="http://schemas.openxmlformats.org/officeDocument/2006/relationships/hyperlink" Target="http://www.hklawsoc.org.hk/hklslolbin/lolgateway2/black.airnet.com.hk/bin/search?form=LScircular.all&amp;link=96-22&amp;refnum=LOL_REFNUM" TargetMode="External"/><Relationship Id="rId569" Type="http://schemas.openxmlformats.org/officeDocument/2006/relationships/hyperlink" Target="http://www.hklawsoc.org.hk/hklslolbin/lolgateway2/black.airnet.com.hk/bin/search?form=LScircular.all&amp;link=96-158&amp;refnum=LOL_REFNUM" TargetMode="External"/><Relationship Id="rId570" Type="http://schemas.openxmlformats.org/officeDocument/2006/relationships/hyperlink" Target="http://www.hklawsoc.org.hk/hklslolbin/lolgateway2/black.airnet.com.hk/bin/search?form=LScircular.all&amp;link=97-191&amp;refnum=LOL_REFNUM" TargetMode="External"/><Relationship Id="rId571" Type="http://schemas.openxmlformats.org/officeDocument/2006/relationships/hyperlink" Target="http://www.hklawsoc.org.hk/hklslolbin/lolgateway2/black.airnet.com.hk/bin/search?form=LScircular.all&amp;link=97-192&amp;refnum=LOL_REFNUM" TargetMode="External"/><Relationship Id="rId572" Type="http://schemas.openxmlformats.org/officeDocument/2006/relationships/hyperlink" Target="http://www.hklawsoc.org.hk/hklslolbin/lolgateway2/black.airnet.com.hk/bin/search?form=LScircular.all&amp;link=88-138&amp;refnum=LOL_REFNUM" TargetMode="External"/><Relationship Id="rId573" Type="http://schemas.openxmlformats.org/officeDocument/2006/relationships/hyperlink" Target="http://www.hklawsoc.org.hk/hklslolbin/lolgateway2/black.airnet.com.hk/bin/search?form=LScircular.all&amp;link=89-14&amp;refnum=LOL_REFNUM" TargetMode="External"/><Relationship Id="rId574" Type="http://schemas.openxmlformats.org/officeDocument/2006/relationships/hyperlink" Target="http://www.hklawsoc.org.hk/hklslolbin/lolgateway2/black.airnet.com.hk/bin/search?form=LScircular.all&amp;link=98-142&amp;refnum=LOL_REFNUM" TargetMode="External"/><Relationship Id="rId575" Type="http://schemas.openxmlformats.org/officeDocument/2006/relationships/hyperlink" Target="http://www.hklawsoc.org.hk/hklslolbin/lolgateway2/black.airnet.com.hk/bin/search?form=LScircular.all&amp;link=85-23&amp;refnum=LOL_REFNUM" TargetMode="External"/><Relationship Id="rId576" Type="http://schemas.openxmlformats.org/officeDocument/2006/relationships/hyperlink" Target="http://www.hklawsoc.org.hk/hklslolbin/lolgateway2/black.airnet.com.hk/bin/search?form=LScircular.all&amp;link=96-335&amp;refnum=LOL_REFNUM" TargetMode="External"/><Relationship Id="rId577" Type="http://schemas.openxmlformats.org/officeDocument/2006/relationships/hyperlink" Target="http://www.hklawsoc.org.hk/hklslolbin/lolgateway2/black.airnet.com.hk/bin/search?form=LScircular.all&amp;link=94-229&amp;refnum=LOL_REFNUM" TargetMode="External"/><Relationship Id="rId578" Type="http://schemas.openxmlformats.org/officeDocument/2006/relationships/hyperlink" Target="http://www.hklawsoc.org.hk/hklslolbin/lolgateway2/black.airnet.com.hk/bin/search?form=LScircular.all&amp;link=94-232&amp;refnum=LOL_REFNUM" TargetMode="External"/><Relationship Id="rId579" Type="http://schemas.openxmlformats.org/officeDocument/2006/relationships/hyperlink" Target="http://www.hklawsoc.org.hk/hklslolbin/lolgateway2/black.airnet.com.hk/bin/search?form=LScircular.all&amp;link=95-96&amp;refnum=LOL_REFNUM" TargetMode="External"/><Relationship Id="rId580" Type="http://schemas.openxmlformats.org/officeDocument/2006/relationships/hyperlink" Target="http://www.hklawsoc.org.hk/hklslolbin/lolgateway2/black.airnet.com.hk/bin/search?form=LScircular.all&amp;link=96-123&amp;refnum=LOL_REFNUM" TargetMode="External"/><Relationship Id="rId581" Type="http://schemas.openxmlformats.org/officeDocument/2006/relationships/hyperlink" Target="http://www.hklawsoc.org.hk/hklslolbin/lolgateway2/black.airnet.com.hk/bin/search?form=LScircular.all&amp;link=98-111&amp;refnum=LOL_REFNUM" TargetMode="External"/><Relationship Id="rId582" Type="http://schemas.openxmlformats.org/officeDocument/2006/relationships/hyperlink" Target="http://www.hklawsoc.org.hk/hklslolbin/lolgateway2/black.airnet.com.hk/bin/search?form=LScircular.all&amp;link=91-159&amp;refnum=LOL_REFNUM" TargetMode="External"/><Relationship Id="rId583" Type="http://schemas.openxmlformats.org/officeDocument/2006/relationships/hyperlink" Target="http://www.hklawsoc.org.hk/hklslolbin/lolgateway2/black.airnet.com.hk/bin/search?form=LScircular.all&amp;link=99-4&amp;refnum=LOL_REFNUM" TargetMode="External"/><Relationship Id="rId584" Type="http://schemas.openxmlformats.org/officeDocument/2006/relationships/hyperlink" Target="http://www.hklawsoc.org.hk/hklslolbin/lolgateway2/black.airnet.com.hk/bin/search?form=LScircular.all&amp;link=99-5&amp;refnum=LOL_REFNUM" TargetMode="External"/><Relationship Id="rId585" Type="http://schemas.openxmlformats.org/officeDocument/2006/relationships/hyperlink" Target="http://www.hklawsoc.org.hk/hklslolbin/lolgateway2/black.airnet.com.hk/bin/search?form=LScircular.all&amp;link=98-316&amp;refnum=LOL_REFNUM" TargetMode="External"/><Relationship Id="rId586" Type="http://schemas.openxmlformats.org/officeDocument/2006/relationships/hyperlink" Target="http://www.hklawsoc.org.hk/hklslolbin/lolgateway2/black.airnet.com.hk/bin/search?form=LScircular.all&amp;link=98-350&amp;refnum=LOL_REFNUM" TargetMode="External"/><Relationship Id="rId587" Type="http://schemas.openxmlformats.org/officeDocument/2006/relationships/hyperlink" Target="http://www.hklawsoc.org.hk/hklslolbin/lolgateway2/black.airnet.com.hk/bin/search?form=LScircular.all&amp;link=92-218&amp;refnum=LOL_REFNUM" TargetMode="External"/><Relationship Id="rId588" Type="http://schemas.openxmlformats.org/officeDocument/2006/relationships/hyperlink" Target="http://www.hklawsoc.org.hk/hklslolbin/lolgateway2/black.airnet.com.hk/bin/search?form=LScircular.all&amp;link=95-77&amp;refnum=LOL_REFNUM" TargetMode="External"/><Relationship Id="rId589" Type="http://schemas.openxmlformats.org/officeDocument/2006/relationships/hyperlink" Target="http://www.hklawsoc.org.hk/hklslolbin/lolgateway2/black.airnet.com.hk/bin/search?form=LScircular.all&amp;link=89-195&amp;refnum=LOL_REFNUM" TargetMode="External"/><Relationship Id="rId590" Type="http://schemas.openxmlformats.org/officeDocument/2006/relationships/hyperlink" Target="http://www.hklawsoc.org.hk/hklslolbin/lolgateway2/black.airnet.com.hk/bin/search?form=LScircular.all&amp;link=90-179&amp;refnum=LOL_REFNUM" TargetMode="External"/><Relationship Id="rId591" Type="http://schemas.openxmlformats.org/officeDocument/2006/relationships/hyperlink" Target="http://www.hklawsoc.org.hk/hklslolbin/lolgateway2/black.airnet.com.hk/bin/search?form=LScircular.all&amp;link=91-75&amp;refnum=LOL_REFNUM" TargetMode="External"/><Relationship Id="rId592" Type="http://schemas.openxmlformats.org/officeDocument/2006/relationships/hyperlink" Target="http://www.hklawsoc.org.hk/hklslolbin/lolgateway2/black.airnet.com.hk/bin/search?form=LScircular.all&amp;link=93-73&amp;refnum=LOL_REFNUM" TargetMode="External"/><Relationship Id="rId593" Type="http://schemas.openxmlformats.org/officeDocument/2006/relationships/hyperlink" Target="http://www.hklawsoc.org.hk/hklslolbin/lolgateway2/black.airnet.com.hk/bin/search?form=LScircular.all&amp;link=94-275&amp;refnum=LOL_REFNUM" TargetMode="External"/><Relationship Id="rId594" Type="http://schemas.openxmlformats.org/officeDocument/2006/relationships/hyperlink" Target="http://www.hklawsoc.org.hk/hklslolbin/lolgateway2/black.airnet.com.hk/bin/search?form=LScircular.all&amp;link=92-40&amp;refnum=LOL_REFNUM" TargetMode="External"/><Relationship Id="rId595" Type="http://schemas.openxmlformats.org/officeDocument/2006/relationships/hyperlink" Target="http://www.hklawsoc.org.hk/hklslolbin/lolgateway2/black.airnet.com.hk/bin/search?form=LScircular.all&amp;link=93-236&amp;refnum=LOL_REFNUM" TargetMode="External"/><Relationship Id="rId596" Type="http://schemas.openxmlformats.org/officeDocument/2006/relationships/hyperlink" Target="http://www.hklawsoc.org.hk/hklslolbin/lolgateway2/black.airnet.com.hk/bin/search?form=LScircular.all&amp;link=96-56&amp;refnum=LOL_REFNUM" TargetMode="External"/><Relationship Id="rId597" Type="http://schemas.openxmlformats.org/officeDocument/2006/relationships/hyperlink" Target="http://www.hklawsoc.org.hk/hklslolbin/lolgateway2/black.airnet.com.hk/bin/search?form=LScircular.all&amp;link=97-296&amp;refnum=LOL_REFNUM" TargetMode="External"/><Relationship Id="rId598" Type="http://schemas.openxmlformats.org/officeDocument/2006/relationships/hyperlink" Target="http://www.hklawsoc.org.hk/hklslolbin/lolgateway2/black.airnet.com.hk/bin/search?form=LScircular.all&amp;link=94-214&amp;refnum=LOL_REFNUM" TargetMode="External"/><Relationship Id="rId599" Type="http://schemas.openxmlformats.org/officeDocument/2006/relationships/hyperlink" Target="http://www.hklawsoc.org.hk/hklslolbin/lolgateway2/black.airnet.com.hk/bin/search?form=LScircular.all&amp;link=95-261&amp;refnum=LOL_REFNUM" TargetMode="External"/><Relationship Id="rId600" Type="http://schemas.openxmlformats.org/officeDocument/2006/relationships/hyperlink" Target="http://www.hklawsoc.org.hk/hklslolbin/lolgateway2/black.airnet.com.hk/bin/search?form=LScircular.all&amp;link=98-150&amp;refnum=LOL_REFNUM" TargetMode="External"/><Relationship Id="rId601" Type="http://schemas.openxmlformats.org/officeDocument/2006/relationships/hyperlink" Target="http://www.hklawsoc.org.hk/hklslolbin/lolgateway2/black.airnet.com.hk/bin/search?form=LScircular.all&amp;link=98-12&amp;refnum=LOL_REFNUM" TargetMode="External"/><Relationship Id="rId602" Type="http://schemas.openxmlformats.org/officeDocument/2006/relationships/hyperlink" Target="http://www.hklawsoc.org.hk/hklslolbin/lolgateway2/black.airnet.com.hk/bin/search?form=LScircular.all&amp;link=98-326&amp;refnum=LOL_REFNUM" TargetMode="External"/><Relationship Id="rId603" Type="http://schemas.openxmlformats.org/officeDocument/2006/relationships/hyperlink" Target="http://www.hklawsoc.org.hk/hklslolbin/lolgateway2/black.airnet.com.hk/bin/search?form=LScircular.all&amp;link=97-213&amp;refnum=LOL_REFNUM" TargetMode="External"/><Relationship Id="rId604" Type="http://schemas.openxmlformats.org/officeDocument/2006/relationships/hyperlink" Target="http://www.hklawsoc.org.hk/hklslolbin/lolgateway2/black.airnet.com.hk/bin/search?form=LScircular.all&amp;link=97-373&amp;refnum=LOL_REFNUM" TargetMode="External"/><Relationship Id="rId605" Type="http://schemas.openxmlformats.org/officeDocument/2006/relationships/hyperlink" Target="http://www.hklawsoc.org.hk/hklslolbin/lolgateway2/black.airnet.com.hk/bin/search?form=LScircular.all&amp;link=98-72&amp;refnum=LOL_REFNUM" TargetMode="External"/><Relationship Id="rId606" Type="http://schemas.openxmlformats.org/officeDocument/2006/relationships/hyperlink" Target="http://www.hklawsoc.org.hk/hklslolbin/lolgateway2/black.airnet.com.hk/bin/search?form=LScircular.all&amp;link=98-143&amp;refnum=LOL_REFNUM" TargetMode="External"/><Relationship Id="rId607" Type="http://schemas.openxmlformats.org/officeDocument/2006/relationships/hyperlink" Target="http://www.hklawsoc.org.hk/hklslolbin/lolgateway2/black.airnet.com.hk/bin/search?form=LScircular.all&amp;link=98-181&amp;refnum=LOL_REFNUM" TargetMode="External"/><Relationship Id="rId608" Type="http://schemas.openxmlformats.org/officeDocument/2006/relationships/hyperlink" Target="http://www.hklawsoc.org.hk/hklslolbin/lolgateway2/black.airnet.com.hk/bin/search?form=LScircular.all&amp;link=98-186&amp;refnum=LOL_REFNUM" TargetMode="External"/><Relationship Id="rId609" Type="http://schemas.openxmlformats.org/officeDocument/2006/relationships/hyperlink" Target="http://www.hklawsoc.org.hk/hklslolbin/lolgateway2/black.airnet.com.hk/bin/search?form=LScircular.all&amp;link=98-146&amp;refnum=LOL_REFNUM" TargetMode="External"/><Relationship Id="rId610" Type="http://schemas.openxmlformats.org/officeDocument/2006/relationships/hyperlink" Target="http://www.hklawsoc.org.hk/hklslolbin/lolgateway2/black.airnet.com.hk/bin/search?form=LScircular.all&amp;link=98-293&amp;refnum=LOL_REFNUM" TargetMode="External"/><Relationship Id="rId611" Type="http://schemas.openxmlformats.org/officeDocument/2006/relationships/hyperlink" Target="http://www.hklawsoc.org.hk/hklslolbin/lolgateway2/black.airnet.com.hk/bin/search?form=LScircular.all&amp;link=91-115&amp;refnum=LOL_REFNUM" TargetMode="External"/><Relationship Id="rId612" Type="http://schemas.openxmlformats.org/officeDocument/2006/relationships/hyperlink" Target="http://www.hklawsoc.org.hk/hklslolbin/lolgateway2/black.airnet.com.hk/bin/search?form=LScircular.all&amp;link=97-390&amp;refnum=LOL_REFNUM" TargetMode="External"/><Relationship Id="rId613" Type="http://schemas.openxmlformats.org/officeDocument/2006/relationships/hyperlink" Target="http://www.hklawsoc.org.hk/hklslolbin/lolgateway2/black.airnet.com.hk/bin/search?form=LScircular.all&amp;link=98-286&amp;refnum=LOL_REFNUM" TargetMode="External"/><Relationship Id="rId614" Type="http://schemas.openxmlformats.org/officeDocument/2006/relationships/hyperlink" Target="http://www.hklawsoc.org.hk/hklslolbin/lolgateway2/black.airnet.com.hk/bin/search?form=LScircular.all&amp;link=98-330&amp;refnum=LOL_REFNUM" TargetMode="External"/><Relationship Id="rId615" Type="http://schemas.openxmlformats.org/officeDocument/2006/relationships/hyperlink" Target="http://www.hklawsoc.org.hk/hklslolbin/lolgateway2/black.airnet.com.hk/bin/search?form=LScircular.all&amp;link=98-112&amp;refnum=LOL_REFNUM" TargetMode="External"/><Relationship Id="rId616" Type="http://schemas.openxmlformats.org/officeDocument/2006/relationships/hyperlink" Target="http://www.hklawsoc.org.hk/hklslolbin/lolgateway2/black.airnet.com.hk/bin/search?form=LScircular.all&amp;link=87-95&amp;refnum=LOL_REFNUM" TargetMode="External"/><Relationship Id="rId617" Type="http://schemas.openxmlformats.org/officeDocument/2006/relationships/hyperlink" Target="http://www.hklawsoc.org.hk/hklslolbin/lolgateway2/black.airnet.com.hk/bin/search?form=LScircular.all&amp;link=87-197&amp;refnum=LOL_REFNUM" TargetMode="External"/><Relationship Id="rId618" Type="http://schemas.openxmlformats.org/officeDocument/2006/relationships/hyperlink" Target="http://www.hklawsoc.org.hk/hklslolbin/lolgateway2/black.airnet.com.hk/bin/search?form=LScircular.all&amp;link=93-338&amp;refnum=LOL_REFNUM" TargetMode="External"/><Relationship Id="rId619" Type="http://schemas.openxmlformats.org/officeDocument/2006/relationships/hyperlink" Target="http://www.hklawsoc.org.hk/hklslolbin/lolgateway2/black.airnet.com.hk/bin/search?form=LScircular.all&amp;link=94-281&amp;refnum=LOL_REFNUM" TargetMode="External"/><Relationship Id="rId620" Type="http://schemas.openxmlformats.org/officeDocument/2006/relationships/hyperlink" Target="http://www.hklawsoc.org.hk/hklslolbin/lolgateway2/black.airnet.com.hk/bin/search?form=LScircular.all&amp;link=84-114&amp;refnum=LOL_REFNUM" TargetMode="External"/><Relationship Id="rId621" Type="http://schemas.openxmlformats.org/officeDocument/2006/relationships/hyperlink" Target="http://www.hklawsoc.org.hk/hklslolbin/lolgateway2/black.airnet.com.hk/bin/search?form=LScircular.all&amp;link=98-41&amp;refnum=LOL_REFNUM" TargetMode="External"/><Relationship Id="rId622" Type="http://schemas.openxmlformats.org/officeDocument/2006/relationships/hyperlink" Target="http://www.hklawsoc.org.hk/hklslolbin/lolgateway2/black.airnet.com.hk/bin/search?form=LScircular.all&amp;link=98-1&amp;refnum=LOL_REFNUM" TargetMode="External"/><Relationship Id="rId623" Type="http://schemas.openxmlformats.org/officeDocument/2006/relationships/hyperlink" Target="http://www.hklawsoc.org.hk/hklslolbin/lolgateway2/black.airnet.com.hk/bin/search?form=LScircular.all&amp;link=99-1&amp;refnum=LOL_REFNUM" TargetMode="External"/><Relationship Id="rId624" Type="http://schemas.openxmlformats.org/officeDocument/2006/relationships/hyperlink" Target="http://www.hklawsoc.org.hk/hklslolbin/lolgateway2/black.airnet.com.hk/bin/search?form=LScircular.all&amp;link=99-1&amp;refnum=LOL_REFNUM" TargetMode="External"/><Relationship Id="rId625" Type="http://schemas.openxmlformats.org/officeDocument/2006/relationships/hyperlink" Target="http://www.hklawsoc.org.hk/hklslolbin/lolgateway2/black.airnet.com.hk/bin/search?form=LScircular.all&amp;link=99-1&amp;refnum=LOL_REFNUM" TargetMode="External"/><Relationship Id="rId626" Type="http://schemas.openxmlformats.org/officeDocument/2006/relationships/hyperlink" Target="http://www.hklawsoc.org.hk/hklslolbin/lolgateway2/black.airnet.com.hk/bin/search?form=LScircular.all&amp;link=99-1&amp;refnum=LOL_REFNUM" TargetMode="External"/><Relationship Id="rId627" Type="http://schemas.openxmlformats.org/officeDocument/2006/relationships/hyperlink" Target="http://www.hklawsoc.org.hk/hklslolbin/lolgateway2/black.airnet.com.hk/bin/search?form=LScircular.all&amp;link=99-1&amp;refnum=LOL_REFNUM" TargetMode="External"/><Relationship Id="rId628" Type="http://schemas.openxmlformats.org/officeDocument/2006/relationships/hyperlink" Target="http://www.hklawsoc.org.hk/hklslolbin/lolgateway2/black.airnet.com.hk/bin/search?form=LScircular.all&amp;link=99-1&amp;refnum=LOL_REFNUM" TargetMode="External"/><Relationship Id="rId629" Type="http://schemas.openxmlformats.org/officeDocument/2006/relationships/hyperlink" Target="http://www.hklawsoc.org.hk/hklslolbin/lolgateway2/black.airnet.com.hk/bin/search?form=LScircular.all&amp;link=95-127&amp;refnum=LOL_REFNUM" TargetMode="External"/><Relationship Id="rId630" Type="http://schemas.openxmlformats.org/officeDocument/2006/relationships/hyperlink" Target="http://www.hklawsoc.org.hk/hklslolbin/lolgateway2/black.airnet.com.hk/bin/search?form=LScircular.all&amp;link=95-100&amp;refnum=LOL_REFNUM" TargetMode="External"/><Relationship Id="rId631" Type="http://schemas.openxmlformats.org/officeDocument/2006/relationships/hyperlink" Target="http://www.hklawsoc.org.hk/hklslolbin/lolgateway2/black.airnet.com.hk/bin/search?form=LScircular.all&amp;link=95-60&amp;refnum=LOL_REFNUM" TargetMode="External"/><Relationship Id="rId632" Type="http://schemas.openxmlformats.org/officeDocument/2006/relationships/hyperlink" Target="http://www.hklawsoc.org.hk/hklslolbin/lolgateway2/black.airnet.com.hk/bin/search?form=LScircular.all&amp;link=92-87&amp;refnum=LOL_REFNUM" TargetMode="External"/><Relationship Id="rId633" Type="http://schemas.openxmlformats.org/officeDocument/2006/relationships/hyperlink" Target="http://www.hklawsoc.org.hk/hklslolbin/lolgateway2/black.airnet.com.hk/bin/search?form=LScircular.all&amp;link=89-169&amp;refnum=LOL_REFNUM" TargetMode="External"/><Relationship Id="rId634" Type="http://schemas.openxmlformats.org/officeDocument/2006/relationships/hyperlink" Target="http://www.hklawsoc.org.hk/hklslolbin/lolgateway2/black.airnet.com.hk/bin/search?form=LScircular.all&amp;link=98-40&amp;refnum=LOL_REFNUM" TargetMode="External"/><Relationship Id="rId635" Type="http://schemas.openxmlformats.org/officeDocument/2006/relationships/hyperlink" Target="http://www.hklawsoc.org.hk/hklslolbin/lolgateway2/black.airnet.com.hk/bin/search?form=LScircular.all&amp;link=98-40&amp;refnum=LOL_REFNUM" TargetMode="External"/><Relationship Id="rId636" Type="http://schemas.openxmlformats.org/officeDocument/2006/relationships/hyperlink" Target="http://www.hklawsoc.org.hk/hklslolbin/lolgateway2/black.airnet.com.hk/bin/search?form=LScircular.all&amp;link=99-1&amp;refnum=LOL_REFNUM" TargetMode="External"/><Relationship Id="rId637" Type="http://schemas.openxmlformats.org/officeDocument/2006/relationships/hyperlink" Target="http://www.hklawsoc.org.hk/hklslolbin/lolgateway2/black.airnet.com.hk/bin/search?form=LScircular.all&amp;link=93-59&amp;refnum=LOL_REFNUM" TargetMode="External"/><Relationship Id="rId638" Type="http://schemas.openxmlformats.org/officeDocument/2006/relationships/hyperlink" Target="http://www.hklawsoc.org.hk/hklslolbin/lolgateway2/black.airnet.com.hk/bin/search?form=LScircular.all&amp;link=93-148&amp;refnum=LOL_REFNUM" TargetMode="External"/><Relationship Id="rId639" Type="http://schemas.openxmlformats.org/officeDocument/2006/relationships/hyperlink" Target="http://www.hklawsoc.org.hk/hklslolbin/lolgateway2/black.airnet.com.hk/bin/search?form=LScircular.all&amp;link=96-99&amp;refnum=LOL_REFNUM" TargetMode="External"/><Relationship Id="rId640" Type="http://schemas.openxmlformats.org/officeDocument/2006/relationships/hyperlink" Target="http://www.hklawsoc.org.hk/hklslolbin/lolgateway2/black.airnet.com.hk/bin/search?form=LScircular.all&amp;link=77-84&amp;refnum=LOL_REFNUM" TargetMode="External"/><Relationship Id="rId641" Type="http://schemas.openxmlformats.org/officeDocument/2006/relationships/hyperlink" Target="http://www.hklawsoc.org.hk/hklslolbin/lolgateway2/black.airnet.com.hk/bin/search?form=LScircular.all&amp;link=96-286&amp;refnum=LOL_REFNUM" TargetMode="External"/><Relationship Id="rId642" Type="http://schemas.openxmlformats.org/officeDocument/2006/relationships/hyperlink" Target="http://www.hklawsoc.org.hk/hklslolbin/lolgateway2/black.airnet.com.hk/bin/search?form=LScircular.all&amp;link=99-1&amp;refnum=LOL_REFNUM" TargetMode="External"/><Relationship Id="rId643" Type="http://schemas.openxmlformats.org/officeDocument/2006/relationships/hyperlink" Target="http://www.hklawsoc.org.hk/hklslolbin/lolgateway2/black.airnet.com.hk/bin/search?form=LScircular.all&amp;link=99-1&amp;refnum=LOL_REFNUM" TargetMode="External"/><Relationship Id="rId644" Type="http://schemas.openxmlformats.org/officeDocument/2006/relationships/hyperlink" Target="http://www.hklawsoc.org.hk/hklslolbin/lolgateway2/black.airnet.com.hk/bin/search?form=LScircular.all&amp;link=96-51&amp;refnum=LOL_REFNUM" TargetMode="External"/><Relationship Id="rId645" Type="http://schemas.openxmlformats.org/officeDocument/2006/relationships/hyperlink" Target="http://www.hklawsoc.org.hk/hklslolbin/lolgateway2/black.airnet.com.hk/bin/search?form=LScircular.all&amp;link=99-1&amp;refnum=LOL_REFNUM" TargetMode="External"/><Relationship Id="rId646" Type="http://schemas.openxmlformats.org/officeDocument/2006/relationships/hyperlink" Target="http://www.hklawsoc.org.hk/hklslolbin/lolgateway2/black.airnet.com.hk/bin/search?form=LScircular.all&amp;link=99-1&amp;refnum=LOL_REFNUM" TargetMode="External"/><Relationship Id="rId647" Type="http://schemas.openxmlformats.org/officeDocument/2006/relationships/hyperlink" Target="http://www.hklawsoc.org.hk/hklslolbin/lolgateway2/black.airnet.com.hk/bin/search?form=LScircular.all&amp;link=98-40&amp;refnum=LOL_REFNUM" TargetMode="External"/><Relationship Id="rId648" Type="http://schemas.openxmlformats.org/officeDocument/2006/relationships/hyperlink" Target="http://www.hklawsoc.org.hk/hklslolbin/lolgateway2/black.airnet.com.hk/bin/search?form=LScircular.all&amp;link=92-80&amp;refnum=LOL_REFNUM" TargetMode="External"/><Relationship Id="rId649" Type="http://schemas.openxmlformats.org/officeDocument/2006/relationships/hyperlink" Target="http://www.hklawsoc.org.hk/hklslolbin/lolgateway2/black.airnet.com.hk/bin/search?form=LScircular.all&amp;link=93-80&amp;refnum=LOL_REFNUM" TargetMode="External"/><Relationship Id="rId650" Type="http://schemas.openxmlformats.org/officeDocument/2006/relationships/hyperlink" Target="http://www.hklawsoc.org.hk/hklslolbin/lolgateway2/black.airnet.com.hk/bin/search?form=LScircular.all&amp;link=95-127&amp;refnum=LOL_REFNUM" TargetMode="External"/><Relationship Id="rId651" Type="http://schemas.openxmlformats.org/officeDocument/2006/relationships/hyperlink" Target="http://www.hklawsoc.org.hk/hklslolbin/lolgateway2/black.airnet.com.hk/bin/search?form=LScircular.all&amp;link=99-1&amp;refnum=LOL_REFNUM" TargetMode="External"/><Relationship Id="rId652" Type="http://schemas.openxmlformats.org/officeDocument/2006/relationships/hyperlink" Target="http://www.hklawsoc.org.hk/hklslolbin/lolgateway2/black.airnet.com.hk/bin/search?form=LScircular.all&amp;link=92-162&amp;refnum=LOL_REFNUM" TargetMode="External"/><Relationship Id="rId653" Type="http://schemas.openxmlformats.org/officeDocument/2006/relationships/hyperlink" Target="http://www.hklawsoc.org.hk/hklslolbin/lolgateway2/black.airnet.com.hk/bin/search?form=LScircular.all&amp;link=96-275&amp;refnum=LOL_REFNUM" TargetMode="External"/><Relationship Id="rId654" Type="http://schemas.openxmlformats.org/officeDocument/2006/relationships/hyperlink" Target="http://www.hklawsoc.org.hk/hklslolbin/lolgateway2/black.airnet.com.hk/bin/search?form=LScircular.all&amp;link=86-14&amp;refnum=LOL_REFNUM" TargetMode="External"/><Relationship Id="rId655" Type="http://schemas.openxmlformats.org/officeDocument/2006/relationships/hyperlink" Target="http://www.hklawsoc.org.hk/hklslolbin/lolgateway2/black.airnet.com.hk/bin/search?form=LScircular.all&amp;link=88-202&amp;refnum=LOL_REFNUM" TargetMode="External"/><Relationship Id="rId656" Type="http://schemas.openxmlformats.org/officeDocument/2006/relationships/hyperlink" Target="http://www.hklawsoc.org.hk/hklslolbin/lolgateway2/black.airnet.com.hk/bin/search?form=LScircular.all&amp;link=99-1&amp;refnum=LOL_REFNUM" TargetMode="External"/><Relationship Id="rId657" Type="http://schemas.openxmlformats.org/officeDocument/2006/relationships/hyperlink" Target="http://www.hklawsoc.org.hk/hklslolbin/lolgateway2/black.airnet.com.hk/bin/search?form=LScircular.all&amp;link=93-59&amp;refnum=LOL_REFNUM" TargetMode="External"/><Relationship Id="rId658" Type="http://schemas.openxmlformats.org/officeDocument/2006/relationships/hyperlink" Target="http://www.hklawsoc.org.hk/hklslolbin/lolgateway2/black.airnet.com.hk/bin/search?form=LScircular.all&amp;link=96-99&amp;refnum=LOL_REFNUM" TargetMode="External"/><Relationship Id="rId659" Type="http://schemas.openxmlformats.org/officeDocument/2006/relationships/hyperlink" Target="http://www.hklawsoc.org.hk/hklslolbin/lolgateway2/black.airnet.com.hk/bin/search?form=LScircular.all&amp;link=98-116&amp;refnum=LOL_REFNUM" TargetMode="External"/><Relationship Id="rId660" Type="http://schemas.openxmlformats.org/officeDocument/2006/relationships/hyperlink" Target="http://www.hklawsoc.org.hk/hklslolbin/lolgateway2/black.airnet.com.hk/bin/search?form=LScircular.all&amp;link=98-201&amp;refnum=LOL_REFNUM" TargetMode="External"/><Relationship Id="rId661" Type="http://schemas.openxmlformats.org/officeDocument/2006/relationships/hyperlink" Target="http://www.hklawsoc.org.hk/hklslolbin/lolgateway2/black.airnet.com.hk/bin/search?form=LScircular.all&amp;link=98-269&amp;refnum=LOL_REFNUM" TargetMode="External"/><Relationship Id="rId662" Type="http://schemas.openxmlformats.org/officeDocument/2006/relationships/hyperlink" Target="http://www.hklawsoc.org.hk/hklslolbin/lolgateway2/black.airnet.com.hk/bin/search?form=LScircular.all&amp;link=98-292&amp;refnum=LOL_REFNUM" TargetMode="External"/><Relationship Id="rId663" Type="http://schemas.openxmlformats.org/officeDocument/2006/relationships/hyperlink" Target="http://www.hklawsoc.org.hk/hklslolbin/lolgateway2/black.airnet.com.hk/bin/search?form=LScircular.all&amp;link=98-346&amp;refnum=LOL_REFNUM" TargetMode="External"/><Relationship Id="rId664" Type="http://schemas.openxmlformats.org/officeDocument/2006/relationships/hyperlink" Target="http://www.hklawsoc.org.hk/hklslolbin/lolgateway2/black.airnet.com.hk/bin/search?form=LScircular.all&amp;link=99-1&amp;refnum=LOL_REFNUM" TargetMode="External"/><Relationship Id="rId665" Type="http://schemas.openxmlformats.org/officeDocument/2006/relationships/hyperlink" Target="http://www.hklawsoc.org.hk/hklslolbin/lolgateway2/black.airnet.com.hk/bin/search?form=LScircular.all&amp;link=99-1&amp;refnum=LOL_REFNUM" TargetMode="External"/><Relationship Id="rId666" Type="http://schemas.openxmlformats.org/officeDocument/2006/relationships/hyperlink" Target="http://www.hklawsoc.org.hk/hklslolbin/lolgateway2/black.airnet.com.hk/bin/search?form=LScircular.all&amp;link=90-225&amp;refnum=LOL_REFNUM" TargetMode="External"/><Relationship Id="rId667" Type="http://schemas.openxmlformats.org/officeDocument/2006/relationships/hyperlink" Target="http://www.hklawsoc.org.hk/hklslolbin/lolgateway2/black.airnet.com.hk/bin/search?form=LScircular.all&amp;link=99-1&amp;refnum=LOL_REFNUM" TargetMode="External"/><Relationship Id="rId668" Type="http://schemas.openxmlformats.org/officeDocument/2006/relationships/hyperlink" Target="http://www.hklawsoc.org.hk/hklslolbin/lolgateway2/black.airnet.com.hk/bin/search?form=LScircular.all&amp;link=99-1&amp;refnum=LOL_REFNUM" TargetMode="External"/><Relationship Id="rId669" Type="http://schemas.openxmlformats.org/officeDocument/2006/relationships/hyperlink" Target="http://www.hklawsoc.org.hk/hklslolbin/lolgateway2/black.airnet.com.hk/bin/search?form=LScircular.all&amp;link=92-175&amp;refnum=LOL_REFNUM" TargetMode="External"/><Relationship Id="rId670" Type="http://schemas.openxmlformats.org/officeDocument/2006/relationships/hyperlink" Target="http://www.hklawsoc.org.hk/hklslolbin/lolgateway2/black.airnet.com.hk/bin/search?form=LScircular.all&amp;link=98-234&amp;refnum=LOL_REFNUM" TargetMode="External"/><Relationship Id="rId671" Type="http://schemas.openxmlformats.org/officeDocument/2006/relationships/hyperlink" Target="http://www.hklawsoc.org.hk/hklslolbin/lolgateway2/black.airnet.com.hk/bin/search?form=LScircular.all&amp;link=97-56&amp;refnum=LOL_REFNUM" TargetMode="External"/><Relationship Id="rId672" Type="http://schemas.openxmlformats.org/officeDocument/2006/relationships/hyperlink" Target="http://www.hklawsoc.org.hk/hklslolbin/lolgateway2/black.airnet.com.hk/bin/search?form=LScircular.all&amp;link=97-122&amp;refnum=LOL_REFNUM" TargetMode="External"/><Relationship Id="rId673" Type="http://schemas.openxmlformats.org/officeDocument/2006/relationships/hyperlink" Target="http://www.hklawsoc.org.hk/hklslolbin/lolgateway2/black.airnet.com.hk/bin/search?form=LScircular.all&amp;link=98-234&amp;refnum=LOL_REFNUM" TargetMode="External"/><Relationship Id="rId674" Type="http://schemas.openxmlformats.org/officeDocument/2006/relationships/hyperlink" Target="http://www.hklawsoc.org.hk/hklslolbin/lolgateway2/black.airnet.com.hk/bin/search?form=LScircular.all&amp;link=99-1&amp;refnum=LOL_REFNUM" TargetMode="External"/><Relationship Id="rId675" Type="http://schemas.openxmlformats.org/officeDocument/2006/relationships/hyperlink" Target="http://www.hklawsoc.org.hk/hklslolbin/lolgateway2/black.airnet.com.hk/bin/search?form=LScircular.all&amp;link=80-114&amp;refnum=LOL_REFNUM" TargetMode="External"/><Relationship Id="rId676" Type="http://schemas.openxmlformats.org/officeDocument/2006/relationships/hyperlink" Target="http://www.hklawsoc.org.hk/hklslolbin/lolgateway2/black.airnet.com.hk/bin/search?form=LScircular.all&amp;link=82-75&amp;refnum=LOL_REFNUM" TargetMode="External"/><Relationship Id="rId677" Type="http://schemas.openxmlformats.org/officeDocument/2006/relationships/hyperlink" Target="http://www.hklawsoc.org.hk/hklslolbin/lolgateway2/black.airnet.com.hk/bin/search?form=LScircular.all&amp;link=83-22&amp;refnum=LOL_REFNUM" TargetMode="External"/><Relationship Id="rId678" Type="http://schemas.openxmlformats.org/officeDocument/2006/relationships/hyperlink" Target="http://www.hklawsoc.org.hk/hklslolbin/lolgateway2/black.airnet.com.hk/bin/search?form=LScircular.all&amp;link=83-87&amp;refnum=LOL_REFNUM" TargetMode="External"/><Relationship Id="rId679" Type="http://schemas.openxmlformats.org/officeDocument/2006/relationships/hyperlink" Target="http://www.hklawsoc.org.hk/hklslolbin/lolgateway2/black.airnet.com.hk/bin/search?form=LScircular.all&amp;link=86-24&amp;refnum=LOL_REFNUM" TargetMode="External"/><Relationship Id="rId680" Type="http://schemas.openxmlformats.org/officeDocument/2006/relationships/hyperlink" Target="http://www.hklawsoc.org.hk/hklslolbin/lolgateway2/black.airnet.com.hk/bin/search?form=LScircular.all&amp;link=92-205&amp;refnum=LOL_REFNUM" TargetMode="External"/><Relationship Id="rId681" Type="http://schemas.openxmlformats.org/officeDocument/2006/relationships/hyperlink" Target="http://www.hklawsoc.org.hk/hklslolbin/lolgateway2/black.airnet.com.hk/bin/search?form=LScircular.all&amp;link=93-102&amp;refnum=LOL_REFNUM" TargetMode="External"/><Relationship Id="rId682" Type="http://schemas.openxmlformats.org/officeDocument/2006/relationships/hyperlink" Target="http://www.hklawsoc.org.hk/hklslolbin/lolgateway2/black.airnet.com.hk/bin/search?form=LScircular.all&amp;link=94-4&amp;refnum=LOL_REFNUM" TargetMode="External"/><Relationship Id="rId683" Type="http://schemas.openxmlformats.org/officeDocument/2006/relationships/hyperlink" Target="http://www.hklawsoc.org.hk/hklslolbin/lolgateway2/black.airnet.com.hk/bin/search?form=LScircular.all&amp;link=97-190&amp;refnum=LOL_REFNUM" TargetMode="External"/><Relationship Id="rId684" Type="http://schemas.openxmlformats.org/officeDocument/2006/relationships/hyperlink" Target="http://www.hklawsoc.org.hk/hklslolbin/lolgateway2/black.airnet.com.hk/bin/search?form=LScircular.all&amp;link=97-228&amp;refnum=LOL_REFNUM" TargetMode="External"/><Relationship Id="rId685" Type="http://schemas.openxmlformats.org/officeDocument/2006/relationships/hyperlink" Target="http://www.hklawsoc.org.hk/hklslolbin/lolgateway2/black.airnet.com.hk/bin/search?form=LScircular.all&amp;link=97-249&amp;refnum=LOL_REFNUM" TargetMode="External"/><Relationship Id="rId686" Type="http://schemas.openxmlformats.org/officeDocument/2006/relationships/hyperlink" Target="http://www.hklawsoc.org.hk/hklslolbin/lolgateway2/black.airnet.com.hk/bin/search?form=LScircular.all&amp;link=93-361&amp;refnum=LOL_REFNUM" TargetMode="External"/><Relationship Id="rId687" Type="http://schemas.openxmlformats.org/officeDocument/2006/relationships/hyperlink" Target="http://www.hklawsoc.org.hk/hklslolbin/lolgateway2/black.airnet.com.hk/bin/search?form=LScircular.all&amp;link=94-113&amp;refnum=LOL_REFNUM" TargetMode="External"/><Relationship Id="rId688" Type="http://schemas.openxmlformats.org/officeDocument/2006/relationships/hyperlink" Target="http://www.hklawsoc.org.hk/hklslolbin/lolgateway2/black.airnet.com.hk/bin/search?form=LScircular.all&amp;link=95-83&amp;refnum=LOL_REFNUM" TargetMode="External"/><Relationship Id="rId689" Type="http://schemas.openxmlformats.org/officeDocument/2006/relationships/hyperlink" Target="http://www.hklawsoc.org.hk/hklslolbin/lolgateway2/black.airnet.com.hk/bin/search?form=LScircular.all&amp;link=97-94&amp;refnum=LOL_REFNUM" TargetMode="External"/><Relationship Id="rId690" Type="http://schemas.openxmlformats.org/officeDocument/2006/relationships/hyperlink" Target="http://www.hklawsoc.org.hk/hklslolbin/lolgateway2/black.airnet.com.hk/bin/search?form=LScircular.all&amp;link=98-34&amp;refnum=LOL_REFNUM" TargetMode="External"/><Relationship Id="rId691" Type="http://schemas.openxmlformats.org/officeDocument/2006/relationships/hyperlink" Target="http://www.hklawsoc.org.hk/hklslolbin/lolgateway2/black.airnet.com.hk/bin/search?form=LScircular.all&amp;link=98-64&amp;refnum=LOL_REFNUM" TargetMode="External"/><Relationship Id="rId692" Type="http://schemas.openxmlformats.org/officeDocument/2006/relationships/hyperlink" Target="http://www.hklawsoc.org.hk/hklslolbin/lolgateway2/black.airnet.com.hk/bin/search?form=LScircular.all&amp;link=98-253&amp;refnum=LOL_REFNUM" TargetMode="External"/><Relationship Id="rId693" Type="http://schemas.openxmlformats.org/officeDocument/2006/relationships/hyperlink" Target="http://www.hklawsoc.org.hk/hklslolbin/lolgateway2/black.airnet.com.hk/bin/search?form=LScircular.all&amp;link=98-191&amp;refnum=LOL_REFNUM" TargetMode="External"/><Relationship Id="rId694" Type="http://schemas.openxmlformats.org/officeDocument/2006/relationships/hyperlink" Target="http://www.hklawsoc.org.hk/hklslolbin/lolgateway2/black.airnet.com.hk/bin/search?form=LScircular.all&amp;link=96-309&amp;refnum=LOL_REFNUM" TargetMode="External"/><Relationship Id="rId695" Type="http://schemas.openxmlformats.org/officeDocument/2006/relationships/hyperlink" Target="http://www.hklawsoc.org.hk/hklslolbin/lolgateway2/black.airnet.com.hk/bin/search?form=LScircular.all&amp;link=97-170&amp;refnum=LOL_REFNUM" TargetMode="External"/><Relationship Id="rId696" Type="http://schemas.openxmlformats.org/officeDocument/2006/relationships/hyperlink" Target="http://www.hklawsoc.org.hk/hklslolbin/lolgateway2/black.airnet.com.hk/bin/search?form=LScircular.all&amp;link=92-112&amp;refnum=LOL_REFNUM" TargetMode="External"/><Relationship Id="rId697" Type="http://schemas.openxmlformats.org/officeDocument/2006/relationships/hyperlink" Target="http://www.hklawsoc.org.hk/hklslolbin/lolgateway2/black.airnet.com.hk/bin/search?form=LScircular.all&amp;link=90-74&amp;refnum=LOL_REFNUM" TargetMode="External"/><Relationship Id="rId698" Type="http://schemas.openxmlformats.org/officeDocument/2006/relationships/hyperlink" Target="http://www.hklawsoc.org.hk/hklslolbin/lolgateway2/black.airnet.com.hk/bin/search?form=LScircular.all&amp;link=91-219&amp;refnum=LOL_REFNUM" TargetMode="External"/><Relationship Id="rId699" Type="http://schemas.openxmlformats.org/officeDocument/2006/relationships/hyperlink" Target="http://www.hklawsoc.org.hk/hklslolbin/lolgateway2/black.airnet.com.hk/bin/search?form=LScircular.all&amp;link=91-238&amp;refnum=LOL_REFNUM" TargetMode="External"/><Relationship Id="rId700" Type="http://schemas.openxmlformats.org/officeDocument/2006/relationships/hyperlink" Target="http://www.hklawsoc.org.hk/hklslolbin/lolgateway2/black.airnet.com.hk/bin/search?form=LScircular.all&amp;link=91-285&amp;refnum=LOL_REFNUM" TargetMode="External"/><Relationship Id="rId701" Type="http://schemas.openxmlformats.org/officeDocument/2006/relationships/hyperlink" Target="http://www.hklawsoc.org.hk/hklslolbin/lolgateway2/black.airnet.com.hk/bin/search?form=LScircular.all&amp;link=86-172A&amp;refnum=LOL_REFNUM" TargetMode="External"/><Relationship Id="rId702" Type="http://schemas.openxmlformats.org/officeDocument/2006/relationships/hyperlink" Target="http://www.hklawsoc.org.hk/hklslolbin/lolgateway2/black.airnet.com.hk/bin/search?form=LScircular.all&amp;link=86-172B&amp;refnum=LOL_REFNUM" TargetMode="External"/><Relationship Id="rId703" Type="http://schemas.openxmlformats.org/officeDocument/2006/relationships/hyperlink" Target="http://www.hklawsoc.org.hk/hklslolbin/lolgateway2/black.airnet.com.hk/bin/search?form=LScircular.all&amp;link=92-7&amp;refnum=LOL_REFNUM" TargetMode="External"/><Relationship Id="rId704" Type="http://schemas.openxmlformats.org/officeDocument/2006/relationships/hyperlink" Target="http://www.hklawsoc.org.hk/hklslolbin/lolgateway2/black.airnet.com.hk/bin/search?form=LScircular.all&amp;link=94-147&amp;refnum=LOL_REFNUM" TargetMode="External"/><Relationship Id="rId705" Type="http://schemas.openxmlformats.org/officeDocument/2006/relationships/hyperlink" Target="http://www.hklawsoc.org.hk/hklslolbin/lolgateway2/black.airnet.com.hk/bin/search?form=LScircular.all&amp;link=92-224&amp;refnum=LOL_REFNUM" TargetMode="External"/><Relationship Id="rId706" Type="http://schemas.openxmlformats.org/officeDocument/2006/relationships/hyperlink" Target="http://www.hklawsoc.org.hk/hklslolbin/lolgateway2/black.airnet.com.hk/bin/search?form=LScircular.all&amp;link=92-227&amp;refnum=LOL_REFNUM" TargetMode="External"/><Relationship Id="rId707" Type="http://schemas.openxmlformats.org/officeDocument/2006/relationships/hyperlink" Target="http://www.hklawsoc.org.hk/hklslolbin/lolgateway2/black.airnet.com.hk/bin/search?form=LScircular.all&amp;link=94-95&amp;refnum=LOL_REFNUM" TargetMode="External"/><Relationship Id="rId708" Type="http://schemas.openxmlformats.org/officeDocument/2006/relationships/hyperlink" Target="http://www.hklawsoc.org.hk/hklslolbin/lolgateway2/black.airnet.com.hk/bin/search?form=LScircular.all&amp;link=88-137&amp;refnum=LOL_REFNUM" TargetMode="External"/><Relationship Id="rId709" Type="http://schemas.openxmlformats.org/officeDocument/2006/relationships/hyperlink" Target="http://www.hklawsoc.org.hk/hklslolbin/lolgateway2/black.airnet.com.hk/bin/search?form=LScircular.all&amp;link=97-287&amp;refnum=LOL_REFNUM" TargetMode="External"/><Relationship Id="rId710" Type="http://schemas.openxmlformats.org/officeDocument/2006/relationships/hyperlink" Target="http://www.hklawsoc.org.hk/hklslolbin/lolgateway2/black.airnet.com.hk/bin/search?form=LScircular.all&amp;link=97-375&amp;refnum=LOL_REFNUM" TargetMode="External"/><Relationship Id="rId711" Type="http://schemas.openxmlformats.org/officeDocument/2006/relationships/hyperlink" Target="http://www.hklawsoc.org.hk/hklslolbin/lolgateway2/black.airnet.com.hk/bin/search?form=LScircular.all&amp;link=95-131&amp;refnum=LOL_REFNUM" TargetMode="External"/><Relationship Id="rId712" Type="http://schemas.openxmlformats.org/officeDocument/2006/relationships/hyperlink" Target="http://www.hklawsoc.org.hk/hklslolbin/lolgateway2/black.airnet.com.hk/bin/search?form=LScircular.all&amp;link=96-253&amp;refnum=LOL_REFNUM" TargetMode="External"/><Relationship Id="rId713" Type="http://schemas.openxmlformats.org/officeDocument/2006/relationships/hyperlink" Target="http://www.hklawsoc.org.hk/hklslolbin/lolgateway2/black.airnet.com.hk/bin/search?form=LScircular.all&amp;link=94-40&amp;refnum=LOL_REFNUM" TargetMode="External"/><Relationship Id="rId714" Type="http://schemas.openxmlformats.org/officeDocument/2006/relationships/hyperlink" Target="http://www.hklawsoc.org.hk/hklslolbin/lolgateway2/black.airnet.com.hk/bin/search?form=LScircular.all&amp;link=98-84&amp;refnum=LOL_REFNUM" TargetMode="External"/><Relationship Id="rId715" Type="http://schemas.openxmlformats.org/officeDocument/2006/relationships/hyperlink" Target="http://www.hklawsoc.org.hk/hklslolbin/lolgateway2/black.airnet.com.hk/bin/search?form=LScircular.all&amp;link=91-19&amp;refnum=LOL_REFNUM" TargetMode="External"/><Relationship Id="rId716" Type="http://schemas.openxmlformats.org/officeDocument/2006/relationships/hyperlink" Target="http://www.hklawsoc.org.hk/hklslolbin/lolgateway2/black.airnet.com.hk/bin/search?form=LScircular.all&amp;link=91-107&amp;refnum=LOL_REFNUM" TargetMode="External"/><Relationship Id="rId717" Type="http://schemas.openxmlformats.org/officeDocument/2006/relationships/hyperlink" Target="http://www.hklawsoc.org.hk/hklslolbin/lolgateway2/black.airnet.com.hk/bin/search?form=LScircular.all&amp;link=95-125&amp;refnum=LOL_REFNUM" TargetMode="External"/><Relationship Id="rId718" Type="http://schemas.openxmlformats.org/officeDocument/2006/relationships/hyperlink" Target="http://www.hklawsoc.org.hk/hklslolbin/lolgateway2/black.airnet.com.hk/bin/search?form=LScircular.all&amp;link=95-226&amp;refnum=LOL_REFNUM" TargetMode="External"/><Relationship Id="rId719" Type="http://schemas.openxmlformats.org/officeDocument/2006/relationships/hyperlink" Target="http://www.hklawsoc.org.hk/hklslolbin/lolgateway2/black.airnet.com.hk/bin/search?form=LScircular.all&amp;link=94-148&amp;refnum=LOL_REFNUM" TargetMode="External"/><Relationship Id="rId720" Type="http://schemas.openxmlformats.org/officeDocument/2006/relationships/hyperlink" Target="http://www.hklawsoc.org.hk/hklslolbin/lolgateway2/black.airnet.com.hk/bin/search?form=LScircular.all&amp;link=94-139&amp;refnum=LOL_REFNUM" TargetMode="External"/><Relationship Id="rId721" Type="http://schemas.openxmlformats.org/officeDocument/2006/relationships/hyperlink" Target="http://www.hklawsoc.org.hk/hklslolbin/lolgateway2/black.airnet.com.hk/bin/search?form=LScircular.all&amp;link=96-227&amp;refnum=LOL_REFNUM" TargetMode="External"/><Relationship Id="rId722" Type="http://schemas.openxmlformats.org/officeDocument/2006/relationships/hyperlink" Target="http://www.hklawsoc.org.hk/hklslolbin/lolgateway2/black.airnet.com.hk/bin/search?form=LScircular.all&amp;link=95-319&amp;refnum=LOL_REFNUM" TargetMode="External"/><Relationship Id="rId723" Type="http://schemas.openxmlformats.org/officeDocument/2006/relationships/hyperlink" Target="http://www.hklawsoc.org.hk/hklslolbin/lolgateway2/black.airnet.com.hk/bin/search?form=LScircular.all&amp;link=98-61&amp;refnum=LOL_REFNUM" TargetMode="External"/><Relationship Id="rId724" Type="http://schemas.openxmlformats.org/officeDocument/2006/relationships/hyperlink" Target="http://www.hklawsoc.org.hk/hklslolbin/lolgateway2/black.airnet.com.hk/bin/search?form=LScircular.all&amp;link=98-148&amp;refnum=LOL_REFNUM" TargetMode="External"/><Relationship Id="rId725" Type="http://schemas.openxmlformats.org/officeDocument/2006/relationships/hyperlink" Target="http://www.hklawsoc.org.hk/hklslolbin/lolgateway2/black.airnet.com.hk/bin/search?form=LScircular.all&amp;link=98-176&amp;refnum=LOL_REFNUM" TargetMode="External"/><Relationship Id="rId726" Type="http://schemas.openxmlformats.org/officeDocument/2006/relationships/hyperlink" Target="http://www.hklawsoc.org.hk/hklslolbin/lolgateway2/black.airnet.com.hk/bin/search?form=LScircular.all&amp;link=98-184&amp;refnum=LOL_REFNUM" TargetMode="External"/><Relationship Id="rId727" Type="http://schemas.openxmlformats.org/officeDocument/2006/relationships/hyperlink" Target="http://www.hklawsoc.org.hk/hklslolbin/lolgateway2/black.airnet.com.hk/bin/search?form=LScircular.all&amp;link=98-344&amp;refnum=LOL_REFNUM" TargetMode="External"/><Relationship Id="rId728" Type="http://schemas.openxmlformats.org/officeDocument/2006/relationships/hyperlink" Target="http://www.hklawsoc.org.hk/hklslolbin/lolgateway2/black.airnet.com.hk/bin/search?form=LScircular.all&amp;link=92-73&amp;refnum=LOL_REFNUM" TargetMode="External"/><Relationship Id="rId729" Type="http://schemas.openxmlformats.org/officeDocument/2006/relationships/hyperlink" Target="http://www.hklawsoc.org.hk/hklslolbin/lolgateway2/black.airnet.com.hk/bin/search?form=LScircular.all&amp;link=94-10&amp;refnum=LOL_REFNUM" TargetMode="External"/><Relationship Id="rId730" Type="http://schemas.openxmlformats.org/officeDocument/2006/relationships/hyperlink" Target="http://www.hklawsoc.org.hk/hklslolbin/lolgateway2/black.airnet.com.hk/bin/search?form=LScircular.all&amp;link=94-10A&amp;refnum=LOL_REFNUM" TargetMode="External"/><Relationship Id="rId731" Type="http://schemas.openxmlformats.org/officeDocument/2006/relationships/hyperlink" Target="http://www.hklawsoc.org.hk/hklslolbin/lolgateway2/black.airnet.com.hk/bin/search?form=LScircular.all&amp;link=83-65&amp;refnum=LOL_REFNUM" TargetMode="External"/><Relationship Id="rId732" Type="http://schemas.openxmlformats.org/officeDocument/2006/relationships/hyperlink" Target="http://www.hklawsoc.org.hk/hklslolbin/lolgateway2/black.airnet.com.hk/bin/search?form=LScircular.all&amp;link=83-1&amp;refnum=LOL_REFNUM" TargetMode="External"/><Relationship Id="rId733" Type="http://schemas.openxmlformats.org/officeDocument/2006/relationships/hyperlink" Target="http://www.hklawsoc.org.hk/hklslolbin/lolgateway2/black.airnet.com.hk/bin/search?form=LScircular.all&amp;link=94-293&amp;refnum=LOL_REFNUM" TargetMode="External"/><Relationship Id="rId734" Type="http://schemas.openxmlformats.org/officeDocument/2006/relationships/hyperlink" Target="http://www.hklawsoc.org.hk/hklslolbin/lolgateway2/black.airnet.com.hk/bin/search?form=LScircular.all&amp;link=92-148&amp;refnum=LOL_REFNUM" TargetMode="External"/><Relationship Id="rId735" Type="http://schemas.openxmlformats.org/officeDocument/2006/relationships/hyperlink" Target="http://www.hklawsoc.org.hk/hklslolbin/lolgateway2/black.airnet.com.hk/bin/search?form=LScircular.all&amp;link=94-124&amp;refnum=LOL_REFNUM" TargetMode="External"/><Relationship Id="rId736" Type="http://schemas.openxmlformats.org/officeDocument/2006/relationships/hyperlink" Target="http://www.hklawsoc.org.hk/hklslolbin/lolgateway2/black.airnet.com.hk/bin/search?form=LScircular.all&amp;link=94-18&amp;refnum=LOL_REFNUM" TargetMode="External"/><Relationship Id="rId737" Type="http://schemas.openxmlformats.org/officeDocument/2006/relationships/hyperlink" Target="http://www.hklawsoc.org.hk/hklslolbin/lolgateway2/black.airnet.com.hk/bin/search?form=LScircular.all&amp;link=96-155&amp;refnum=LOL_REFNUM" TargetMode="External"/><Relationship Id="rId738" Type="http://schemas.openxmlformats.org/officeDocument/2006/relationships/hyperlink" Target="http://www.hklawsoc.org.hk/hklslolbin/lolgateway2/black.airnet.com.hk/bin/search?form=LScircular.all&amp;link=87-187&amp;refnum=LOL_REFNUM" TargetMode="External"/><Relationship Id="rId739" Type="http://schemas.openxmlformats.org/officeDocument/2006/relationships/hyperlink" Target="http://www.hklawsoc.org.hk/hklslolbin/lolgateway2/black.airnet.com.hk/bin/search?form=LScircular.all&amp;link=85-167&amp;refnum=LOL_REFNUM" TargetMode="External"/><Relationship Id="rId740" Type="http://schemas.openxmlformats.org/officeDocument/2006/relationships/hyperlink" Target="http://www.hklawsoc.org.hk/hklslolbin/lolgateway2/black.airnet.com.hk/bin/search?form=LScircular.all&amp;link=86-4&amp;refnum=LOL_REFNUM" TargetMode="External"/><Relationship Id="rId741" Type="http://schemas.openxmlformats.org/officeDocument/2006/relationships/hyperlink" Target="http://www.hklawsoc.org.hk/hklslolbin/lolgateway2/black.airnet.com.hk/bin/search?form=LScircular.all&amp;link=91-12&amp;refnum=LOL_REFNUM" TargetMode="External"/><Relationship Id="rId742" Type="http://schemas.openxmlformats.org/officeDocument/2006/relationships/hyperlink" Target="http://www.hklawsoc.org.hk/hklslolbin/lolgateway2/black.airnet.com.hk/bin/search?form=LScircular.all&amp;link=92-211&amp;refnum=LOL_REFNUM" TargetMode="External"/><Relationship Id="rId743" Type="http://schemas.openxmlformats.org/officeDocument/2006/relationships/hyperlink" Target="http://www.hklawsoc.org.hk/hklslolbin/lolgateway2/black.airnet.com.hk/bin/search?form=LScircular.all&amp;link=97-225&amp;refnum=LOL_REFNUM" TargetMode="External"/><Relationship Id="rId744" Type="http://schemas.openxmlformats.org/officeDocument/2006/relationships/hyperlink" Target="http://www.hklawsoc.org.hk/hklslolbin/lolgateway2/black.airnet.com.hk/bin/search?form=LScircular.all&amp;link=97-239&amp;refnum=LOL_REFNUM" TargetMode="External"/><Relationship Id="rId745" Type="http://schemas.openxmlformats.org/officeDocument/2006/relationships/hyperlink" Target="http://www.hklawsoc.org.hk/hklslolbin/lolgateway2/black.airnet.com.hk/bin/search?form=LScircular.all&amp;link=97-272&amp;refnum=LOL_REFNUM" TargetMode="External"/><Relationship Id="rId746" Type="http://schemas.openxmlformats.org/officeDocument/2006/relationships/hyperlink" Target="http://www.hklawsoc.org.hk/hklslolbin/lolgateway2/black.airnet.com.hk/bin/search?form=LScircular.all&amp;link=98-127&amp;refnum=LOL_REFNUM" TargetMode="External"/><Relationship Id="rId747" Type="http://schemas.openxmlformats.org/officeDocument/2006/relationships/hyperlink" Target="http://www.hklawsoc.org.hk/hklslolbin/lolgateway2/black.airnet.com.hk/bin/search?form=LScircular.all&amp;link=98-162&amp;refnum=LOL_REFNUM" TargetMode="External"/><Relationship Id="rId748" Type="http://schemas.openxmlformats.org/officeDocument/2006/relationships/hyperlink" Target="http://www.hklawsoc.org.hk/hklslolbin/lolgateway2/black.airnet.com.hk/bin/search?form=LScircular.all&amp;link=98-212&amp;refnum=LOL_REFNUM" TargetMode="External"/><Relationship Id="rId749" Type="http://schemas.openxmlformats.org/officeDocument/2006/relationships/hyperlink" Target="http://www.hklawsoc.org.hk/hklslolbin/lolgateway2/black.airnet.com.hk/bin/search?form=LScircular.all&amp;link=98-239&amp;refnum=LOL_REFNUM" TargetMode="External"/><Relationship Id="rId750" Type="http://schemas.openxmlformats.org/officeDocument/2006/relationships/hyperlink" Target="http://www.hklawsoc.org.hk/hklslolbin/lolgateway2/black.airnet.com.hk/bin/search?form=LScircular.all&amp;link=98-264&amp;refnum=LOL_REFNUM" TargetMode="External"/><Relationship Id="rId751" Type="http://schemas.openxmlformats.org/officeDocument/2006/relationships/hyperlink" Target="http://www.hklawsoc.org.hk/hklslolbin/lolgateway2/black.airnet.com.hk/bin/search?form=LScircular.all&amp;link=95-141&amp;refnum=LOL_REFNUM" TargetMode="External"/><Relationship Id="rId752" Type="http://schemas.openxmlformats.org/officeDocument/2006/relationships/hyperlink" Target="http://www.hklawsoc.org.hk/hklslolbin/lolgateway2/black.airnet.com.hk/bin/search?form=LScircular.all&amp;link=96-40&amp;refnum=LOL_REFNUM" TargetMode="External"/><Relationship Id="rId753" Type="http://schemas.openxmlformats.org/officeDocument/2006/relationships/hyperlink" Target="http://www.hklawsoc.org.hk/hklslolbin/lolgateway2/black.airnet.com.hk/bin/search?form=LScircular.all&amp;link=85-116&amp;refnum=LOL_REFNUM" TargetMode="External"/><Relationship Id="rId754" Type="http://schemas.openxmlformats.org/officeDocument/2006/relationships/hyperlink" Target="http://www.hklawsoc.org.hk/hklslolbin/lolgateway2/black.airnet.com.hk/bin/search?form=LScircular.all&amp;link=96-134&amp;refnum=LOL_REFNUM" TargetMode="External"/><Relationship Id="rId755" Type="http://schemas.openxmlformats.org/officeDocument/2006/relationships/hyperlink" Target="http://www.hklawsoc.org.hk/hklslolbin/lolgateway2/black.airnet.com.hk/bin/search?form=LScircular.all&amp;link=96-318&amp;refnum=LOL_REFNUM" TargetMode="External"/><Relationship Id="rId756" Type="http://schemas.openxmlformats.org/officeDocument/2006/relationships/hyperlink" Target="http://www.hklawsoc.org.hk/hklslolbin/lolgateway2/black.airnet.com.hk/bin/search?form=LScircular.all&amp;link=94-291&amp;refnum=LOL_REFNUM" TargetMode="External"/><Relationship Id="rId757" Type="http://schemas.openxmlformats.org/officeDocument/2006/relationships/fontTable" Target="fontTable.xml"/><Relationship Id="rId7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00</Words>
  <CharactersWithSpaces>146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08:00Z</dcterms:created>
  <dc:creator>Manager</dc:creator>
  <dc:description/>
  <dc:language>en-US</dc:language>
  <cp:lastModifiedBy/>
  <dcterms:modified xsi:type="dcterms:W3CDTF">1999-06-14T17:08:00Z</dcterms:modified>
  <cp:revision>2</cp:revision>
  <dc:subject/>
  <dc:title>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ager</vt:lpwstr>
  </property>
</Properties>
</file>