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1765</wp:posOffset>
                </wp:positionV>
                <wp:extent cx="3734435" cy="1296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280" cy="129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Lands Department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႑Consents to Sell Residential Units႒ Hotline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User Guide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(Hotline No.  2147 5475  4 lines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-11.95pt;width:294pt;height:10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Lands Department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႑Consents to Sell Residential Units႒ Hotline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User Guide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(Hotline No.  2147 5475  4 lines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563235</wp:posOffset>
                </wp:positionV>
                <wp:extent cx="7315835" cy="17710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920" cy="177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Remark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ꅄYou ca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#) at any point to go back to the previous men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0) at any point to go back to the main menu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*) at any point to qui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Service Hours : 24 Hou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To use this hotline telephone enquiry service, a touch-tone dial telephone is required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To obtain fax reports, a fax machine is required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To save time, you need not listen to all the instructions.  Simply press the number of the service you require when it is announced.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The information will be updated by the 5th working day of the following month on a monthly basis.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438.05pt;width:576pt;height:139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Remarks 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ꅄYou can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#) at any point to go back to the previous menu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0) at any point to go back to the main menu,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*) at any point to qui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Service Hours : 24 Hour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To use this hotline telephone enquiry service, a touch-tone dial telephone is required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To obtain fax reports, a fax machine is required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To save time, you need not listen to all the instructions.  Simply press the number of the service you require when it is announced.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The information will be updated by the 5th working day of the following month on a monthly basis.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37565</wp:posOffset>
                </wp:positionH>
                <wp:positionV relativeFrom="paragraph">
                  <wp:posOffset>1600835</wp:posOffset>
                </wp:positionV>
                <wp:extent cx="1067435" cy="762635"/>
                <wp:effectExtent l="0" t="0" r="0" b="135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00" cy="762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For consents to sell residential units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issued for p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6 mon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1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95pt;margin-top:126.05pt;width:84pt;height:60pt;mso-wrap-style:square;v-text-anchor:top" type="_x0000_t202">
                <v:textbox>
                  <w:txbxContent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For consents to sell residential units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issued for pa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6 month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1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7565</wp:posOffset>
                </wp:positionH>
                <wp:positionV relativeFrom="paragraph">
                  <wp:posOffset>3963035</wp:posOffset>
                </wp:positionV>
                <wp:extent cx="1219835" cy="686435"/>
                <wp:effectExtent l="0" t="0" r="0" b="647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68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For pending approval cases on consents to sell residential un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2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.95pt;margin-top:312.05pt;width:96pt;height:5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For pending approval cases on consents to sell residential uni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2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08965</wp:posOffset>
                </wp:positionH>
                <wp:positionV relativeFrom="paragraph">
                  <wp:posOffset>1677670</wp:posOffset>
                </wp:positionV>
                <wp:extent cx="0" cy="380936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32.1pt" to="47.95pt,43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08965</wp:posOffset>
                </wp:positionH>
                <wp:positionV relativeFrom="paragraph">
                  <wp:posOffset>5487035</wp:posOffset>
                </wp:positionV>
                <wp:extent cx="152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432.05pt" to="59.9pt,432.0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8965</wp:posOffset>
                </wp:positionH>
                <wp:positionV relativeFrom="paragraph">
                  <wp:posOffset>1677670</wp:posOffset>
                </wp:positionV>
                <wp:extent cx="152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132.1pt" to="59.9pt,132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56565</wp:posOffset>
                </wp:positionH>
                <wp:positionV relativeFrom="paragraph">
                  <wp:posOffset>3202305</wp:posOffset>
                </wp:positionV>
                <wp:extent cx="1524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5pt,252.15pt" to="47.9pt,252.1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52565</wp:posOffset>
                </wp:positionH>
                <wp:positionV relativeFrom="paragraph">
                  <wp:posOffset>635</wp:posOffset>
                </wp:positionV>
                <wp:extent cx="1981835" cy="116903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1168920"/>
                          <a:chOff x="0" y="0"/>
                          <a:chExt cx="1981800" cy="1168920"/>
                        </a:xfrm>
                      </wpg:grpSpPr>
                      <wps:wsp>
                        <wps:cNvSpPr/>
                        <wps:spPr>
                          <a:xfrm>
                            <a:off x="152280" y="9907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38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0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600920" cy="116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last month, press (1)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2nd last month, press (2)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3rd last month, press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4th last month, press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5th last month, press 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6th last month, press 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past 6 months, press (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5pt;margin-top:0.05pt;width:156.05pt;height:92.05pt" coordorigin="10319,1" coordsize="3121,1841">
                <v:line id="shape_0" from="10559,1561" to="10798,15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59,1321" to="10798,13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59,1081" to="10798,10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319,841" to="10798,84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59,601" to="10798,60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59,361" to="10798,36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59,121" to="10798,12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59,121" to="10559,15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0919;top:1;width:2520;height:184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last month, press (1)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2nd last month, press (2)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3rd last month, press (3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4th last month, press (4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5th last month, press (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6th last month, press (6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past 6 months, press (7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552565</wp:posOffset>
                </wp:positionH>
                <wp:positionV relativeFrom="paragraph">
                  <wp:posOffset>1143635</wp:posOffset>
                </wp:positionV>
                <wp:extent cx="2058035" cy="913765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913680"/>
                          <a:chOff x="0" y="0"/>
                          <a:chExt cx="2058120" cy="913680"/>
                        </a:xfrm>
                      </wpg:grpSpPr>
                      <wpg:grpSp>
                        <wpg:cNvGrpSpPr/>
                        <wpg:grpSpPr>
                          <a:xfrm>
                            <a:off x="0" y="76320"/>
                            <a:ext cx="304920" cy="76212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7617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094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45720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0456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2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15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0" cy="76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0880" y="0"/>
                            <a:ext cx="16768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last month, press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2nd last month, press (2)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3rd last month, press (3)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4th last month, press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5th last month, press 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6th last month, press (6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5pt;margin-top:90.05pt;width:162.05pt;height:71.95pt" coordorigin="10319,1801" coordsize="3241,1439">
                <v:group id="shape_0" style="position:absolute;left:10319;top:1921;width:479;height:1199">
                  <v:line id="shape_0" from="10559,3121" to="10798,312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0559,2881" to="10798,288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0559,2641" to="10798,264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0559,2401" to="10798,240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0559,2161" to="10798,216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0559,1921" to="10798,192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0319,2521" to="10558,252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10559,1921" to="10559,3120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0919;top:1801;width:2640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last month, press (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2nd last month, press (2)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lineRule="auto" w:line="24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3rd last month, press (3)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lineRule="auto" w:line="24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4th last month, press (4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5th last month, press (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6th last month, press 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501890</wp:posOffset>
                </wp:positionH>
                <wp:positionV relativeFrom="page">
                  <wp:posOffset>4551045</wp:posOffset>
                </wp:positionV>
                <wp:extent cx="2286635" cy="6102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Hong Kong district, press (1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Kowloon district, press (2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N.T. district, press (3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All districts, press (4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90.7pt;margin-top:358.35pt;width:180pt;height:4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Hong Kong district, press (1)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Kowloon district, press (2)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N.T. district, press (3)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All districts, press (4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73290</wp:posOffset>
                </wp:positionH>
                <wp:positionV relativeFrom="page">
                  <wp:posOffset>4627245</wp:posOffset>
                </wp:positionV>
                <wp:extent cx="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364.35pt" to="572.7pt,400.3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73290</wp:posOffset>
                </wp:positionH>
                <wp:positionV relativeFrom="page">
                  <wp:posOffset>4779645</wp:posOffset>
                </wp:positionV>
                <wp:extent cx="1524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376.35pt" to="584.65pt,376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273290</wp:posOffset>
                </wp:positionH>
                <wp:positionV relativeFrom="page">
                  <wp:posOffset>4627245</wp:posOffset>
                </wp:positionV>
                <wp:extent cx="1524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364.35pt" to="584.65pt,364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273290</wp:posOffset>
                </wp:positionH>
                <wp:positionV relativeFrom="page">
                  <wp:posOffset>4932045</wp:posOffset>
                </wp:positionV>
                <wp:extent cx="1524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388.35pt" to="584.65pt,388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35585</wp:posOffset>
                </wp:positionH>
                <wp:positionV relativeFrom="page">
                  <wp:posOffset>2646045</wp:posOffset>
                </wp:positionV>
                <wp:extent cx="838835" cy="1934845"/>
                <wp:effectExtent l="0" t="0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1935000"/>
                          <a:chOff x="0" y="0"/>
                          <a:chExt cx="838800" cy="1935000"/>
                        </a:xfrm>
                      </wpg:grpSpPr>
                      <wps:wsp>
                        <wps:cNvSpPr txBox="1"/>
                        <wps:spPr>
                          <a:xfrm>
                            <a:off x="0" y="1629360"/>
                            <a:ext cx="8388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Putonghua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 xml:space="preserve">  press (3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762480"/>
                            <a:ext cx="6865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English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 xml:space="preserve">  press (2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8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 xml:space="preserve">For Cantonese </w:t>
                              </w:r>
                            </w:p>
                            <w:p>
                              <w:pPr>
                                <w:tabs>
                                  <w:tab w:val="left" w:pos="240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press (1)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208.35pt;width:66.05pt;height:152.35pt" coordorigin="371,4167" coordsize="1321,3047">
                <v:shape id="shape_0" fillcolor="white" stroked="f" o:allowincell="f" style="position:absolute;left:371;top:6733;width:1320;height:48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Putonghua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 xml:space="preserve">  press (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;top:5368;width:1080;height: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English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 xml:space="preserve">  press (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71;top:4167;width:1320;height:4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 xml:space="preserve">For Cantonese </w:t>
                        </w:r>
                      </w:p>
                      <w:p>
                        <w:pPr>
                          <w:tabs>
                            <w:tab w:val="left" w:pos="240" w:leader="none"/>
                          </w:tabs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press 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93585</wp:posOffset>
                </wp:positionH>
                <wp:positionV relativeFrom="page">
                  <wp:posOffset>3103245</wp:posOffset>
                </wp:positionV>
                <wp:extent cx="2667635" cy="1022985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023120"/>
                          <a:chOff x="0" y="0"/>
                          <a:chExt cx="2667600" cy="102312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838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85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33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0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228672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last month, press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2nd last month, press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3rd last month, press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4th last month, press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5th last month, press (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For 6th last month, press (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55pt;margin-top:244.35pt;width:210.05pt;height:80.55pt" coordorigin="11171,4887" coordsize="4201,1611">
                <v:line id="shape_0" from="11171,5607" to="11410,560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411,6207" to="11650,620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411,5967" to="11650,596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411,5727" to="11650,572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411,5487" to="11650,548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411,5247" to="11650,524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411,5007" to="11650,500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411,5007" to="11411,620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1771;top:4887;width:3600;height:161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last month, press (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2nd last month, press (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3rd last month, press (3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4th last month, press (4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5th last month, press (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For 6th last month, press (6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758690</wp:posOffset>
                </wp:positionH>
                <wp:positionV relativeFrom="page">
                  <wp:posOffset>3865245</wp:posOffset>
                </wp:positionV>
                <wp:extent cx="2368550" cy="2667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440" cy="266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For Summary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total no. of cases pending appr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total no. of units invol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For Detailed Report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total no. of cases pending approval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name of each development / lot no.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and location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no. of unit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estimated completion date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name of developer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name of solicitor firm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2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For fax report for pending approval cases on consents to sell residential units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3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4.7pt;margin-top:304.35pt;width:186.45pt;height:210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For Summary Repor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total no. of cases pending approv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total no. of units involv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For Detailed Report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total no. of cases pending approval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name of each development / lot no.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and location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no. of units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estimated completion date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name of developer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name of solicitor firm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2)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For fax report for pending approval cases on consents to sell residential units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3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426585</wp:posOffset>
                </wp:positionH>
                <wp:positionV relativeFrom="page">
                  <wp:posOffset>3941445</wp:posOffset>
                </wp:positionV>
                <wp:extent cx="0" cy="2133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310.35pt" to="348.55pt,478.3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74185</wp:posOffset>
                </wp:positionH>
                <wp:positionV relativeFrom="page">
                  <wp:posOffset>4627245</wp:posOffset>
                </wp:positionV>
                <wp:extent cx="3048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5pt,364.35pt" to="360.5pt,364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426585</wp:posOffset>
                </wp:positionH>
                <wp:positionV relativeFrom="page">
                  <wp:posOffset>3941445</wp:posOffset>
                </wp:positionV>
                <wp:extent cx="2286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310.35pt" to="366.5pt,310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426585</wp:posOffset>
                </wp:positionH>
                <wp:positionV relativeFrom="page">
                  <wp:posOffset>6075045</wp:posOffset>
                </wp:positionV>
                <wp:extent cx="1524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478.35pt" to="360.5pt,478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245985</wp:posOffset>
                </wp:positionH>
                <wp:positionV relativeFrom="page">
                  <wp:posOffset>2874645</wp:posOffset>
                </wp:positionV>
                <wp:extent cx="1219835" cy="153035"/>
                <wp:effectExtent l="5080" t="0" r="0" b="132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53000"/>
                          <a:chOff x="0" y="0"/>
                          <a:chExt cx="1219680" cy="15300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99108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Report sent by fa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0.55pt;margin-top:226.35pt;width:96.05pt;height:12.05pt" coordorigin="11411,4527" coordsize="1921,241">
                <v:line id="shape_0" from="11411,4647" to="11650,464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1771;top:4527;width:1560;height:24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Report sent by f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731385</wp:posOffset>
                </wp:positionH>
                <wp:positionV relativeFrom="page">
                  <wp:posOffset>664845</wp:posOffset>
                </wp:positionV>
                <wp:extent cx="2286635" cy="3140075"/>
                <wp:effectExtent l="0" t="0" r="0" b="1765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720" cy="3139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For Summary Report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total no. of consents issued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total no. of units involv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For Detailed Re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total no. of consents issu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name of each development / lot 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and lo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no. of un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estimated completion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name of develop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name of solicitor fir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For fax report for consents to sell residential units issued for the past 6 month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3)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For fax report for consents to sell residential units issued for each of the past 6 months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(4)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2.55pt;margin-top:52.35pt;width:180pt;height:247.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For Summary Report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total no. of consents issued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total no. of units involv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1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For Detailed Repor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total no. of consents issued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name of each development / lot n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and locatio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no. of uni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estimated completion dat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name of develop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name of solicitor fir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2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For fax report for consents to sell residential units issued for the past 6 month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3)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For fax report for consents to sell residential units issued for each of the past 6 months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(4)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426585</wp:posOffset>
                </wp:positionH>
                <wp:positionV relativeFrom="page">
                  <wp:posOffset>741045</wp:posOffset>
                </wp:positionV>
                <wp:extent cx="0" cy="2514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58.35pt" to="348.55pt,256.3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197985</wp:posOffset>
                </wp:positionH>
                <wp:positionV relativeFrom="page">
                  <wp:posOffset>2036445</wp:posOffset>
                </wp:positionV>
                <wp:extent cx="228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55pt,160.35pt" to="348.5pt,160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6585</wp:posOffset>
                </wp:positionH>
                <wp:positionV relativeFrom="page">
                  <wp:posOffset>741045</wp:posOffset>
                </wp:positionV>
                <wp:extent cx="2286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58.35pt" to="366.5pt,58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426585</wp:posOffset>
                </wp:positionH>
                <wp:positionV relativeFrom="page">
                  <wp:posOffset>1426845</wp:posOffset>
                </wp:positionV>
                <wp:extent cx="2286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112.35pt" to="366.5pt,112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26585</wp:posOffset>
                </wp:positionH>
                <wp:positionV relativeFrom="page">
                  <wp:posOffset>3255645</wp:posOffset>
                </wp:positionV>
                <wp:extent cx="228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256.35pt" to="366.5pt,256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26585</wp:posOffset>
                </wp:positionH>
                <wp:positionV relativeFrom="page">
                  <wp:posOffset>2874645</wp:posOffset>
                </wp:positionV>
                <wp:extent cx="2286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5pt,226.35pt" to="366.5pt,226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03385</wp:posOffset>
                </wp:positionH>
                <wp:positionV relativeFrom="page">
                  <wp:posOffset>3179445</wp:posOffset>
                </wp:positionV>
                <wp:extent cx="534035" cy="762635"/>
                <wp:effectExtent l="5080" t="5080" r="0" b="4013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80" cy="762480"/>
                          <a:chOff x="0" y="0"/>
                          <a:chExt cx="533880" cy="762480"/>
                        </a:xfrm>
                      </wpg:grpSpPr>
                      <wps:wsp>
                        <wps:cNvSpPr/>
                        <wps:spPr>
                          <a:xfrm>
                            <a:off x="0" y="38088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6212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0"/>
                            <a:ext cx="38160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Re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40" w:hanging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by fax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2.55pt;margin-top:250.35pt;width:42pt;height:60.05pt" coordorigin="14651,5007" coordsize="840,1201">
                <v:line id="shape_0" from="14651,5607" to="14770,560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4771,6207" to="14890,620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4771,5007" to="14890,5007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4771,5007" to="14771,6206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14891;top:5007;width:600;height:120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Repor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s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hanging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40" w:hanging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by f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58290</wp:posOffset>
                </wp:positionH>
                <wp:positionV relativeFrom="page">
                  <wp:posOffset>5617845</wp:posOffset>
                </wp:positionV>
                <wp:extent cx="838835" cy="438785"/>
                <wp:effectExtent l="0" t="0" r="0" b="1657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00" cy="43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For User Gu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3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442.35pt;width:66pt;height:34.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For User Guid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3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006090</wp:posOffset>
                </wp:positionH>
                <wp:positionV relativeFrom="page">
                  <wp:posOffset>1503045</wp:posOffset>
                </wp:positionV>
                <wp:extent cx="1296035" cy="1677035"/>
                <wp:effectExtent l="0" t="0" r="0" b="1009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00" cy="167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For consent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to sell residential units in private develop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1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For consents to sell residential units under Sandwich Class Housing Scheme / Flat for Sale Scheme / Private Sector Participation Scheme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2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6.7pt;margin-top:118.35pt;width:102pt;height:13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For consents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to sell residential units in private development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1)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For consents to sell residential units under Sandwich Class Housing Scheme / Flat for Sale Scheme / Private Sector Participation Scheme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2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006090</wp:posOffset>
                </wp:positionH>
                <wp:positionV relativeFrom="page">
                  <wp:posOffset>3712845</wp:posOffset>
                </wp:positionV>
                <wp:extent cx="1296035" cy="1981835"/>
                <wp:effectExtent l="0" t="0" r="0" b="895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00" cy="198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For consents to sell residential units in private developments pending approval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1)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For consents to sell residential units under Sandwich Class Housing Scheme / Flat for Sale Scheme / Private Sector Participation Scheme pending approv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press (2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6.7pt;margin-top:292.35pt;width:102pt;height:156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For consents to sell residential units in private developments pending approval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1)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For consents to sell residential units under Sandwich Class Housing Scheme / Flat for Sale Scheme / Private Sector Participation Scheme pending approv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press (2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77290</wp:posOffset>
                </wp:positionH>
                <wp:positionV relativeFrom="page">
                  <wp:posOffset>4398645</wp:posOffset>
                </wp:positionV>
                <wp:extent cx="1524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346.35pt" to="104.65pt,346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978785</wp:posOffset>
                </wp:positionH>
                <wp:positionV relativeFrom="page">
                  <wp:posOffset>5770245</wp:posOffset>
                </wp:positionV>
                <wp:extent cx="1296035" cy="2292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User Guide sent by fa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.55pt;margin-top:454.35pt;width:102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User Guide sent by fa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777490</wp:posOffset>
                </wp:positionH>
                <wp:positionV relativeFrom="page">
                  <wp:posOffset>1579245</wp:posOffset>
                </wp:positionV>
                <wp:extent cx="0" cy="15240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24.35pt" to="218.7pt,244.3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777490</wp:posOffset>
                </wp:positionH>
                <wp:positionV relativeFrom="page">
                  <wp:posOffset>1579245</wp:posOffset>
                </wp:positionV>
                <wp:extent cx="1524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24.35pt" to="230.65pt,124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777490</wp:posOffset>
                </wp:positionH>
                <wp:positionV relativeFrom="page">
                  <wp:posOffset>3103245</wp:posOffset>
                </wp:positionV>
                <wp:extent cx="1524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44.35pt" to="230.65pt,244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673985</wp:posOffset>
                </wp:positionH>
                <wp:positionV relativeFrom="page">
                  <wp:posOffset>2036445</wp:posOffset>
                </wp:positionV>
                <wp:extent cx="103505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160.35pt" to="218.65pt,160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777490</wp:posOffset>
                </wp:positionH>
                <wp:positionV relativeFrom="page">
                  <wp:posOffset>3789045</wp:posOffset>
                </wp:positionV>
                <wp:extent cx="0" cy="18288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98.35pt" to="218.7pt,442.3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777490</wp:posOffset>
                </wp:positionH>
                <wp:positionV relativeFrom="page">
                  <wp:posOffset>3789045</wp:posOffset>
                </wp:positionV>
                <wp:extent cx="15240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298.35pt" to="230.65pt,298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77490</wp:posOffset>
                </wp:positionH>
                <wp:positionV relativeFrom="page">
                  <wp:posOffset>5617845</wp:posOffset>
                </wp:positionV>
                <wp:extent cx="1524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442.35pt" to="230.65pt,442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25090</wp:posOffset>
                </wp:positionH>
                <wp:positionV relativeFrom="page">
                  <wp:posOffset>4703445</wp:posOffset>
                </wp:positionV>
                <wp:extent cx="152400" cy="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370.35pt" to="218.65pt,370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826385</wp:posOffset>
                </wp:positionH>
                <wp:positionV relativeFrom="page">
                  <wp:posOffset>5846445</wp:posOffset>
                </wp:positionV>
                <wp:extent cx="152400" cy="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460.35pt" to="234.5pt,460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73290</wp:posOffset>
                </wp:positionH>
                <wp:positionV relativeFrom="page">
                  <wp:posOffset>5084445</wp:posOffset>
                </wp:positionV>
                <wp:extent cx="15240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2.7pt,400.35pt" to="584.65pt,400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120890</wp:posOffset>
                </wp:positionH>
                <wp:positionV relativeFrom="page">
                  <wp:posOffset>4855845</wp:posOffset>
                </wp:positionV>
                <wp:extent cx="1524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7pt,382.35pt" to="572.65pt,382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474585</wp:posOffset>
                </wp:positionH>
                <wp:positionV relativeFrom="page">
                  <wp:posOffset>5998845</wp:posOffset>
                </wp:positionV>
                <wp:extent cx="1067435" cy="153035"/>
                <wp:effectExtent l="0" t="0" r="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Report sent by fax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88.55pt;margin-top:472.35pt;width:84pt;height:12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Report sent by fax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45985</wp:posOffset>
                </wp:positionH>
                <wp:positionV relativeFrom="page">
                  <wp:posOffset>6075045</wp:posOffset>
                </wp:positionV>
                <wp:extent cx="15240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55pt,478.35pt" to="582.5pt,478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177290</wp:posOffset>
                </wp:positionH>
                <wp:positionV relativeFrom="page">
                  <wp:posOffset>2722245</wp:posOffset>
                </wp:positionV>
                <wp:extent cx="15240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14.35pt" to="104.65pt,214.3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4114165</wp:posOffset>
                </wp:positionH>
                <wp:positionV relativeFrom="paragraph">
                  <wp:posOffset>-227965</wp:posOffset>
                </wp:positionV>
                <wp:extent cx="1753235" cy="381635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u w:val="single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Appendix XVI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5pt;margin-top:-17.95pt;width:138pt;height:3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u w:val="single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Appendix XVI</w:t>
                      </w:r>
                    </w:p>
                  </w:txbxContent>
                </v:textbox>
                <v:fill o:detectmouseclick="t" type="solid" color2="black"/>
                <v:stroke color="white" weight="12600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52400</wp:posOffset>
                </wp:positionV>
                <wp:extent cx="3734435" cy="1143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428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ꙡ걆셠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ꅵꛭꙶ륷냢볓ꫡꙐ띎껑ꅶ볶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꣏ꗎ꯼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ꅝ볶뵵륱룜ꅇ2147 5475  4뇸뵵)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-12pt;width:294pt;height:90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ꙡ걆셠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ꅵꛭꙶ륷냢볓ꫡꙐ띎껑ꅶ볶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꣏ꗎ꯼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ꅝ볶뵵륱룜ꅇ2147 5475  4뇸뵵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257800</wp:posOffset>
                </wp:positionV>
                <wp:extent cx="4953635" cy="18529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0" cy="185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돆뗹ꅇ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꯶(#)꙲ꕩ쁈껉꫰Ꙟꗽꭥꗘ뿽ꅃ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꯶(0)꙲ꕩ쁈껉꫰Ꙟꕄꗘ뿽ꅃ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꯶(*)꙲ꕩ쁈껉떲ꟴ걤룟ꅃ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ꑇꑑꕼꑰ껉볶뵵ꩁ냈ꅃ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ꕈꑗꩁ냈ꕵ빁ꗎ꧳꯶쇤ꚡ궵쁗륱룜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꿁꣺뛇꽵룪껆ꅁꖲ뚷돆롭뛇꽵뻷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꣏ꗎ꫌ꕩ때뚷떥귔뻣귓뿽궵꯼ꗜꅁ얥꣬꧒믝ꩁ냈ꯡꅁ꯶ꑕꚳ쏶뢹뵘ꝙꕩ샲녯꧒믝룪껆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ꅄꚳ쏶룪껆Ꙣꡃꓫ닄꒭귓ꑵꝀꓑꟳ띳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414pt;width:390pt;height:145.85pt;mso-wrap-style:square;v-text-anchor:top" type="_x0000_t202">
                <v:textbox>
                  <w:txbxContent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돆뗹ꅇ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꯶(#)꙲ꕩ쁈껉꫰Ꙟꗽꭥꗘ뿽ꅃ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꯶(0)꙲ꕩ쁈껉꫰Ꙟꕄꗘ뿽ꅃ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꯶(*)꙲ꕩ쁈껉떲ꟴ걤룟ꅃ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ꑇꑑꕼꑰ껉볶뵵ꩁ냈ꅃ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ꕈꑗꩁ냈ꕵ빁ꗎ꧳꯶쇤ꚡ궵쁗륱룜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꿁꣺뛇꽵룪껆ꅁꖲ뚷돆롭뛇꽵뻷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꣏ꗎ꫌ꕩ때뚷떥귔뻣귓뿽궵꯼ꗜꅁ얥꣬꧒믝ꩁ냈ꯡꅁ꯶ꑕꚳ쏶뢹뵘ꝙꕩ샲녯꧒믝룪껆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ꅄꚳ쏶룪껆Ꙣꡃꓫ닄꒭귓ꑵꝀꓑꟳ띳ꅃ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53630</wp:posOffset>
                </wp:positionH>
                <wp:positionV relativeFrom="page">
                  <wp:posOffset>1456690</wp:posOffset>
                </wp:positionV>
                <wp:extent cx="2058035" cy="1558290"/>
                <wp:effectExtent l="5080" t="0" r="0" b="444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1558440"/>
                          <a:chOff x="0" y="0"/>
                          <a:chExt cx="2058120" cy="1558440"/>
                        </a:xfrm>
                      </wpg:grpSpPr>
                      <wps:wsp>
                        <wps:cNvSpPr/>
                        <wps:spPr>
                          <a:xfrm>
                            <a:off x="152280" y="226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129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0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320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79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4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6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488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676880" cy="155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ꑀ귓ꓫꭥꅁ뷐꯶(1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귓ꓫꭥꅁ뷐꯶(2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ꑔ귓ꓫꭥꅁ뷐꯶(3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ꕼ귓ꓫꭥꅁ뷐꯶(4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꒭귓ꓫꭥꅁ뷐꯶(5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꒻귓ꓫꭥꅁ뷐꯶(6)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9pt;margin-top:114.7pt;width:162.05pt;height:122.7pt" coordorigin="11738,2294" coordsize="3241,2454">
                <v:line id="shape_0" from="11978,2651" to="12217,265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978,3732" to="12217,373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978,3492" to="12217,349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978,3132" to="12217,313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978,2892" to="12217,289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978,2412" to="12217,241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738,3012" to="11977,301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978,2412" to="11978,373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2338;top:2294;width:2640;height:24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ꑀ귓ꓫꭥꅁ뷐꯶(1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귓ꓫꭥꅁ뷐꯶(2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ꑔ귓ꓫꭥꅁ뷐꯶(3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ꕼ귓ꓫꭥꅁ뷐꯶(4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꒭귓ꓫꭥꅁ뷐꯶(5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꒻귓ꓫꭥꅁ뷐꯶(6)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7030</wp:posOffset>
                </wp:positionH>
                <wp:positionV relativeFrom="page">
                  <wp:posOffset>2369185</wp:posOffset>
                </wp:positionV>
                <wp:extent cx="762635" cy="381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8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뱳ꩆ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뷐꯶(1)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9pt;margin-top:186.55pt;width:60pt;height:30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뱳ꩆ룜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뷐꯶(1)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7030</wp:posOffset>
                </wp:positionH>
                <wp:positionV relativeFrom="page">
                  <wp:posOffset>3511550</wp:posOffset>
                </wp:positionV>
                <wp:extent cx="762635" cy="3810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4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굞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뷐꯶(2)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.9pt;margin-top:276.5pt;width:60pt;height:29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굞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뷐꯶(2)꙲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67030</wp:posOffset>
                </wp:positionH>
                <wp:positionV relativeFrom="page">
                  <wp:posOffset>4806950</wp:posOffset>
                </wp:positionV>
                <wp:extent cx="686435" cy="381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뒶덱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뷐꯶(3)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9pt;margin-top:378.5pt;width:54pt;height:30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뒶덱룜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뷐꯶(3)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662430</wp:posOffset>
                </wp:positionH>
                <wp:positionV relativeFrom="page">
                  <wp:posOffset>2064385</wp:posOffset>
                </wp:positionV>
                <wp:extent cx="1296035" cy="6845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0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걤룟륌ꕨꕢ꙾ꑷ꟥ꕘꛭꙶ륷냢볓ꫡꙐ띎껑룪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뷐꯶(1)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9pt;margin-top:162.55pt;width:102pt;height:53.8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걤룟륌ꕨꕢ꙾ꑷ꟥ꕘꛭꙶ륷냢볓ꫡꙐ띎껑룪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뷐꯶(1)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62430</wp:posOffset>
                </wp:positionH>
                <wp:positionV relativeFrom="page">
                  <wp:posOffset>4122420</wp:posOffset>
                </wp:positionV>
                <wp:extent cx="1219835" cy="533400"/>
                <wp:effectExtent l="0" t="0" r="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68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걤룟ꯝ꟥ꛭꙶ륷냢볓ꫡꙐ띎껑룪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뷐꯶(2)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9pt;margin-top:324.6pt;width:96pt;height:4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걤룟ꯝ꟥ꛭꙶ륷냢볓ꫡꙐ띎껑룪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뷐꯶(2)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62430</wp:posOffset>
                </wp:positionH>
                <wp:positionV relativeFrom="page">
                  <wp:posOffset>5264785</wp:posOffset>
                </wp:positionV>
                <wp:extent cx="915035" cy="381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120" cy="38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꿁꣺꣏ꗎ꯼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뷐꯶(3)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0.9pt;margin-top:414.55pt;width:72pt;height:30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꿁꣺꣏ꗎ꯼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뷐꯶(3)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834630</wp:posOffset>
                </wp:positionH>
                <wp:positionV relativeFrom="page">
                  <wp:posOffset>4197985</wp:posOffset>
                </wp:positionV>
                <wp:extent cx="1372235" cy="8388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2320" cy="83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6.9pt;margin-top:330.55pt;width:108pt;height:6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82430</wp:posOffset>
                </wp:positionH>
                <wp:positionV relativeFrom="page">
                  <wp:posOffset>3359785</wp:posOffset>
                </wp:positionV>
                <wp:extent cx="1219835" cy="2292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6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룪껆롧뛇꽵뻷땯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0.9pt;margin-top:264.55pt;width:96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룪껆롧뛇꽵뻷땯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67430</wp:posOffset>
                </wp:positionH>
                <wp:positionV relativeFrom="page">
                  <wp:posOffset>4578985</wp:posOffset>
                </wp:positionV>
                <wp:extent cx="1524635" cy="5340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5246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0.9pt;margin-top:360.55pt;width:120pt;height:4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606030</wp:posOffset>
                </wp:positionH>
                <wp:positionV relativeFrom="page">
                  <wp:posOffset>2597785</wp:posOffset>
                </wp:positionV>
                <wp:extent cx="1524635" cy="229235"/>
                <wp:effectExtent l="508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229320"/>
                          <a:chOff x="0" y="0"/>
                          <a:chExt cx="1524600" cy="229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2960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룪껆롧뛇꽵뻷땯꧱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9pt;margin-top:204.55pt;width:120.05pt;height:18.05pt" coordorigin="11978,4091" coordsize="2401,361">
                <v:line id="shape_0" from="11978,4211" to="12217,421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2338;top:4091;width:204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룪껆롧뛇꽵뻷땯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53630</wp:posOffset>
                </wp:positionH>
                <wp:positionV relativeFrom="page">
                  <wp:posOffset>2978785</wp:posOffset>
                </wp:positionV>
                <wp:extent cx="1600835" cy="1186815"/>
                <wp:effectExtent l="508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1186920"/>
                          <a:chOff x="0" y="0"/>
                          <a:chExt cx="1600920" cy="1186920"/>
                        </a:xfrm>
                      </wpg:grpSpPr>
                      <wps:wsp>
                        <wps:cNvSpPr/>
                        <wps:spPr>
                          <a:xfrm>
                            <a:off x="152280" y="914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2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0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8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219680" cy="11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ꑀ귓ꓫꭥꅁ뷐꯶(1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꣢귓ꓫꭥꅁ뷐꯶(2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ꑔ귓ꓫꭥꅁ뷐꯶(3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ꕼ귓ꓫꭥꅁ뷐꯶(4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꒭귓ꓫꭥꅁ뷐꯶(5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꒻귓ꓫꭥꅁ뷐꯶(6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9pt;margin-top:234.55pt;width:126.05pt;height:93.45pt" coordorigin="11738,4691" coordsize="2521,1869">
                <v:line id="shape_0" from="11978,6131" to="12217,613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978,5891" to="12217,589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738,5531" to="12217,553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978,5291" to="12217,529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978,5051" to="12217,505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978,4811" to="12217,481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978,4811" to="11978,613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2338;top:4691;width:1920;height:18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ꑀ귓ꓫꭥꅁ뷐꯶(1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꣢귓ꓫꭥꅁ뷐꯶(2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ꑔ귓ꓫꭥꅁ뷐꯶(3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ꕼ귓ꓫꭥꅁ뷐꯶(4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꒭귓ꓫꭥꅁ뷐꯶(5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꒻귓ꓫꭥꅁ뷐꯶(6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053830</wp:posOffset>
                </wp:positionH>
                <wp:positionV relativeFrom="page">
                  <wp:posOffset>3435985</wp:posOffset>
                </wp:positionV>
                <wp:extent cx="152400" cy="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9pt,270.55pt" to="724.85pt,270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06030</wp:posOffset>
                </wp:positionH>
                <wp:positionV relativeFrom="page">
                  <wp:posOffset>5798185</wp:posOffset>
                </wp:positionV>
                <wp:extent cx="1448435" cy="229235"/>
                <wp:effectExtent l="508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229320"/>
                          <a:chOff x="0" y="0"/>
                          <a:chExt cx="1448280" cy="2293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21968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룪껆롧뛇꽵뻷땯꧱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8.9pt;margin-top:456.55pt;width:114.05pt;height:18.05pt" coordorigin="11978,9131" coordsize="2281,361">
                <v:line id="shape_0" from="11978,9251" to="12217,925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2338;top:9131;width:1920;height:36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룪껆롧뛇꽵뻷땯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453630</wp:posOffset>
                </wp:positionH>
                <wp:positionV relativeFrom="page">
                  <wp:posOffset>4350385</wp:posOffset>
                </wp:positionV>
                <wp:extent cx="1829435" cy="694055"/>
                <wp:effectExtent l="5080" t="0" r="0" b="2540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9520" cy="694080"/>
                          <a:chOff x="0" y="0"/>
                          <a:chExt cx="1829520" cy="69408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94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44828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궻들냏ꅁ뷐꯶(1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ꑅ쁳냏ꅁ뷐꯶(2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띳곉냏ꅁ뷐꯶(3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들ꑅ띳곉ꙕ냏ꅁ뷐꯶(4)꙲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9pt;margin-top:342.55pt;width:144.05pt;height:54.65pt" coordorigin="11738,6851" coordsize="2881,1093">
                <v:line id="shape_0" from="11738,7331" to="11977,733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978,6971" to="11978,781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978,6971" to="12217,697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11978,7811" to="12217,781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2338;top:6851;width:2280;height:10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궻들냏ꅁ뷐꯶(1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ꑅ쁳냏ꅁ뷐꯶(2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띳곉냏ꅁ뷐꯶(3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들ꑅ띳곉ꙕ냏ꅁ뷐꯶(4)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243830</wp:posOffset>
                </wp:positionH>
                <wp:positionV relativeFrom="page">
                  <wp:posOffset>311785</wp:posOffset>
                </wp:positionV>
                <wp:extent cx="2210435" cy="3277235"/>
                <wp:effectExtent l="5080" t="0" r="0" b="1143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0" cy="3277080"/>
                          <a:chOff x="0" y="0"/>
                          <a:chExt cx="2210400" cy="3277080"/>
                        </a:xfrm>
                      </wpg:grpSpPr>
                      <wps:wsp>
                        <wps:cNvSpPr/>
                        <wps:spPr>
                          <a:xfrm>
                            <a:off x="228600" y="76320"/>
                            <a:ext cx="0" cy="31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2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200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09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8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63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0"/>
                            <a:ext cx="1676880" cy="327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743200"/>
                              <a:ext cx="16768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꿁꣺륌ꕨꕢ꙾꯶ꓫ꟥ꕘꛭꙶ륷냢볓ꫡꙐ띎껑뛇꽵룪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 xml:space="preserve">  뷐꯶(4)꙲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33720"/>
                              <a:ext cx="167688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꿁꣺륌ꕨꕢ꙾ꙘꙀ꟥ꕘꛭꙶ륷냢볓ꫡꙐ띎껑뛇꽵룪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 xml:space="preserve">  뷐꯶(3)꙲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2120"/>
                              <a:ext cx="1600920" cy="138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룔뫉룪껆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ꑷ꟥ꕘꙐ띎껑셠볆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귓ꝏ볓ꙴꙗ뫙/ꙡ걱꓎ꛬ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꣑삳돦ꛬ볆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륷군뢨ꚨꓩ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땯깩냓ꙗ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ꕎꫭꯟ깶ꙗ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뷐꯶(2)꙲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9680" cy="84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슲굮룪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ꑷ꟥ꕘꙐ띎껑셠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꣑삳ꛭꙶ돦ꛬ셠볆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뷐꯶(1)꙲</w:t>
                                </w:r>
                              </w:p>
                              <w:p>
                                <w:pPr>
                                  <w:tabs>
                                    <w:tab w:val="left" w:pos="240" w:leader="none"/>
                                  </w:tabs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9pt;margin-top:24.55pt;width:174.05pt;height:258.05pt" coordorigin="8258,491" coordsize="3481,5161">
                <v:line id="shape_0" from="8618,611" to="8618,553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258,3251" to="8617,325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18,5531" to="8977,553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18,3971" to="8977,397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18,1811" to="8977,181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18,611" to="8977,61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9098;top:491;width:2641;height:5161">
                  <v:shape id="shape_0" stroked="f" o:allowincell="f" style="position:absolute;left:9098;top:4811;width:2640;height:84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꿁꣺륌ꕨꕢ꙾꯶ꓫ꟥ꕘꛭꙶ륷냢볓ꫡꙐ띎껑뛇꽵룪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 xml:space="preserve">  뷐꯶(4)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8;top:3851;width:2640;height:84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꿁꣺륌ꕨꕢ꙾ꙘꙀ꟥ꕘꛭꙶ륷냢볓ꫡꙐ띎껑뛇꽵룪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 xml:space="preserve">  뷐꯶(3)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8;top:1691;width:2520;height:218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룔뫉룪껆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ꑷ꟥ꕘꙐ띎껑셠볆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귓ꝏ볓ꙴꙗ뫙/ꙡ걱꓎ꛬ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꣑삳돦ꛬ볆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륷군뢨ꚨꓩ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땯깩냓ꙗ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ꕎꫭꯟ깶ꙗ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뷐꯶(2)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8;top:491;width:1920;height:132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슲굮룪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ꑷ꟥ꕘꙐ띎껑셠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꣑삳ꛭꙶ돦ꛬ셠볆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뷐꯶(1)꙲</w:t>
                          </w:r>
                        </w:p>
                        <w:p>
                          <w:pPr>
                            <w:tabs>
                              <w:tab w:val="left" w:pos="240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243830</wp:posOffset>
                </wp:positionH>
                <wp:positionV relativeFrom="page">
                  <wp:posOffset>3589020</wp:posOffset>
                </wp:positionV>
                <wp:extent cx="2286635" cy="2743200"/>
                <wp:effectExtent l="508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2743200"/>
                          <a:chOff x="0" y="0"/>
                          <a:chExt cx="2286720" cy="2743200"/>
                        </a:xfrm>
                      </wpg:grpSpPr>
                      <wps:wsp>
                        <wps:cNvSpPr/>
                        <wps:spPr>
                          <a:xfrm>
                            <a:off x="228600" y="75600"/>
                            <a:ext cx="0" cy="259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5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377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666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0"/>
                            <a:ext cx="1753200" cy="274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09320"/>
                              <a:ext cx="17532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꿁꣺ꯝ꟥ꛭꙶ륷냢볓ꫡꙐ띎껑뛇꽵룪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 xml:space="preserve">  뷐꯶(3)꙲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3920"/>
                              <a:ext cx="1676880" cy="138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룔뫉룪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ꯝ꟥Ꙑ띎껑셠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귓ꝏ볓ꙴꙗ뫙/ꙡ걱꓎ꛬ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꣑삳돦ꛬ볆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륷군뢨ꚨꓩ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땯깩냓ꙗ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ꕎꫭꯟ깶ꙗ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 xml:space="preserve">  뷐꯶(2)꙲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19680" cy="6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슲굮룪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ꯝ꟥Ꙑ띎껑셠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ꅄ꣑삳ꛭꙶ돦ꛬ셠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細明體" w:cs="Times New Roman"/>
                                    <w:color w:val="auto"/>
                                    <w:lang w:val="en-US"/>
                                  </w:rPr>
                                  <w:t>뷐꯶(1)꙲</w:t>
                                </w:r>
                              </w:p>
                            </w:txbxContent>
                          </wps:txbx>
                          <wps:bodyPr wrap="square" lIns="35640" rIns="3564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9pt;margin-top:282.6pt;width:180.05pt;height:216pt" coordorigin="8258,5652" coordsize="3601,4320">
                <v:line id="shape_0" from="8618,5771" to="8618,9850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258,6612" to="8617,661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18,5771" to="8977,5771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18,6972" to="8977,697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line id="shape_0" from="8618,9852" to="8977,9852" stroked="t" o:allowincell="f" style="position:absolute;mso-position-horizontal-relative:page;mso-position-vertical-relative:page">
                  <v:stroke color="black" weight="9360" joinstyle="round" endcap="flat"/>
                  <v:fill o:detectmouseclick="t" on="false"/>
                  <w10:wrap type="none"/>
                </v:line>
                <v:group id="shape_0" style="position:absolute;left:9098;top:5652;width:2761;height:4320">
                  <v:shape id="shape_0" stroked="f" o:allowincell="f" style="position:absolute;left:9098;top:9132;width:2760;height:84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꿁꣺ꯝ꟥ꛭꙶ륷냢볓ꫡꙐ띎껑뛇꽵룪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 xml:space="preserve">  뷐꯶(3)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8;top:6855;width:2640;height:218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룔뫉룪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ꯝ꟥Ꙑ띎껑셠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귓ꝏ볓ꙴꙗ뫙/ꙡ걱꓎ꛬ롭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꣑삳돦ꛬ볆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륷군뢨ꚨꓩ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땯깩냓ꙗ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ꕎꫭꯟ깶ꙗ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 xml:space="preserve">  뷐꯶(2)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8;top:5652;width:1920;height:109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슲굮룪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ꯝ꟥Ꙑ띎껑셠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ꅄ꣑삳ꛭꙶ돦ꛬ셠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細明體" w:cs="Times New Roman"/>
                              <w:color w:val="auto"/>
                              <w:lang w:val="en-US"/>
                            </w:rPr>
                            <w:t>뷐꯶(1)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567430</wp:posOffset>
                </wp:positionH>
                <wp:positionV relativeFrom="page">
                  <wp:posOffset>3512185</wp:posOffset>
                </wp:positionV>
                <wp:extent cx="1524635" cy="6864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0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걤룟ꗑꡰꑈ땯깩냓뾳ꯘ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ꯝ꟥ꛭꙶ륷냢볓ꫡꙐ띎껑룪껆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뷐꯶(1)꙲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9pt;margin-top:276.55pt;width:120pt;height:54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걤룟ꗑꡰꑈ땯깩냓뾳ꯘ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ꯝ꟥ꛭꙶ륷냢볓ꫡꙐ띎껑룪껆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뷐꯶(1)꙲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567430</wp:posOffset>
                </wp:positionH>
                <wp:positionV relativeFrom="page">
                  <wp:posOffset>4350385</wp:posOffset>
                </wp:positionV>
                <wp:extent cx="1524635" cy="84010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00" cy="84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걤룟ꅵꞨꓟ뚥뱨ꛭꯎ군릺ꅶ/ꅵꛭꙶ땯냢군릺ꅶ/ꅵꡰ샧뻷멣냑뭐군릺ꅶꯎ굢ꯝ꟥륷냢볓ꫡꙐ띎껑룪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뷐꯶(2)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9pt;margin-top:342.55pt;width:120pt;height:66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걤룟ꅵꞨꓟ뚥뱨ꛭꯎ군릺ꅶ/ꅵꛭꙶ땯냢군릺ꅶ/ꅵꡰ샧뻷멣냑뭐군릺ꅶꯎ굢ꯝ꟥륷냢볓ꫡꙐ띎껑룪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뷐꯶(2)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262630</wp:posOffset>
                </wp:positionH>
                <wp:positionV relativeFrom="page">
                  <wp:posOffset>3588385</wp:posOffset>
                </wp:positionV>
                <wp:extent cx="22860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82.55pt" to="274.85pt,282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262630</wp:posOffset>
                </wp:positionH>
                <wp:positionV relativeFrom="page">
                  <wp:posOffset>5036185</wp:posOffset>
                </wp:positionV>
                <wp:extent cx="228600" cy="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396.55pt" to="274.85pt,396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034030</wp:posOffset>
                </wp:positionH>
                <wp:positionV relativeFrom="page">
                  <wp:posOffset>4350385</wp:posOffset>
                </wp:positionV>
                <wp:extent cx="228600" cy="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342.55pt" to="256.85pt,342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262630</wp:posOffset>
                </wp:positionH>
                <wp:positionV relativeFrom="page">
                  <wp:posOffset>3588385</wp:posOffset>
                </wp:positionV>
                <wp:extent cx="0" cy="14478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82.55pt" to="256.9pt,396.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567430</wp:posOffset>
                </wp:positionH>
                <wp:positionV relativeFrom="page">
                  <wp:posOffset>1683385</wp:posOffset>
                </wp:positionV>
                <wp:extent cx="1448435" cy="694055"/>
                <wp:effectExtent l="0" t="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280" cy="69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걤룟ꗑꡰꑈ땯깩냓뾳ꯘ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꟥ꕘꛭꙶ륷냢볓ꫡꙐ띎껑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룪껆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뷐꯶(1)꙲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9pt;margin-top:132.55pt;width:114pt;height:54.6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걤룟ꗑꡰꑈ땯깩냓뾳ꯘ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꟥ꕘꛭꙶ륷냢볓ꫡꙐ띎껑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룪껆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뷐꯶(1)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67430</wp:posOffset>
                </wp:positionH>
                <wp:positionV relativeFrom="page">
                  <wp:posOffset>2445385</wp:posOffset>
                </wp:positionV>
                <wp:extent cx="1524635" cy="84010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00" cy="84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걤룟ꅵꞨꓟ뚥뱨ꛭꯎ군릺ꅶ/ꅵꛭꙶ땯냢군릺ꅶ/ꅵꡰ샧뻷멣냑뭐군릺ꅶꯎ굢꟥ꕘ륷냢볓ꫡꙐ띎껑룪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 xml:space="preserve">  뷐꯶(2)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9pt;margin-top:192.55pt;width:120pt;height:66.1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걤룟ꅵꞨꓟ뚥뱨ꛭꯎ군릺ꅶ/ꅵꛭꙶ땯냢군릺ꅶ/ꅵꡰ샧뻷멣냑뭐군릺ꅶꯎ굢꟥ꕘ륷냢볓ꫡꙐ띎껑룪껆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 xml:space="preserve">  뷐꯶(2)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262630</wp:posOffset>
                </wp:positionH>
                <wp:positionV relativeFrom="page">
                  <wp:posOffset>1759585</wp:posOffset>
                </wp:positionV>
                <wp:extent cx="228600" cy="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38.55pt" to="274.85pt,138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62630</wp:posOffset>
                </wp:positionH>
                <wp:positionV relativeFrom="page">
                  <wp:posOffset>3207385</wp:posOffset>
                </wp:positionV>
                <wp:extent cx="228600" cy="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252.55pt" to="274.85pt,252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034030</wp:posOffset>
                </wp:positionH>
                <wp:positionV relativeFrom="page">
                  <wp:posOffset>2369185</wp:posOffset>
                </wp:positionV>
                <wp:extent cx="228600" cy="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186.55pt" to="256.85pt,186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262630</wp:posOffset>
                </wp:positionH>
                <wp:positionV relativeFrom="page">
                  <wp:posOffset>1759585</wp:posOffset>
                </wp:positionV>
                <wp:extent cx="0" cy="14478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138.55pt" to="256.9pt,252.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67430</wp:posOffset>
                </wp:positionH>
                <wp:positionV relativeFrom="page">
                  <wp:posOffset>5264785</wp:posOffset>
                </wp:positionV>
                <wp:extent cx="1219835" cy="2292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68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細明體" w:cs="Times New Roman"/>
                                <w:color w:val="auto"/>
                                <w:lang w:val="en-US"/>
                              </w:rPr>
                              <w:t>꯼꭮롧뛇꽵뻷땯꧱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0.9pt;margin-top:414.55pt;width:96pt;height:1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細明體" w:cs="Times New Roman"/>
                          <w:color w:val="auto"/>
                          <w:lang w:val="en-US"/>
                        </w:rPr>
                        <w:t>꯼꭮롧뛇꽵뻷땯꧱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034030</wp:posOffset>
                </wp:positionH>
                <wp:positionV relativeFrom="page">
                  <wp:posOffset>5340985</wp:posOffset>
                </wp:positionV>
                <wp:extent cx="457200" cy="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420.55pt" to="274.85pt,420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357630</wp:posOffset>
                </wp:positionH>
                <wp:positionV relativeFrom="page">
                  <wp:posOffset>2140585</wp:posOffset>
                </wp:positionV>
                <wp:extent cx="228600" cy="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68.55pt" to="124.85pt,168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357630</wp:posOffset>
                </wp:positionH>
                <wp:positionV relativeFrom="page">
                  <wp:posOffset>4197985</wp:posOffset>
                </wp:positionV>
                <wp:extent cx="22860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330.55pt" to="124.85pt,330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357630</wp:posOffset>
                </wp:positionH>
                <wp:positionV relativeFrom="page">
                  <wp:posOffset>5493385</wp:posOffset>
                </wp:positionV>
                <wp:extent cx="2286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432.55pt" to="124.85pt,432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129030</wp:posOffset>
                </wp:positionH>
                <wp:positionV relativeFrom="page">
                  <wp:posOffset>2521585</wp:posOffset>
                </wp:positionV>
                <wp:extent cx="228600" cy="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98.55pt" to="106.85pt,198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29030</wp:posOffset>
                </wp:positionH>
                <wp:positionV relativeFrom="page">
                  <wp:posOffset>3588385</wp:posOffset>
                </wp:positionV>
                <wp:extent cx="22860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282.55pt" to="106.85pt,282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129030</wp:posOffset>
                </wp:positionH>
                <wp:positionV relativeFrom="page">
                  <wp:posOffset>4959985</wp:posOffset>
                </wp:positionV>
                <wp:extent cx="228600" cy="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390.55pt" to="106.85pt,390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357630</wp:posOffset>
                </wp:positionH>
                <wp:positionV relativeFrom="page">
                  <wp:posOffset>2140585</wp:posOffset>
                </wp:positionV>
                <wp:extent cx="0" cy="33528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68.55pt" to="106.9pt,432.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552565</wp:posOffset>
                </wp:positionH>
                <wp:positionV relativeFrom="paragraph">
                  <wp:posOffset>-331470</wp:posOffset>
                </wp:positionV>
                <wp:extent cx="1981835" cy="2172335"/>
                <wp:effectExtent l="508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800" cy="2172240"/>
                          <a:chOff x="0" y="0"/>
                          <a:chExt cx="1981800" cy="2172240"/>
                        </a:xfrm>
                      </wpg:grpSpPr>
                      <wps:wsp>
                        <wps:cNvSpPr/>
                        <wps:spPr>
                          <a:xfrm>
                            <a:off x="152280" y="10663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9136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614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091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8052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2788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56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0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560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0"/>
                            <a:ext cx="1600920" cy="21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ꑀ귓ꓫꭥꅁ뷐꯶(1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꣢귓ꓫꭥꅁ뷐꯶(2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ꑔ귓ꓫꭥꅁ뷐꯶(3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ꕼ귓ꓫꭥꅁ뷐꯶(4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꒭귓ꓫꭥꅁ뷐꯶(5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꒻귓ꓫꭥꅁ뷐꯶(6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細明體" w:cs="Times New Roman"/>
                                  <w:color w:val="auto"/>
                                  <w:lang w:val="en-US"/>
                                </w:rPr>
                                <w:t>륌ꕨꕢ꙾ꅁ뷐꯶(7)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5.95pt;margin-top:-26.1pt;width:156.05pt;height:171.05pt" coordorigin="10319,-522" coordsize="3121,3421">
                <v:line id="shape_0" from="10559,1157" to="10798,115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59,917" to="10798,9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59,677" to="10798,6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59,437" to="10798,43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59,77" to="10798,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59,-163" to="10798,-1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59,-403" to="10798,-40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319,317" to="10558,31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0559,-403" to="10559,115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10919;top:-522;width:2520;height:3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ꑀ귓ꓫꭥꅁ뷐꯶(1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꣢귓ꓫꭥꅁ뷐꯶(2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ꑔ귓ꓫꭥꅁ뷐꯶(3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ꕼ귓ꓫꭥꅁ뷐꯶(4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꒭귓ꓫꭥꅁ뷐꯶(5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꒻귓ꓫꭥꅁ뷐꯶(6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細明體" w:cs="Times New Roman"/>
                            <w:color w:val="auto"/>
                            <w:lang w:val="en-US"/>
                          </w:rPr>
                          <w:t>륌ꕨꕢ꙾ꅁ뷐꯶(7)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3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0:28:00Z</dcterms:created>
  <dc:creator>Lands Department</dc:creator>
  <dc:description/>
  <dc:language>en-US</dc:language>
  <cp:lastModifiedBy>Lands Department</cp:lastModifiedBy>
  <dcterms:modified xsi:type="dcterms:W3CDTF">1999-04-13T10:28:00Z</dcterms:modified>
  <cp:revision>2</cp:revision>
  <dc:subject/>
  <dc:title> </dc:title>
</cp:coreProperties>
</file>