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bookmarkStart w:id="0" w:name="C"/>
      <w:bookmarkEnd w:id="0"/>
      <w:r>
        <w:rPr>
          <w:rFonts w:cs="Garamond" w:ascii="Garamond" w:hAnsi="Garamond"/>
          <w:b/>
          <w:sz w:val="28"/>
          <w:szCs w:val="28"/>
        </w:rPr>
        <w:t>CROSS-STRAIT LAWYERS’ GOLF TOURNAMEN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</w:t>
        <w:tab/>
        <w:t>:</w:t>
        <w:tab/>
        <w:t>Mr. Patrick Moss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Secretary General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The Law Society of Hong Kong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x No</w:t>
        <w:tab/>
        <w:t>:</w:t>
        <w:tab/>
        <w:t>2877 2069 or 2845 038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es.   I am interested in playing golf at the Cross-Strait Lawyers’ Golf Tournamen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1440" w:leader="none"/>
        </w:tabs>
        <w:ind w:left="1440" w:hanging="720"/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Garamond" w:ascii="Garamond" w:hAnsi="Garamond"/>
          <w:b/>
        </w:rPr>
        <w:tab/>
        <w:t>I would like to play at the warm up game at the Faldo Course, Mission Hills on 4 November 2005.</w:t>
      </w:r>
    </w:p>
    <w:p>
      <w:pPr>
        <w:pStyle w:val="Normal"/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40" w:hanging="720"/>
        <w:jc w:val="both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cs="Garamond" w:ascii="Garamond" w:hAnsi="Garamond"/>
          <w:b/>
        </w:rPr>
        <w:tab/>
        <w:t xml:space="preserve">I would like to play at the Olazabal Course, Mission Hills on </w:t>
      </w:r>
    </w:p>
    <w:p>
      <w:pPr>
        <w:pStyle w:val="Normal"/>
        <w:tabs>
          <w:tab w:val="clear" w:pos="480"/>
          <w:tab w:val="left" w:pos="1440" w:leader="none"/>
        </w:tabs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 November. </w:t>
      </w:r>
    </w:p>
    <w:p>
      <w:pPr>
        <w:pStyle w:val="Normal"/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y handicap is   ________________________________________ . </w:t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b/>
        </w:rPr>
        <w:t xml:space="preserve">I am / am not a member of the Mission Hills Golf Club. </w:t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gned by : _______________________   Name :   _________________________</w:t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rm :   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   : _____________________________ Fax  :  ___________________________</w:t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ail :_______________________________________________________________</w:t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3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36:00Z</dcterms:created>
  <dc:creator> </dc:creator>
  <dc:description/>
  <dc:language>en-US</dc:language>
  <cp:lastModifiedBy>smtse</cp:lastModifiedBy>
  <dcterms:modified xsi:type="dcterms:W3CDTF">2005-09-19T02:52:00Z</dcterms:modified>
  <cp:revision>3</cp:revision>
  <dc:subject/>
  <dc:title>CROSS-STRAIT LAWYERS’ GOLF TOURNAMENT</dc:title>
</cp:coreProperties>
</file>