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004"/>
        <w:gridCol w:w="1980"/>
        <w:gridCol w:w="1980"/>
      </w:tblGrid>
      <w:tr>
        <w:trPr>
          <w:trHeight w:val="288" w:hRule="atLeast"/>
        </w:trPr>
        <w:tc>
          <w:tcPr>
            <w:tcW w:w="5968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bookmarkStart w:id="0" w:name="C"/>
            <w:bookmarkEnd w:id="0"/>
            <w:r>
              <w:rPr>
                <w:rFonts w:cs="Garamond" w:ascii="Garamond" w:hAnsi="Garamond"/>
                <w:b/>
                <w:szCs w:val="24"/>
              </w:rPr>
              <w:t>JUDGMENT RATE INTEREST: From 1 January 1992</w:t>
            </w:r>
          </w:p>
        </w:tc>
      </w:tr>
      <w:tr>
        <w:trPr>
          <w:trHeight w:val="288" w:hRule="atLeast"/>
        </w:trPr>
        <w:tc>
          <w:tcPr>
            <w:tcW w:w="100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Cs w:val="24"/>
              </w:rPr>
              <w:t>Year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Cs w:val="24"/>
              </w:rPr>
              <w:t>Effective Da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Cs w:val="24"/>
              </w:rPr>
              <w:t>% Rate of Interest</w:t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9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-J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.28</w:t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-Ap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.5</w:t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-Ju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.27</w:t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-Oc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.69</w:t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9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-J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.5</w:t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9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-Ju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.73</w:t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-Oc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.3</w:t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9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-J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.72</w:t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-Ap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.63</w:t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-Ju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2</w:t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9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-Ap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.75</w:t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-Ju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.5</w:t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9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-Ju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.68</w:t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9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-J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2.06</w:t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-Ap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2.9</w:t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-Ju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3.08</w:t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-Oc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3</w:t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9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-J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2.86</w:t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-Ap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.94</w:t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-Ju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.54</w:t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-Oc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.26</w:t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-J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.5</w:t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-Ap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.54</w:t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-Ju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.98</w:t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-Oc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2.5</w:t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-Ap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2.08</w:t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-Ju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.86</w:t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-Oc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.82</w:t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-J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.72</w:t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-Ap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.14</w:t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-Ju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.125</w:t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-J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.093</w:t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-Ap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</w:t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-J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.069</w:t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-Ap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</w:t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-Ju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.245</w:t>
            </w:r>
          </w:p>
        </w:tc>
      </w:tr>
      <w:tr>
        <w:trPr>
          <w:trHeight w:val="288" w:hRule="exac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-Oc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.234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trackRevisions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新細明體;PMingLiU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2"/>
      <w:lang w:val="en-GB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2:07:00Z</dcterms:created>
  <dc:creator> </dc:creator>
  <dc:description/>
  <dc:language>en-US</dc:language>
  <cp:lastModifiedBy>smtse</cp:lastModifiedBy>
  <dcterms:modified xsi:type="dcterms:W3CDTF">2005-09-19T02:51:00Z</dcterms:modified>
  <cp:revision>6</cp:revision>
  <dc:subject/>
  <dc:title>JUDGMENT RATE INTEREST: From 1 January 1992</dc:title>
</cp:coreProperties>
</file>