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br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in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br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anj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ch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iaon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ian included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il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ilong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English)   _______________________ (Chinese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09:00Z</dcterms:created>
  <dc:creator> </dc:creator>
  <dc:description/>
  <dc:language>en-US</dc:language>
  <cp:lastModifiedBy>smtse</cp:lastModifiedBy>
  <cp:lastPrinted>2004-10-29T16:03:00Z</cp:lastPrinted>
  <dcterms:modified xsi:type="dcterms:W3CDTF">2005-01-21T11:38:00Z</dcterms:modified>
  <cp:revision>5</cp:revision>
  <dc:subject/>
  <dc:title>Reply Slip</dc:title>
</cp:coreProperties>
</file>