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C"/>
      <w:bookmarkEnd w:id="0"/>
      <w:r>
        <w:rPr/>
        <w:t>REPLY SLIP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</w:t>
        <w:tab/>
        <w:t>Ms. Winnie Lo</w:t>
        <w:tab/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ssistant Director of External Affairs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Law Society of Hong Kong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schedule for the Professional Development Programme 200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bound PDP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8"/>
        <w:gridCol w:w="1980"/>
        <w:gridCol w:w="2700"/>
        <w:gridCol w:w="27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letion Date or Re-arrange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. of PRC lawyers participating in the In-bound PD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vinces / cities selected for In-bound PDP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subject to confirmation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 would like to host a lawyer from the following provinces/cities </w:t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SimSun;宋体" w:cs="Garamond"/>
                <w:b/>
                <w:b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lang w:eastAsia="zh-C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Garamond" w:ascii="Garamond" w:hAnsi="Garamond"/>
                <w:b/>
                <w:lang w:eastAsia="zh-CN"/>
              </w:rPr>
              <w:t>June</w:t>
            </w:r>
            <w:r>
              <w:rPr>
                <w:rFonts w:eastAsia="SimSun;宋体" w:cs="Garamond" w:ascii="Garamond" w:hAnsi="Garamond"/>
                <w:b/>
                <w:lang w:eastAsia="zh-CN"/>
              </w:rPr>
              <w:t>-July</w:t>
            </w:r>
            <w:r>
              <w:rPr>
                <w:rFonts w:cs="Garamond" w:ascii="Garamond" w:hAnsi="Garamond"/>
                <w:b/>
              </w:rPr>
              <w:t xml:space="preserve">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SimSun;宋体" w:cs="Garamond"/>
                <w:b/>
                <w:b/>
                <w:lang w:eastAsia="zh-CN"/>
              </w:rPr>
            </w:pPr>
            <w:r>
              <w:rPr>
                <w:rFonts w:cs="Garamond" w:ascii="Garamond" w:hAnsi="Garamond"/>
                <w:b/>
              </w:rPr>
              <w:t>Dalian</w:t>
            </w:r>
          </w:p>
          <w:p>
            <w:pPr>
              <w:pStyle w:val="Normal"/>
              <w:rPr>
                <w:rFonts w:ascii="Garamond" w:hAnsi="Garamond" w:eastAsia="SimSun;宋体" w:cs="Garamond"/>
                <w:b/>
                <w:b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lang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____ (English)</w:t>
        <w:tab/>
        <w:t xml:space="preserve">    _____________________ (Chinese)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Firm:  _________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Year of admission: 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Position: ________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Area of practice:  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Proficiency in Putonghua:  Fluent ________    Good ________     Fair 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Contact person or trainer of your firm:  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Tel no.: ______________  Fax no.: ______________  E-mail (If any): 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800" w:right="1286" w:gutter="0" w:header="0" w:top="9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28:00Z</dcterms:created>
  <dc:creator> </dc:creator>
  <dc:description/>
  <dc:language>en-US</dc:language>
  <cp:lastModifiedBy> </cp:lastModifiedBy>
  <cp:lastPrinted>2004-10-29T16:03:00Z</cp:lastPrinted>
  <dcterms:modified xsi:type="dcterms:W3CDTF">2005-06-18T17:10:00Z</dcterms:modified>
  <cp:revision>6</cp:revision>
  <dc:subject/>
  <dc:title>Reply Slip</dc:title>
</cp:coreProperties>
</file>