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bookmarkStart w:id="0" w:name="C"/>
      <w:bookmarkEnd w:id="0"/>
      <w:r>
        <w:rPr>
          <w:rFonts w:ascii="新細明體;PMingLiU" w:hAnsi="新細明體;PMingLiU" w:cs="新細明體;PMingLiU" w:eastAsia="新細明體;PMingLiU"/>
          <w:b/>
          <w:lang w:eastAsia="zh-TW"/>
        </w:rPr>
        <w:t>願意開辦聯營律師事務所的内地律師事務所名單</w:t>
      </w:r>
    </w:p>
    <w:p>
      <w:pPr>
        <w:pStyle w:val="TextBody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TextBody"/>
        <w:rPr>
          <w:rFonts w:ascii="新細明體;PMingLiU" w:hAnsi="新細明體;PMingLiU" w:eastAsia="新細明體;PMingLiU" w:cs="新細明體;PMingLiU"/>
          <w:b/>
          <w:b/>
          <w:bCs/>
          <w:u w:val="single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u w:val="single"/>
          <w:lang w:eastAsia="zh-TW"/>
        </w:rPr>
        <w:t xml:space="preserve">廣州 </w:t>
      </w:r>
      <w:r>
        <w:rPr>
          <w:rFonts w:eastAsia="新細明體;PMingLiU" w:cs="新細明體;PMingLiU" w:ascii="新細明體;PMingLiU" w:hAnsi="新細明體;PMingLiU"/>
          <w:b/>
          <w:bCs/>
          <w:u w:val="single"/>
          <w:lang w:eastAsia="zh-TW"/>
        </w:rPr>
        <w:t>Guangzhou</w:t>
      </w:r>
    </w:p>
    <w:tbl>
      <w:tblPr>
        <w:tblW w:w="3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1" w:hanging="561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律師事務所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SimSun;宋体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SimSun;宋体"/>
                <w:sz w:val="28"/>
              </w:rPr>
              <w:t>廣東永華律師事務所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SimSun;宋体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SimSun;宋体"/>
                <w:sz w:val="28"/>
              </w:rPr>
              <w:t>廣東卓盛律師事務所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SimSun;宋体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SimSun;宋体"/>
                <w:sz w:val="28"/>
              </w:rPr>
              <w:t>廣東環球經緯天律師事務所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SimSun;宋体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SimSun;宋体"/>
                <w:sz w:val="28"/>
              </w:rPr>
              <w:t>廣東合盛律師事務所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SimSun;宋体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SimSun;宋体"/>
                <w:sz w:val="28"/>
              </w:rPr>
              <w:t>廣東李峻峰律師事務所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SimSun;宋体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SimSun;宋体"/>
                <w:sz w:val="28"/>
              </w:rPr>
              <w:t>廣東三環彙華律師事務所</w:t>
            </w:r>
          </w:p>
        </w:tc>
      </w:tr>
      <w:tr>
        <w:trPr>
          <w:trHeight w:val="37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SimSun;宋体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SimSun;宋体"/>
                <w:sz w:val="28"/>
              </w:rPr>
              <w:t>廣東太平洋聯合律師事務所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SimSun;宋体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SimSun;宋体"/>
                <w:sz w:val="28"/>
              </w:rPr>
              <w:t>廣東正大方律師事務所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SimSun;宋体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SimSun;宋体"/>
                <w:sz w:val="28"/>
              </w:rPr>
              <w:t>廣東法制盛邦律師事務所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SimSun;宋体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SimSun;宋体"/>
                <w:sz w:val="28"/>
              </w:rPr>
              <w:t>廣東德法禮律師事務所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SimSun;宋体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SimSun;宋体"/>
                <w:sz w:val="28"/>
              </w:rPr>
              <w:t>廣東海際明律師事務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MS Song"/>
    <w:charset w:val="86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imHei;MS Song" w:hAnsi="SimHei;MS Song" w:eastAsia="SimSun;宋体"/>
      <w:sz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7:01:00Z</dcterms:created>
  <dc:creator>The Law Society of Hong Kong</dc:creator>
  <dc:description/>
  <dc:language>en-US</dc:language>
  <cp:lastModifiedBy>smtse</cp:lastModifiedBy>
  <dcterms:modified xsi:type="dcterms:W3CDTF">2005-06-05T02:08:00Z</dcterms:modified>
  <cp:revision>4</cp:revision>
  <dc:subject/>
  <dc:title>願意開辦聯營律師事務所的内地律師事務所名單</dc:title>
</cp:coreProperties>
</file>