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>深圳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SHENZHEN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 xml:space="preserve"> 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36"/>
        <w:gridCol w:w="1870"/>
        <w:gridCol w:w="34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繫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是否願聘香港法律顧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正信和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張憲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793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嘉輝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莊嘉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133129626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衆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陳宏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29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海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崔玉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903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融關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蔡體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01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中安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薑同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60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竟德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李建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2947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濟誠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劉國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837605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天地元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黃志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9890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聖方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張方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1709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一言律師事務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袁偉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 w:val="28"/>
                <w:szCs w:val="24"/>
              </w:rPr>
              <w:t>256878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4"/>
              </w:rPr>
              <w:t>願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3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1:00Z</dcterms:created>
  <dc:creator> </dc:creator>
  <dc:description/>
  <dc:language>en-US</dc:language>
  <cp:lastModifiedBy>smtse</cp:lastModifiedBy>
  <cp:lastPrinted>2004-12-10T15:57:00Z</cp:lastPrinted>
  <dcterms:modified xsi:type="dcterms:W3CDTF">2005-03-19T18:53:00Z</dcterms:modified>
  <cp:revision>7</cp:revision>
  <dc:subject/>
  <dc:title>願意開辦聯營律師事務所的内地律師事務所名單</dc:title>
</cp:coreProperties>
</file>