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C"/>
      <w:bookmarkEnd w:id="0"/>
      <w:r>
        <w:rPr>
          <w:b/>
          <w:sz w:val="24"/>
        </w:rPr>
        <w:t>REGISTRATION  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’ FORUM ON THE REVIEW OF THE PROFESSIONAL INDEMNITY SCH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16 MARCH 2004 AT 6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>The Assistant Director, Professional Indemnity Sch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Law Society of Hong K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>2845 03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like to attend the Members’ Forum on Tuesday, 16 March 2004 at 6:00 p.m. and my particulars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jc w:val="both"/>
        <w:rPr>
          <w:sz w:val="24"/>
          <w:szCs w:val="24"/>
        </w:rPr>
      </w:pPr>
      <w:r>
        <w:rPr>
          <w:sz w:val="24"/>
          <w:szCs w:val="24"/>
        </w:rPr>
        <w:t>Name :</w:t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Title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>Firm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:</w:t>
        <w:tab/>
        <w:tab/>
        <w:t>_____________________</w:t>
        <w:tab/>
        <w:tab/>
        <w:t>Fax : _________________________</w:t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 OFFICE  USE  ONLY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 xml:space="preserve">We confirm that a seat has been reserved for you at the Members’ Forum on 16 March 2004 at 6:00 p.m. at the Joint Professional Centre, the Lecture Theatre, Unit 1, Ground Floor, The Center, 99 Queen’s Road Central, Hong Kong 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>We are unable to allocate a seat to you as the Forum is f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aw Society of Hong K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7:00Z</dcterms:created>
  <dc:creator>CATHY</dc:creator>
  <dc:description/>
  <dc:language>en-US</dc:language>
  <cp:lastModifiedBy>CATHY</cp:lastModifiedBy>
  <cp:lastPrinted>2004-03-05T15:37:00Z</cp:lastPrinted>
  <dcterms:modified xsi:type="dcterms:W3CDTF">2004-03-13T09:35:00Z</dcterms:modified>
  <cp:revision>3</cp:revision>
  <dc:subject/>
  <dc:title>REGISTRATION   FORM</dc:title>
</cp:coreProperties>
</file>