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  <w:t>Out-bound PDP</w:t>
      </w:r>
    </w:p>
    <w:p>
      <w:pPr>
        <w:pStyle w:val="Normal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88"/>
        <w:gridCol w:w="283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(originally propos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c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Aug - 6 Sep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le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-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d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Guangdong/Guang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(TBC)</w:t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4:00Z</dcterms:created>
  <dc:creator>CATHY</dc:creator>
  <dc:description/>
  <dc:language>en-US</dc:language>
  <cp:lastModifiedBy>CATHY</cp:lastModifiedBy>
  <dcterms:modified xsi:type="dcterms:W3CDTF">2004-02-21T16:27:00Z</dcterms:modified>
  <cp:revision>3</cp:revision>
  <dc:subject/>
  <dc:title>Project schedule for the Professional Development Programme 2002 - 2004</dc:title>
</cp:coreProperties>
</file>