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  <w:bCs/>
        </w:rPr>
        <w:t xml:space="preserve">Beijing Professional Development Programme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4 -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host one lawyer from 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 (English)   __________________ (Chinese)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Fluent ________ Good ________ Fair 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__________________________  Fax: 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2:00Z</dcterms:created>
  <dc:creator> </dc:creator>
  <dc:description/>
  <dc:language>en-US</dc:language>
  <cp:lastModifiedBy> </cp:lastModifiedBy>
  <cp:lastPrinted>2004-11-03T17:12:00Z</cp:lastPrinted>
  <dcterms:modified xsi:type="dcterms:W3CDTF">2004-12-04T11:02:00Z</dcterms:modified>
  <cp:revision>3</cp:revision>
  <dc:subject/>
  <dc:title>REPLY SLIP</dc:title>
</cp:coreProperties>
</file>