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  <w:t>Fuzhou/Fujian Professional Development Program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 I would like to be seconded to a law firm Fuzhou/Fujian from 12 December to 25 December 2004 for a period of 2 week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 ( English )   _______________________  ( Chinese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   Good   ________  Fair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_______________</w:t>
        <w:tab/>
        <w:t>Fax no.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49:00Z</dcterms:created>
  <dc:creator>WINNIELO</dc:creator>
  <dc:description/>
  <dc:language>en-US</dc:language>
  <cp:lastModifiedBy>smtse</cp:lastModifiedBy>
  <cp:lastPrinted>2004-11-04T15:33:00Z</cp:lastPrinted>
  <dcterms:modified xsi:type="dcterms:W3CDTF">2004-12-04T10:46:00Z</dcterms:modified>
  <cp:revision>4</cp:revision>
  <dc:subject/>
  <dc:title>Reply Slip</dc:title>
</cp:coreProperties>
</file>