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bookmarkStart w:id="0" w:name="C"/>
      <w:bookmarkEnd w:id="0"/>
      <w:r>
        <w:rPr>
          <w:rFonts w:cs="Garamond" w:ascii="Garamond" w:hAnsi="Garamond"/>
          <w:b/>
          <w:sz w:val="32"/>
          <w:szCs w:val="32"/>
        </w:rPr>
        <w:t xml:space="preserve">The Lawyers’ Cup Golf Tournament at Huizhou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n 20 &amp; 21 November 2004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</w:t>
        <w:tab/>
        <w:t>:</w:t>
        <w:tab/>
        <w:t>Mr. Patrick Mo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Secretary Gener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The Law Society of Hong Kong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x No.</w:t>
        <w:tab/>
        <w:t>:</w:t>
        <w:tab/>
        <w:t>2877 2069 or 2845 038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es.  I am interested in playing golf at Huizhou on 20/21 November 2004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Garamond" w:ascii="Garamond" w:hAnsi="Garamond"/>
          <w:b/>
        </w:rPr>
        <w:tab/>
        <w:t>I would like to play golf on Saturday and Sunday (HK$2,110 per person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or –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Garamond" w:hAnsi="Garamond" w:cs="Garamond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Garamond" w:ascii="Garamond" w:hAnsi="Garamond"/>
          <w:b/>
        </w:rPr>
        <w:tab/>
        <w:t xml:space="preserve">I would like to play golf on Saturday only (HK$1,115 per person)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y handicap is  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b/>
        </w:rPr>
        <w:t>I am / am not a member of the Palm Island Resort and the membership no. is ________________________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 would / would not like to take the transportation provided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y cheque payable to "The Law Society of Hong Kong" for the appropriate amount accompanies this form under separate cover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ned by</w:t>
        <w:tab/>
        <w:t>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</w:t>
        <w:tab/>
        <w:t>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rm</w:t>
        <w:tab/>
        <w:t>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</w:t>
        <w:tab/>
        <w:t>:</w:t>
        <w:tab/>
        <w:t>_______________________  Fax : 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</w:t>
        <w:tab/>
        <w:t>:</w:t>
        <w:tab/>
        <w:t>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800" w:gutter="0" w:header="0" w:top="30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0:00Z</dcterms:created>
  <dc:creator>FLUORINE</dc:creator>
  <dc:description/>
  <dc:language>en-US</dc:language>
  <cp:lastModifiedBy>smtse</cp:lastModifiedBy>
  <cp:lastPrinted>2004-01-16T17:02:00Z</cp:lastPrinted>
  <dcterms:modified xsi:type="dcterms:W3CDTF">2004-11-07T04:30:00Z</dcterms:modified>
  <cp:revision>3</cp:revision>
  <dc:subject/>
  <dc:title>The Lawyers’ Cup Golf Tournament at Huiezhou </dc:title>
</cp:coreProperties>
</file>