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bookmarkStart w:id="0" w:name="C"/>
      <w:bookmarkEnd w:id="0"/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20" w:leader="none"/>
        </w:tabs>
        <w:rPr>
          <w:rFonts w:ascii="Garamond" w:hAnsi="Garamond" w:cs="Garamond"/>
          <w:b/>
          <w:b/>
          <w:bCs/>
        </w:rPr>
      </w:pPr>
      <w:r>
        <w:rPr>
          <w:b/>
        </w:rPr>
        <w:t>Re:</w:t>
        <w:tab/>
        <w:t xml:space="preserve">Fund Raising </w:t>
      </w:r>
      <w:r>
        <w:rPr>
          <w:rFonts w:cs="Garamond" w:ascii="Garamond" w:hAnsi="Garamond"/>
          <w:b/>
          <w:bCs/>
        </w:rPr>
        <w:t xml:space="preserve">Walkathon by </w:t>
      </w:r>
      <w:r>
        <w:rPr>
          <w:b/>
          <w:bCs/>
        </w:rPr>
        <w:t>The Hong Kong Coalition of Professional Services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 I will participate in the Walkathon on Sunday, 28 November 2004 at 9:00am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me</w:t>
        <w:tab/>
        <w:t>: _____________________________________________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rm</w:t>
        <w:tab/>
        <w:t>: _____________________________________________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</w:t>
        <w:tab/>
        <w:t>: _____________________________________________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ax.</w:t>
        <w:tab/>
        <w:t>: _____________________________________________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bile</w:t>
        <w:tab/>
        <w:t>: _____________________________________________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mail</w:t>
        <w:tab/>
        <w:t>: _____________________________________________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te</w:t>
        <w:tab/>
        <w:t>: _____________________________________________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Points to note -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* Please fax this reply slip together with the registration form to the Law Society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/>
          <w:iCs/>
        </w:rPr>
        <w:t xml:space="preserve">* </w:t>
      </w:r>
      <w:r>
        <w:rPr>
          <w:rFonts w:cs="Garamond" w:ascii="Garamond" w:hAnsi="Garamond"/>
          <w:bCs/>
          <w:i/>
          <w:iCs/>
        </w:rPr>
        <w:t xml:space="preserve">Cheque, made payable to “The Hong Kong Coalition of Professional Service Ltd.”, to be sent to the Join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  <w:i/>
          <w:iCs/>
        </w:rPr>
        <w:t xml:space="preserve"> </w:t>
      </w:r>
      <w:r>
        <w:rPr>
          <w:rFonts w:cs="Garamond" w:ascii="Garamond" w:hAnsi="Garamond"/>
          <w:bCs/>
          <w:i/>
          <w:iCs/>
        </w:rPr>
        <w:t>Professional Centre, Unit 1, G/F, The Centre, 99 Queen’s Road Central, Hong Kong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02:00Z</dcterms:created>
  <dc:creator> </dc:creator>
  <dc:description/>
  <dc:language>en-US</dc:language>
  <cp:lastModifiedBy> </cp:lastModifiedBy>
  <cp:lastPrinted>2004-10-29T17:02:00Z</cp:lastPrinted>
  <dcterms:modified xsi:type="dcterms:W3CDTF">2004-11-07T03:13:00Z</dcterms:modified>
  <cp:revision>3</cp:revision>
  <dc:subject/>
  <dc:title>REPLY SLIP</dc:title>
</cp:coreProperties>
</file>