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bookmarkStart w:id="0" w:name="C"/>
      <w:bookmarkEnd w:id="0"/>
      <w:r>
        <w:rPr>
          <w:rFonts w:cs="Garamond" w:ascii="Garamond" w:hAnsi="Garamond"/>
          <w:b/>
          <w:sz w:val="32"/>
          <w:szCs w:val="32"/>
        </w:rPr>
        <w:t xml:space="preserve">The Lawyers’ Cup Golf Tournament at Huizhou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n 20 &amp; 21 November 2004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</w:t>
        <w:tab/>
        <w:t>:</w:t>
        <w:tab/>
        <w:t>Mr. Patrick Mos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Secretary Gener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The Law Society of Hong Ko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x No.</w:t>
        <w:tab/>
        <w:t>:</w:t>
        <w:tab/>
        <w:t>2877 2069 or 2845 0387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Yes.  I am interested in playing golf at Huizhou on 20/21 November 2004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cs="Garamond" w:ascii="Garamond" w:hAnsi="Garamond"/>
          <w:b/>
        </w:rPr>
        <w:tab/>
        <w:t>I would like to play golf on Saturday and Sunday (HK$2,110 per person)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0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or –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Garamond" w:hAnsi="Garamond" w:cs="Garamond"/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cs="Garamond" w:ascii="Garamond" w:hAnsi="Garamond"/>
          <w:b/>
        </w:rPr>
        <w:tab/>
        <w:t xml:space="preserve">I would like to play golf on Saturday only (HK$1,115 per person)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y handicap is  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rFonts w:cs="Garamond" w:ascii="Garamond" w:hAnsi="Garamond"/>
          <w:b/>
        </w:rPr>
        <w:t>I am / am not a member of the Palm Island Resort and the membership no. is ________________________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 would / would not like to take the transportation provided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y cheque payable to "The Law Society of Hong Kong" for the appropriate amount accompanies this form under separate cover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gned by</w:t>
        <w:tab/>
        <w:t>: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me</w:t>
        <w:tab/>
        <w:t>: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rm</w:t>
        <w:tab/>
        <w:t>: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</w:t>
        <w:tab/>
        <w:t>:</w:t>
        <w:tab/>
        <w:t>_______________________  Fax : 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</w:t>
        <w:tab/>
        <w:t>:</w:t>
        <w:tab/>
        <w:t>______________________________________________________</w:t>
      </w:r>
    </w:p>
    <w:sectPr>
      <w:type w:val="nextPage"/>
      <w:pgSz w:w="12240" w:h="15840"/>
      <w:pgMar w:left="1800" w:right="1800" w:gutter="0" w:header="0" w:top="30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4:06:00Z</dcterms:created>
  <dc:creator>FLUORINE</dc:creator>
  <dc:description/>
  <dc:language>en-US</dc:language>
  <cp:lastModifiedBy>smtse</cp:lastModifiedBy>
  <cp:lastPrinted>2004-01-16T17:02:00Z</cp:lastPrinted>
  <dcterms:modified xsi:type="dcterms:W3CDTF">2004-10-31T04:53:00Z</dcterms:modified>
  <cp:revision>4</cp:revision>
  <dc:subject/>
  <dc:title>The Lawyers’ Cup Golf Tournament at Huiezhou </dc:title>
</cp:coreProperties>
</file>