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r. Kelvin Wong, External Affairs Assistant</w:t>
        <w:tab/>
        <w:tab/>
        <w:tab/>
        <w:t>(Fax No.: 2845 03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Seminar on Property Law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ill join the seminar on 22 Febr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</w:t>
        <w:tab/>
        <w:t>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12:00Z</dcterms:created>
  <dc:creator>CATHY</dc:creator>
  <dc:description/>
  <dc:language>en-US</dc:language>
  <cp:lastModifiedBy>smtse</cp:lastModifiedBy>
  <cp:lastPrinted>2004-02-13T17:13:00Z</cp:lastPrinted>
  <dcterms:modified xsi:type="dcterms:W3CDTF">2004-02-15T01:49:00Z</dcterms:modified>
  <cp:revision>2</cp:revision>
  <dc:subject/>
  <dc:title>REPLY SLIP</dc:title>
</cp:coreProperties>
</file>