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right" w:pos="9360" w:leader="none"/>
          <w:tab w:val="right" w:pos="99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right" w:pos="9360" w:leader="none"/>
          <w:tab w:val="right" w:pos="99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right" w:pos="9360" w:leader="none"/>
          <w:tab w:val="right" w:pos="99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Networking Session with the Hong Kong Computer Society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networking session on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</w:r>
      <w:r>
        <w:rPr>
          <w:rFonts w:cs="Garamond" w:ascii="Garamond" w:hAnsi="Garamond"/>
          <w:b/>
          <w:bCs/>
        </w:rPr>
        <w:t xml:space="preserve">Friday 8 October 2004 at 6:00 pm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me:     _______________________________    Firm : 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 :  ___________________________________   Fax : 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: 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Networking Session with the Hong Kong Computer Society on Friday 8 October 2004 at 6:00 p.m. in the Law Society Clubhouse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617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</w:t>
      </w:r>
    </w:p>
    <w:p>
      <w:pPr>
        <w:pStyle w:val="Normal"/>
        <w:ind w:left="617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240" w:before="100" w:after="100"/>
        <w:jc w:val="center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Agenda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jc w:val="center"/>
        <w:outlineLvl w:val="0"/>
        <w:rPr>
          <w:rFonts w:ascii="Garamond" w:hAnsi="Garamond" w:cs="Garamond"/>
        </w:rPr>
      </w:pPr>
      <w:r>
        <w:rPr>
          <w:b/>
          <w:kern w:val="2"/>
          <w:sz w:val="32"/>
        </w:rPr>
        <w:t>Seminar on Digital Certificate: A New Security Approach</w:t>
      </w:r>
    </w:p>
    <w:p>
      <w:pPr>
        <w:pStyle w:val="Normal"/>
        <w:tabs>
          <w:tab w:val="clear" w:pos="475"/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475"/>
          <w:tab w:val="left" w:pos="720" w:leader="none"/>
          <w:tab w:val="left" w:pos="1080" w:leader="none"/>
        </w:tabs>
        <w:jc w:val="both"/>
        <w:rPr/>
      </w:pPr>
      <w:r>
        <w:rPr/>
        <w:t xml:space="preserve">Date </w:t>
        <w:tab/>
        <w:t xml:space="preserve">: </w:t>
        <w:tab/>
        <w:t>Monday 24 May 2004</w:t>
      </w:r>
    </w:p>
    <w:p>
      <w:pPr>
        <w:pStyle w:val="Normal"/>
        <w:tabs>
          <w:tab w:val="clear" w:pos="475"/>
          <w:tab w:val="left" w:pos="720" w:leader="none"/>
          <w:tab w:val="left" w:pos="1080" w:leader="none"/>
        </w:tabs>
        <w:jc w:val="both"/>
        <w:rPr/>
      </w:pPr>
      <w:r>
        <w:rPr/>
        <w:t xml:space="preserve">Time </w:t>
        <w:tab/>
        <w:t xml:space="preserve">: </w:t>
        <w:tab/>
        <w:t>1:00 pm – 2:00 pm</w:t>
      </w:r>
    </w:p>
    <w:p>
      <w:pPr>
        <w:pStyle w:val="Normal"/>
        <w:tabs>
          <w:tab w:val="clear" w:pos="475"/>
          <w:tab w:val="left" w:pos="720" w:leader="none"/>
          <w:tab w:val="left" w:pos="1080" w:leader="none"/>
        </w:tabs>
        <w:jc w:val="both"/>
        <w:rPr/>
      </w:pPr>
      <w:r>
        <w:rPr/>
        <w:t xml:space="preserve">Venue </w:t>
        <w:tab/>
        <w:t xml:space="preserve">: </w:t>
        <w:tab/>
        <w:t>The Lecture Hall of the Law Society of Hong Kong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  <w:t xml:space="preserve">1:00 – 1:05  </w:t>
        <w:tab/>
        <w:t>HiTRUST – HK Government’s Recognised CA (Certification Authority) by Mr. Frankie Ko, Sales Director</w:t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  <w:t>1:05 – 1:20</w:t>
        <w:tab/>
        <w:t>Benefits of HiCert Services for Legal Entities by Mr. Victor Chan, CA Security Director</w:t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  <w:t>1:20 – 1:35</w:t>
        <w:tab/>
        <w:t>Use of Digital Certificate : Encryption &amp; Digital Signing with HiCert by Mr. Anthony Chow, IT Security and Risk Consulting Manager</w:t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475"/>
          <w:tab w:val="left" w:pos="1440" w:leader="none"/>
        </w:tabs>
        <w:ind w:left="1440" w:hanging="1440"/>
        <w:jc w:val="both"/>
        <w:rPr/>
      </w:pPr>
      <w:r>
        <w:rPr/>
        <w:t>1:35 – 2:00</w:t>
        <w:tab/>
        <w:t xml:space="preserve">Q &amp; A Session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9:00Z</dcterms:created>
  <dc:creator>Ng &amp; Wong Solicitor</dc:creator>
  <dc:description/>
  <dc:language>en-US</dc:language>
  <cp:lastModifiedBy>smtse</cp:lastModifiedBy>
  <cp:lastPrinted>2004-09-17T16:48:00Z</cp:lastPrinted>
  <dcterms:modified xsi:type="dcterms:W3CDTF">2004-09-19T02:55:00Z</dcterms:modified>
  <cp:revision>3</cp:revision>
  <dc:subject/>
  <dc:title>A BREAK IN REPULSE BAY</dc:title>
</cp:coreProperties>
</file>