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ng Solicitors’ Grou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it to Guangzho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 – 22 October 20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inerar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y 1 – 21st October, Thursda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:30 am.</w:t>
        <w:tab/>
        <w:t xml:space="preserve">Depart from HK (Meeting point at </w:t>
        <w:br/>
        <w:t xml:space="preserve">Kowloon Tong MTR Station)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:30 am.</w:t>
        <w:tab/>
        <w:t>Arrive in Guangzhou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:30 am. – 12:00 noon</w:t>
        <w:tab/>
        <w:t>Hotel Check-in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:00 noon – 2:00 pm.</w:t>
        <w:tab/>
        <w:t>Lunch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:00 pm. – 4:00 pm.</w:t>
        <w:tab/>
        <w:t>Workshop (2 CPD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00 pm. – 7:00 pm.</w:t>
        <w:tab/>
        <w:t>Dinner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m. – 10:00 pm.</w:t>
        <w:tab/>
        <w:t>Night Cruise at River Pear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*******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 of Day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y 2 – 22nd October, Frida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30 am.</w:t>
        <w:tab/>
        <w:t>Breakfas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:30 am. – 12:30 pm.</w:t>
        <w:tab/>
        <w:t xml:space="preserve">Court Visit (1) – (2 CPD)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:30 pm. – 1:30 pm.</w:t>
        <w:tab/>
        <w:t>Lunch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:30 pm. – 4:00 pm.</w:t>
        <w:tab/>
        <w:t xml:space="preserve">Court Visit (2) – (2 CPD)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:00 pm. – 5:00 pm.</w:t>
        <w:tab/>
        <w:t>Tea Break / Hotel Check-ou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00 pm.</w:t>
        <w:tab/>
        <w:t>Depart from Guangzhou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b/>
          <w:bCs/>
          <w:sz w:val="24"/>
          <w:szCs w:val="24"/>
        </w:rPr>
        <w:t xml:space="preserve">7:30 </w:t>
      </w:r>
      <w:r>
        <w:rPr>
          <w:b/>
          <w:bCs/>
          <w:sz w:val="24"/>
          <w:szCs w:val="24"/>
        </w:rPr>
        <w:t>pm.</w:t>
        <w:tab/>
        <w:t>Arrive in Hong Ko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*******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d of Day 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gramme subject to chan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68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540" w:leader="none"/>
        <w:tab w:val="center" w:pos="4320" w:leader="none"/>
        <w:tab w:val="right" w:pos="9810" w:leader="none"/>
      </w:tabs>
      <w:ind w:right="-1350" w:hanging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????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2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auto"/>
      <w:sz w:val="22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Headlineblue1">
    <w:name w:val="headlineblue1"/>
    <w:basedOn w:val="Style10"/>
    <w:qFormat/>
    <w:rPr>
      <w:b/>
      <w:bCs/>
      <w:color w:val="4F8CC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964" w:leader="none"/>
        <w:tab w:val="left" w:pos="-590" w:leader="none"/>
        <w:tab w:val="left" w:pos="129" w:leader="none"/>
        <w:tab w:val="left" w:pos="320" w:leader="none"/>
        <w:tab w:val="left" w:pos="849" w:leader="none"/>
        <w:tab w:val="left" w:pos="1080" w:leader="none"/>
        <w:tab w:val="left" w:pos="1530" w:leader="none"/>
        <w:tab w:val="left" w:pos="1980" w:leader="none"/>
        <w:tab w:val="left" w:pos="3009" w:leader="none"/>
        <w:tab w:val="left" w:pos="3729" w:leader="none"/>
        <w:tab w:val="left" w:pos="4449" w:leader="none"/>
        <w:tab w:val="left" w:pos="7689" w:leader="none"/>
        <w:tab w:val="left" w:pos="8049" w:leader="none"/>
        <w:tab w:val="left" w:pos="8769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日期"/>
    <w:basedOn w:val="Normal"/>
    <w:next w:val="Normal"/>
    <w:qFormat/>
    <w:pPr>
      <w:widowControl w:val="false"/>
      <w:jc w:val="right"/>
    </w:pPr>
    <w:rPr>
      <w:kern w:val="2"/>
      <w:sz w:val="24"/>
    </w:rPr>
  </w:style>
  <w:style w:type="paragraph" w:styleId="TextBodyIndent">
    <w:name w:val="Body Text Indent"/>
    <w:basedOn w:val="Normal"/>
    <w:pPr>
      <w:widowControl w:val="false"/>
      <w:ind w:left="840" w:hanging="420"/>
      <w:jc w:val="both"/>
    </w:pPr>
    <w:rPr>
      <w:kern w:val="2"/>
      <w:sz w:val="24"/>
    </w:rPr>
  </w:style>
  <w:style w:type="paragraph" w:styleId="2">
    <w:name w:val="本文縮排 2"/>
    <w:basedOn w:val="Normal"/>
    <w:qFormat/>
    <w:pPr>
      <w:widowControl w:val="false"/>
      <w:ind w:left="960" w:hanging="480"/>
      <w:jc w:val="both"/>
    </w:pPr>
    <w:rPr>
      <w:b/>
      <w:kern w:val="2"/>
      <w:sz w:val="24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Style13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本文縮排 3"/>
    <w:basedOn w:val="Normal"/>
    <w:qFormat/>
    <w:pPr>
      <w:ind w:left="720" w:hanging="0"/>
      <w:jc w:val="both"/>
    </w:pPr>
    <w:rPr>
      <w:b/>
      <w:bCs/>
      <w:sz w:val="24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0:00Z</dcterms:created>
  <dc:creator>MABLE</dc:creator>
  <dc:description/>
  <dc:language>en-US</dc:language>
  <cp:lastModifiedBy>smtse</cp:lastModifiedBy>
  <cp:lastPrinted>2004-09-03T16:20:00Z</cp:lastPrinted>
  <dcterms:modified xsi:type="dcterms:W3CDTF">2004-09-05T03:02:00Z</dcterms:modified>
  <cp:revision>3</cp:revision>
  <dc:subject/>
  <dc:title>The Law Society of Hong Kong</dc:title>
</cp:coreProperties>
</file>