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COURT VISIT SCHEDULE PREFERENC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cruitment of Solicitors/Trainee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>Date</w:t>
        <w:tab/>
        <w:t>:</w:t>
        <w:tab/>
        <w:t>15 -21 October 200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>Time</w:t>
        <w:tab/>
        <w:t>:</w:t>
        <w:tab/>
        <w:t xml:space="preserve">9:20am – 10:20am (1 hour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ab/>
        <w:t xml:space="preserve">10:30am – 11:30am (1 hour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ab/>
        <w:t xml:space="preserve">11:40am – 12:40pm (1 hour)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  <w:t>Venue</w:t>
        <w:tab/>
        <w:t>:</w:t>
        <w:tab/>
        <w:t>Eastern Magistracy</w:t>
        <w:tab/>
        <w:t>Kowloon City Magistrac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  <w:tab/>
        <w:tab/>
        <w:t>Kwun Tong Magistracy</w:t>
        <w:tab/>
        <w:t>Fanling Magistrac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  <w:tab/>
        <w:tab/>
        <w:t>Shatin Magistracy</w:t>
        <w:tab/>
        <w:t>Tuen Mun Magistrac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  <w:tab/>
        <w:tab/>
      </w:r>
      <w:r>
        <w:rPr>
          <w:b/>
          <w:bCs/>
        </w:rPr>
        <w:t>Tsuen Wan Magistracy (Revis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The visits will take place over five days between Friday 15 and Thursday 21 October 2004 for the above magistracies, but subject to the Judiciary’s final confirmations.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Kwun To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h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Tsuen W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Kowloon 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omplete the following information using block lette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r/Mrs/Ms</w: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szCs w:val="24"/>
              </w:rPr>
              <w:t xml:space="preserve">                                                                      </w:t>
            </w:r>
            <w:r>
              <w:rPr>
                <w:rFonts w:eastAsia="Garamond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Position:</w:t>
            </w:r>
            <w:r>
              <w:rPr>
                <w:szCs w:val="24"/>
              </w:rPr>
              <w:t xml:space="preserve"> Solicitor/trainee solicitor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eplacement solicitor: _</w:t>
      </w:r>
      <w:r>
        <w:rPr>
          <w:b/>
          <w:szCs w:val="24"/>
        </w:rPr>
        <w:t>_______</w:t>
      </w:r>
      <w:r>
        <w:rPr>
          <w:b/>
          <w:szCs w:val="24"/>
        </w:rPr>
        <w:t xml:space="preserve">______________________ </w:t>
      </w:r>
      <w:r>
        <w:rPr>
          <w:b/>
          <w:szCs w:val="24"/>
        </w:rPr>
        <w:t xml:space="preserve"> </w:t>
      </w:r>
      <w:r>
        <w:rPr>
          <w:b/>
          <w:szCs w:val="24"/>
        </w:rPr>
        <w:t>Mobile: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 further enquiries, please contact Holly Tse at Grayling China on T: 2164 8880  F: 2164 8778 E: </w:t>
      </w:r>
      <w:hyperlink r:id="rId2">
        <w:r>
          <w:rPr>
            <w:rStyle w:val="InternetLink"/>
            <w:b/>
          </w:rPr>
          <w:t>holly.tse@hk.grayling.com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lang w:eastAsia="zh-TW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新細明體;PMingLiU" w:cs="Times New Roman"/>
      <w:b/>
      <w:kern w:val="2"/>
      <w:sz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tyle11">
    <w:name w:val="內文縮排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.tse@hk.grayl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35:00Z</dcterms:created>
  <dc:creator>HKLS</dc:creator>
  <dc:description/>
  <dc:language>en-US</dc:language>
  <cp:lastModifiedBy>smtse</cp:lastModifiedBy>
  <cp:lastPrinted>2004-08-18T20:52:00Z</cp:lastPrinted>
  <dcterms:modified xsi:type="dcterms:W3CDTF">2004-08-28T11:05:00Z</dcterms:modified>
  <cp:revision>5</cp:revision>
  <dc:subject/>
  <dc:title>Index Reference</dc:title>
</cp:coreProperties>
</file>