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2268"/>
        <w:gridCol w:w="8222"/>
      </w:tblGrid>
      <w:tr>
        <w:trPr/>
        <w:tc>
          <w:tcPr>
            <w:tcW w:w="2268" w:type="dxa"/>
            <w:tcBorders/>
          </w:tcPr>
          <w:p>
            <w:pPr>
              <w:pStyle w:val="MarginNote1"/>
              <w:snapToGrid w:val="false"/>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1" allowOverlap="1" relativeHeight="40">
                      <wp:simplePos x="0" y="0"/>
                      <wp:positionH relativeFrom="column">
                        <wp:posOffset>182880</wp:posOffset>
                      </wp:positionH>
                      <wp:positionV relativeFrom="paragraph">
                        <wp:posOffset>-1362710</wp:posOffset>
                      </wp:positionV>
                      <wp:extent cx="4809490" cy="389890"/>
                      <wp:effectExtent l="0" t="0" r="0" b="0"/>
                      <wp:wrapNone/>
                      <wp:docPr id="1" name="Frame1"/>
                      <a:graphic xmlns:a="http://schemas.openxmlformats.org/drawingml/2006/main">
                        <a:graphicData uri="http://schemas.microsoft.com/office/word/2010/wordprocessingShape">
                          <wps:wsp>
                            <wps:cNvSpPr txBox="1"/>
                            <wps:spPr>
                              <a:xfrm>
                                <a:off x="0" y="0"/>
                                <a:ext cx="4809490" cy="3898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0.7pt;mso-wrap-distance-left:9.05pt;mso-wrap-distance-right:9.05pt;mso-wrap-distance-top:0pt;mso-wrap-distance-bottom:0pt;margin-top:-107.3pt;mso-position-vertical-relative:text;margin-left:14.4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This document is provided for reference purpose only.</w:t>
                            </w:r>
                          </w:p>
                        </w:txbxContent>
                      </v:textbox>
                      <w10:wrap type="none"/>
                    </v:rect>
                  </w:pict>
                </mc:Fallback>
              </mc:AlternateContent>
            </w:r>
          </w:p>
        </w:tc>
        <w:tc>
          <w:tcPr>
            <w:tcW w:w="8222" w:type="dxa"/>
            <w:tcBorders/>
          </w:tcPr>
          <w:p>
            <w:pPr>
              <w:pStyle w:val="FrontDate"/>
              <w:rPr>
                <w:rFonts w:ascii="Times New Roman" w:hAnsi="Times New Roman" w:cs="Times New Roman"/>
                <w:sz w:val="22"/>
              </w:rPr>
            </w:pPr>
            <w:r>
              <w:rPr>
                <w:rFonts w:cs="Times New Roman" w:ascii="Times New Roman" w:hAnsi="Times New Roman"/>
                <w:sz w:val="22"/>
              </w:rPr>
              <w:t>THIS LEGAL CHARGE/MORTGAGE is made the</w:t>
              <w:tab/>
              <w:t>day of</w:t>
              <w:tab/>
            </w:r>
            <w:r>
              <mc:AlternateContent>
                <mc:Choice Requires="wps">
                  <w:drawing>
                    <wp:anchor behindDoc="0" distT="0" distB="0" distL="114935" distR="114935" simplePos="0" locked="0" layoutInCell="1" allowOverlap="1" relativeHeight="41">
                      <wp:simplePos x="0" y="0"/>
                      <wp:positionH relativeFrom="column">
                        <wp:posOffset>4686300</wp:posOffset>
                      </wp:positionH>
                      <wp:positionV relativeFrom="paragraph">
                        <wp:posOffset>-1362710</wp:posOffset>
                      </wp:positionV>
                      <wp:extent cx="542290" cy="389890"/>
                      <wp:effectExtent l="0" t="0" r="0" b="0"/>
                      <wp:wrapNone/>
                      <wp:docPr id="2" name="Frame2"/>
                      <a:graphic xmlns:a="http://schemas.openxmlformats.org/drawingml/2006/main">
                        <a:graphicData uri="http://schemas.microsoft.com/office/word/2010/wordprocessingShape">
                          <wps:wsp>
                            <wps:cNvSpPr txBox="1"/>
                            <wps:spPr>
                              <a:xfrm>
                                <a:off x="0" y="0"/>
                                <a:ext cx="542290" cy="389890"/>
                              </a:xfrm>
                              <a:prstGeom prst="rect"/>
                              <a:solidFill>
                                <a:srgbClr val="FFFFFF"/>
                              </a:solidFill>
                              <a:ln w="9525">
                                <a:solidFill>
                                  <a:srgbClr val="000000"/>
                                </a:solidFill>
                              </a:ln>
                            </wps:spPr>
                            <wps:txbx>
                              <w:txbxContent>
                                <w:p>
                                  <w:pPr>
                                    <w:pStyle w:val="Normal"/>
                                    <w:rPr>
                                      <w:rFonts w:ascii="Garamond" w:hAnsi="Garamond" w:cs="Garamond"/>
                                      <w:b/>
                                      <w:b/>
                                      <w:bCs/>
                                      <w:sz w:val="24"/>
                                      <w:lang w:val="en-US"/>
                                    </w:rPr>
                                  </w:pPr>
                                  <w:r>
                                    <w:rPr>
                                      <w:rFonts w:cs="Garamond" w:ascii="Garamond" w:hAnsi="Garamond"/>
                                      <w:b/>
                                      <w:bCs/>
                                      <w:sz w:val="24"/>
                                      <w:lang w:val="en-US"/>
                                    </w:rPr>
                                    <w:t>A4b</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30.7pt;mso-wrap-distance-left:9.05pt;mso-wrap-distance-right:9.05pt;mso-wrap-distance-top:0pt;mso-wrap-distance-bottom:0pt;margin-top:-107.3pt;mso-position-vertical-relative:text;margin-left:369pt;mso-position-horizontal-relative:text">
                      <v:textbox>
                        <w:txbxContent>
                          <w:p>
                            <w:pPr>
                              <w:pStyle w:val="Normal"/>
                              <w:rPr>
                                <w:rFonts w:ascii="Garamond" w:hAnsi="Garamond" w:cs="Garamond"/>
                                <w:b/>
                                <w:b/>
                                <w:bCs/>
                                <w:sz w:val="24"/>
                                <w:lang w:val="en-US"/>
                              </w:rPr>
                            </w:pPr>
                            <w:r>
                              <w:rPr>
                                <w:rFonts w:cs="Garamond" w:ascii="Garamond" w:hAnsi="Garamond"/>
                                <w:b/>
                                <w:bCs/>
                                <w:sz w:val="24"/>
                                <w:lang w:val="en-US"/>
                              </w:rPr>
                              <w:t>A4b</w:t>
                            </w:r>
                          </w:p>
                        </w:txbxContent>
                      </v:textbox>
                      <w10:wrap type="none"/>
                    </v:rect>
                  </w:pict>
                </mc:Fallback>
              </mc:AlternateContent>
            </w:r>
          </w:p>
          <w:p>
            <w:pPr>
              <w:pStyle w:val="FrontDat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BETWEEN</w:t>
            </w:r>
          </w:p>
        </w:tc>
      </w:tr>
      <w:tr>
        <w:trPr/>
        <w:tc>
          <w:tcPr>
            <w:tcW w:w="2268" w:type="dxa"/>
            <w:tcBorders/>
          </w:tcPr>
          <w:p>
            <w:pPr>
              <w:pStyle w:val="MarginNote1"/>
              <w:rPr>
                <w:rFonts w:ascii="Times New Roman" w:hAnsi="Times New Roman" w:cs="Times New Roman"/>
                <w:sz w:val="22"/>
              </w:rPr>
            </w:pPr>
            <w:r>
              <w:rPr>
                <w:rFonts w:cs="Times New Roman" w:ascii="Times New Roman" w:hAnsi="Times New Roman"/>
                <w:sz w:val="22"/>
              </w:rPr>
              <w:t>Borrower</w:t>
            </w:r>
          </w:p>
        </w:tc>
        <w:tc>
          <w:tcPr>
            <w:tcW w:w="8222" w:type="dxa"/>
            <w:tcBorders/>
          </w:tcPr>
          <w:p>
            <w:pPr>
              <w:pStyle w:val="Normal"/>
              <w:rPr/>
            </w:pPr>
            <w:r>
              <w:rPr>
                <w:rFonts w:cs="Times New Roman" w:ascii="Times New Roman" w:hAnsi="Times New Roman"/>
                <w:b/>
                <w:sz w:val="22"/>
              </w:rPr>
              <w:br/>
              <w:br/>
              <w:br/>
            </w:r>
            <w:r>
              <w:rPr>
                <w:rFonts w:cs="Times New Roman" w:ascii="Times New Roman" w:hAnsi="Times New Roman"/>
                <w:sz w:val="22"/>
              </w:rPr>
              <w:t>(hereinafter called "the Borrower") of the first part; and</w:t>
            </w:r>
          </w:p>
        </w:tc>
      </w:tr>
      <w:tr>
        <w:trPr/>
        <w:tc>
          <w:tcPr>
            <w:tcW w:w="2268" w:type="dxa"/>
            <w:tcBorders/>
          </w:tcPr>
          <w:p>
            <w:pPr>
              <w:pStyle w:val="MarginNote1"/>
              <w:rPr>
                <w:rFonts w:ascii="Times New Roman" w:hAnsi="Times New Roman" w:cs="Times New Roman"/>
                <w:sz w:val="22"/>
              </w:rPr>
            </w:pPr>
            <w:r>
              <w:rPr>
                <w:rFonts w:cs="Times New Roman" w:ascii="Times New Roman" w:hAnsi="Times New Roman"/>
                <w:sz w:val="22"/>
              </w:rPr>
              <w:t>Lender</w:t>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ose registered office is situate at </w:t>
            </w:r>
          </w:p>
          <w:p>
            <w:pPr>
              <w:pStyle w:val="Normal"/>
              <w:rPr>
                <w:rFonts w:ascii="Times New Roman" w:hAnsi="Times New Roman" w:cs="Times New Roman"/>
                <w:sz w:val="22"/>
              </w:rPr>
            </w:pPr>
            <w:r>
              <w:rPr>
                <w:rFonts w:cs="Times New Roman" w:ascii="Times New Roman" w:hAnsi="Times New Roman"/>
                <w:sz w:val="22"/>
              </w:rPr>
              <w:t>(hereinafter called "the Lender") of the second part.</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WHEREAS :-</w:t>
            </w:r>
          </w:p>
          <w:p>
            <w:pPr>
              <w:pStyle w:val="Recital1231"/>
              <w:numPr>
                <w:ilvl w:val="0"/>
                <w:numId w:val="3"/>
              </w:numPr>
              <w:rPr>
                <w:rFonts w:ascii="Times New Roman" w:hAnsi="Times New Roman" w:cs="Times New Roman"/>
                <w:sz w:val="22"/>
              </w:rPr>
            </w:pPr>
            <w:r>
              <w:rPr>
                <w:rFonts w:cs="Times New Roman" w:ascii="Times New Roman" w:hAnsi="Times New Roman"/>
                <w:sz w:val="22"/>
              </w:rPr>
              <w:t>The Borrower is the registered owner of the Property (as hereinafter defined).</w:t>
            </w:r>
          </w:p>
          <w:p>
            <w:pPr>
              <w:pStyle w:val="Recital1231"/>
              <w:numPr>
                <w:ilvl w:val="0"/>
                <w:numId w:val="3"/>
              </w:numPr>
              <w:rPr>
                <w:rFonts w:ascii="Times New Roman" w:hAnsi="Times New Roman" w:cs="Times New Roman"/>
                <w:sz w:val="22"/>
              </w:rPr>
            </w:pPr>
            <w:r>
              <w:rPr>
                <w:rFonts w:cs="Times New Roman" w:ascii="Times New Roman" w:hAnsi="Times New Roman"/>
                <w:sz w:val="22"/>
              </w:rPr>
              <w:t>The Borrower has applied to the Lender to grant to the Borrower facilities (as hereinafter defined) or to forebear to sue the Borrower for the recovery of sums due and owing under facilities already granted by the Lender to the Borrower for so long as the Lender in its absolute discretion may think fit or to grant indulgence or other accommodation to the Borrower and the Lender has agreed to grant or continue to grant such facilities forbearance indulgence or accommodation to the Borrower to such extent as the Lender may in its absolute discretion from time to time deem fit upon the Borrower entering into the covenants and obligations hereinafter contained and charging the Property to the Lender as security for the due payment of all monies payable or which may at any time hereafter or from time to time become payable by the Borrower to the Lender hereunder and interest thereon in manner hereinafter more particularly described.</w:t>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268" w:type="dxa"/>
            <w:tcBorders/>
          </w:tcPr>
          <w:p>
            <w:pPr>
              <w:pStyle w:val="MarginNote1"/>
              <w:snapToGrid w:val="false"/>
              <w:rPr>
                <w:rFonts w:ascii="Times New Roman" w:hAnsi="Times New Roman" w:cs="Times New Roman"/>
                <w:sz w:val="22"/>
              </w:rPr>
            </w:pPr>
            <w:r>
              <w:rPr>
                <w:rFonts w:cs="Times New Roman" w:ascii="Times New Roman" w:hAnsi="Times New Roman"/>
                <w:sz w:val="22"/>
              </w:rPr>
            </w:r>
          </w:p>
        </w:tc>
        <w:tc>
          <w:tcPr>
            <w:tcW w:w="8222" w:type="dxa"/>
            <w:tcBorders/>
          </w:tcPr>
          <w:p>
            <w:pPr>
              <w:pStyle w:val="Normal"/>
              <w:rPr>
                <w:rFonts w:ascii="Times New Roman" w:hAnsi="Times New Roman" w:cs="Times New Roman"/>
                <w:sz w:val="22"/>
              </w:rPr>
            </w:pPr>
            <w:r>
              <w:rPr>
                <w:rFonts w:cs="Times New Roman" w:ascii="Times New Roman" w:hAnsi="Times New Roman"/>
                <w:sz w:val="22"/>
              </w:rPr>
              <w:t>NOW THIS DEED WITNESSETH  as follows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Definition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w:t>
              <w:tab/>
              <w:t>The following expressions shall, if the context so requires or permits, have the following meanings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w:t>
              <w:tab/>
              <w:t>"the Government Grant" shall mean the Government Lease or Government Leases or Conditions of Sale Conditions of Grant Conditions of Exchange or other Grant Document more particularly described in the First Schedule hereto and any variation or modification thereof under which the Property is held from the Government, and shall include any Ordinance Regulations or By-Laws under which such Crown Lease(s) or Conditions are deemed to have been renewed or extende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2)</w:t>
              <w:tab/>
              <w:t>"Deed of Covenant" shall mean and include any deed or document governing or applicable to the Property being a deed of mutual covenant between owners of undivided shares of any land and building (by whatsoever name described) for the control management and granting of possession of portions of such land and building and for the creation of rights or easements therein, as are more particularly described in the said First Schedule, and any variation or modification t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w:t>
              <w:tab/>
              <w:t>"the Property" shall mean all those premises registered in the name of the Borrower and more particularly described in the said First Schedul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4)</w:t>
              <w:tab/>
              <w:t>"the secured sum" shall mean all sums of money which the Borrower covenants to pay to the Lender under the terms hereof;</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5)</w:t>
              <w:tab/>
              <w:t>"the Borrower" and "the Lender" wherever used herein shall (if the context permits) in the case of an individual include the person specifically named and his executors administrators and assigns and in the case of a company or corporation include the company or corporation specifically named its successors and assigns and in the case of persons holding as tenants in common include the persons specifically named and each of them and their respective executors administrators and assigns and in the case of persons holding as joint tenants include the persons specifically named and the survivor or survivors of them and the executors and administrators of such survivor his or their assigns and in the case of a firm include all the partners therein and in case of any changes either by the death of any partner or otherwise in the constitution of the firm the persons for the time being constituting the firm their respective executors administrators and assigns;</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6)</w:t>
              <w:tab/>
              <w:t>"facilities" shall mean, in the case where the Lender is a licensed bank, general banking facilities of whatsoever kind and in any other case, shall mean general credit facilities, granted or to be granted to the Borrower from time to tim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w:t>
              <w:tab/>
              <w:t>"Government" shall mean the Government of the Hong Kong Special Administration Reg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iability of Borrower joint and several</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2.</w:t>
              <w:tab/>
              <w:t>(2.1)</w:t>
              <w:tab/>
              <w:t>The covenants and obligations by and on the part of the Borrower to be observed and complied with shall in the case of the Borrower being a firm be deemed to have been made by and be binding on each of the partners thereof jointly and severally and in the event of the Borrower being two or more persons be deemed to have been made by and be binding on such persons jointly and severally whether they hold as tenants in common or joint tenants or otherwise and the expression "the Borrower" shall mean and include all or any one or more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Interpret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2)</w:t>
              <w:tab/>
              <w:t>Words importing the singular number shall include the plural number and vice versa, and words importing the masculine, feminine or neuter gender shall include the others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Marginal not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3)</w:t>
              <w:tab/>
              <w:t>The marginal notes are intended for guidance and ease of reference only and do not form part of this Legal Charge/Mortgage nor shall any of the provisions herein be construed or interpreted by reference thereto or be in any way affected or limited thereb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licable law</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4)</w:t>
              <w:tab/>
              <w:t>This Legal Charge/Mortgage shall be governed by the Laws of Hong Kong Special Administrative Region and the parties hereto hereby irrevocably submit to the non-exclusive jurisdiction of the Courts of Hong Kong Special Administrative Reg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pecial provisions to instalment loa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5)</w:t>
              <w:tab/>
              <w:t>In the case of instalment loan(s) granted by the Lender to the Borrower from time to time, the special terms and conditions as stated in the Second Schedule will apply in addition to the provisions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venants to repay</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3.</w:t>
              <w:tab/>
              <w:t>In consideration of the Lender granting or agreeing to grant or continuing to grant to the Borrower the facilities applied for as hereinbefore recited or otherwise granting indulgence or accommodation to the Borrower or forebearing to sue the Borrower as hereinbefore recited the Borrower do HEREBY COVENANTS  with the Lender that the Borrower will  ON DEMAND  by notice in writing of the Lender made to the Borrower pay make good and discharge to the Lender all sums of monies obligations and liabilities [whether past present or future actual or contingent] which are now or may at any time hereafter be or become from time to time due owing or incurred to the Lender anywhere by the Borrower (whether alone or jointly with any other person in whatever style or form and whether as principal or surety) including but not limited to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ll outstanding sum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1)</w:t>
              <w:tab/>
              <w:t>all sums of money which at the date of any such demand are outstanding and according to the books of the Lender payable by the Borrower to the Lender in respect of any account whatsoever between the Borrower and the Lend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Other monies owing including</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2)</w:t>
              <w:tab/>
              <w:t>all monies for the time being and from time to time owing to the Lender by the Borrower in respect of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ills or drafts drawn on Borrower</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2.1)</w:t>
              <w:tab/>
              <w:t>all bills of exchange or drafts (whether clean or documentary) drawn on the Borrower by any person, firm or company in any place and which, or any interest in which, may have been then purchased, discounted or otherwise acquired by the Lender or may be in the hands of the Lender for collection onl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ills or drafts drawn by Borrower</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2.2)</w:t>
              <w:tab/>
              <w:t>all drafts or bills drawn by the Borrower on any person, firm or corporation in other places and which may be purchased, discounted or otherwise negotiated or acquired by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Negotiable instruments given to the Lender</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2.3)</w:t>
              <w:tab/>
              <w:t>all promissory notes or other forms of negotiable instruments which may be signed by the Borrower in favour of the Lender or any such notes or instruments in favour of any other party the interest in which the Lender may otherwise have then acquir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dvances facilities or credits opened in favour or at request of Borrower</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2.4)</w:t>
              <w:tab/>
              <w:t>all advances made or facilities granted to or credits opened in favour of any person firm or company, in any place whatsoever on account of the Borrower or others at the request or upon the guarantee of the Borrower, by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dvances against documents of title to goods</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2.5)</w:t>
              <w:tab/>
              <w:t>all advances to be made from time to time to the Borrower or to constituents customers or agents of the Borrower against documents or evidence of title representing goods and merchandise consigned to the Borrower or to order or belonging to or stored by the Borrower or belonging to or stored by constituents customers or agents of the Borrow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oss of Lender by releasing good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3)</w:t>
              <w:tab/>
              <w:t>all sums of money, losses, damages, costs, charges, expenses and demands which may be incurred or sustained by or in consequence of the Lender at any time or from time to time hereafter delivering to the Borrower or to others at the request of the Borrower any bills of lading or other documents of title or evidence of title relating to goods and merchandise and thereby enabling the Borrower or such others as aforesaid to obtain possession of such goods and merchandise referred to in such documents or evidence of title prior to the payment of any bills of exchange or drafts held by the Lender, and for the due payment of which the goods and merchandise referred to in such documents or evidence of title as well as such documents of title are held by the Lender as security;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ll sums due under contracts and bills of exchan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4)</w:t>
              <w:tab/>
              <w:t>the amount of all advances and all moneys which may from time to time become due to the Lender on all contracts and engagements, including the payment of all bills of exchange, drafts and promissory notes, the due and punctual performance or payment of which may from time to time be guaranteed by the Borrower to the Lender or may be inferred to be so guaranteed;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ll sums in respect of guarantees issued by the Len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5)</w:t>
              <w:tab/>
              <w:t>all principal and interest and all costs, charges and expenses which may from time to time be incurred under or in connection with any guarantee issued by the Lender in respect of any obligations of the Borrower or any constituents, customers or agents of the Borrower or otherwise issued at the request of the Borrow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mmission and charg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6)</w:t>
              <w:tab/>
              <w:t>the total amount of all re-exchange commission and other usual bankers' charges upon such bills or drafts and all landing charges, insurance and storage charges incurred or to be incurred by the Lender from time to time upon all goods and merchandise as are pledged or hypothecated to the Lender as security for the payment of such bills or drafts;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Overdraf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7)</w:t>
              <w:tab/>
              <w:t>all such sums of money as may from time to time become payable to the Lender by the Borrower upon any overdrawn current account with the Lender or in respect of moneys advanced, paid or payable in respect of bills, drafts, promissory notes and/or goods of any description together with all other usual or lawful charges;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oan facili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8)</w:t>
              <w:tab/>
              <w:t>all principal interest and any other monies which are now or may from time to time become due and payable by the Borrower to the Lender in respect of any loan facility advanced by the Lender to the Borrower pursuant to the terms and conditions of any facility letter or any agreement between the Lender and the Borrower relating to such loan facility as amended or supplemented from time to time;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erm and/or instalment loan accou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9)</w:t>
              <w:tab/>
              <w:t>all principal and interest or any other moneys from time to time outstanding and payable by the Borrower under any term loan account and/or instalment loan account maintained from time to time with the Lender in the name of the Borrow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Other charg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10)</w:t>
              <w:tab/>
              <w:t>all costs, charges and expenses liabilities (including all legal expenses calculated on a full indemnity basis) which may be incurred under or in connection with any other matter from time to time arising under or in consequence of or in respect hereof or in connection with the Property whether specifically mentioned herein or otherwise;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Other liabilities including</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3.11)</w:t>
              <w:tab/>
              <w:t>all moneys for the time being and from time to time owing to the Lender in respect of any liability (whether contingent or otherwise) whatsoever of the Borrower to the Lender which may be incurred or arise in any manner whensoever and howsoever, whether the actual conditions under which such liability may be incurred or arise have or have not been specifically mentioned and provided for by the covenants hereof and whether such liability shall be a liability incurred or arising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General Banking/ credit facilities</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11.1)</w:t>
              <w:tab/>
              <w:t>under circumstances or conditions incidental to any form of contractual relationship between the Borrower and the Lender which comes properly and strictly within the meaning of the term "general banking facilities" or "general credit facilities" (as the case may be);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Other contractual relationship</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11.2)</w:t>
              <w:tab/>
              <w:t>under circumstances or conditions incidental to any other form of contractual relationship whatsoever;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Fraud or tort</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3.11.3)</w:t>
              <w:tab/>
              <w:t>through the tort or fraud of the Borrower or of any of the Borrower's constituents, agents or correspondents and whether such tort or fraud shall be connected with or dependent upon or unconnected with or independent of, any contractual relationship between the Borrower, or of any of the Borrower's constituents, agents or correspondents, and the Lend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Interest</w:t>
            </w:r>
          </w:p>
        </w:tc>
        <w:tc>
          <w:tcPr>
            <w:tcW w:w="8222" w:type="dxa"/>
            <w:tcBorders/>
          </w:tcPr>
          <w:p>
            <w:pPr>
              <w:pStyle w:val="Heading3"/>
              <w:numPr>
                <w:ilvl w:val="2"/>
                <w:numId w:val="2"/>
              </w:numPr>
              <w:spacing w:before="120" w:after="0"/>
              <w:ind w:left="1602" w:hanging="900"/>
              <w:rPr>
                <w:rFonts w:ascii="Times New Roman" w:hAnsi="Times New Roman" w:cs="Times New Roman"/>
                <w:sz w:val="22"/>
              </w:rPr>
            </w:pPr>
            <w:r>
              <w:rPr>
                <w:rFonts w:cs="Times New Roman" w:ascii="Times New Roman" w:hAnsi="Times New Roman"/>
                <w:sz w:val="22"/>
              </w:rPr>
              <w:t>(3.12)</w:t>
              <w:tab/>
              <w:t>interest on the principal sums advanced and all other moneys payable hereunder at the rate as shall be applicable under the terms of the facilities granted by the Lender to the Borrower or at such other rate as may from time to time be determined by the Lender in its absolute discretion which determination shall be conclusive and binding on the Borrower.  Such interest shall be calculated with the usual monthly rests or on such other basis as may from time to time be stipulated by the Lender in any facility letter or written notification of change covering the secured sum or covering any term or provision in the Second Schedule under this Legal Charge/Mortgag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4.</w:t>
              <w:tab/>
              <w:t>Notwithstanding anything herein contained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Higher rate of interest in bills etc. to appl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4.1)</w:t>
              <w:tab/>
              <w:t>where the Lender shall hold any bill of exchange, draft or other document which the Lender may have discounted or purchased or against which the Lender may have made any advance, and which stipulates the payment of a rate of interest higher than the applicable rate as herein provided, nothing herein shall preclude the Lender from recovering the higher rate of interest stipulated as aforesaid, or, as the case may be the difference between the higher rate stipulated and the applicable rate as hereinbefore provided;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not bound to advance beyond sums it considers saf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4.2)</w:t>
              <w:tab/>
              <w:t>the Lender shall not be required by the Borrower to, nor shall the Lender be bound to make advances or payments or to incur liabilities in respect of the general banking or credit facilities (as the case may be) herein agreed to be granted to the Borrower or to such person, firm or company beyond such sum as the Lender shall in its absolute discretion consider safe;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entitled to open credit</w:t>
              <w:br/>
              <w:br/>
              <w:br/>
              <w:br/>
              <w:br/>
              <w:br/>
              <w:br/>
              <w:t>Notice to determine 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4.3)</w:t>
              <w:tab/>
              <w:t>the Lender shall be entitled at any time after the execution and completion of this Legal Charge/Mortgage to open credits in favour of such person, firm or company as the Borrower may require for such length of time and at such places as the Lender shall think fit and the Borrower shall not be at liberty to determine this Legal Charge or Mortgage or the security hereby effected or require any such credits to be closed save upon six (6) calendar months' previous notice in writing to be served upon the Lender in Hong Kong; any incidental costs and expenses (including the legal costs on a full indemnity basis) shall be borne by the Borrow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Notice to reinstate the faciliti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4.4)</w:t>
              <w:tab/>
              <w:t>If the Borrower wants to reinstate any part of the facilities, a formal notice in writing of not less than one month must be given to the Lender and the Lender may at its sole discretion decline or accept the Borrower's request for reinstatement on such conditions as the Lender shall think fit.  Further, all incidental costs and expenses (including legal costs on a full indemnity basis) shall be borne by the Borrower absolutely;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pecial provisions relating to Lender's staff</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4.5)</w:t>
              <w:tab/>
              <w:t>if the Borrower is/are member(s) of the staff of the Lender and is/are entitled to participate in the Lender's staff loan scheme, then the special terms and conditions of such staff loan as issued by the Lender from time to time will apply in addition to the provisions under this Legal Charge/Mortgage provided that in case of any conflict of interpretation and application, the said special terms and conditions shall be taken to be applicable.  Further, should such member(s) of staff leave the Lender's employment, whatever balance is due under this Legal Charge/Mortgage will become due and repayable on demand; an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4.6)</w:t>
              <w:tab/>
              <w:t>in respect of any sums due to the Lender from the Borrower hereunder which are not paid on the due date thereof, interest shall be payable thereon at such rate or rates as the Lender shall from time to time determine, such interest shall, at the absolute discretion of the Lender, be compounded at monthly intervals or calculated on the actual number of days elapsed from the date on which the same should have been paid to the date of paymen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harge and Assignme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5.</w:t>
              <w:tab/>
              <w:t>In consideration of the premises and as security for the due fulfilment by the Borrower of the covenants and obligations herein contained the Borrower as beneficial owner subject to the Proviso for Discharge hereinafter contained (with the object and intention of affording to the Bank a continuing security for the payment of all moneys payable and the discharge of all obligations and liabilities due hereunder)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a)</w:t>
              <w:tab/>
              <w:t>to the extent that the Borrower's interest in the Property (whether present or future) constitutes a legal estate, CHARGES by way of first Legal Charge to the Lender the Property and all rights powers easements and appurtenances thereto belonging or appertaining or therewith at any time held used occupied and enjoyed and all the estate right title interest benefit property claim and demand of the Borrower therein and thereto subject to and with the benefit of the covenants terms and conditions contained in the Government Grant and the Deed of Covenant and to the extent that the Borrower's interest in the Property constitutes an equitable interest, ASSIGNS to the Lender the Property and all rights powers easements and appurtenances thereto belonging or appertaining or therewith at any time held used occupied and enjoyed and all the estate right title interest benefit property claim and demand of the Borrower therein and thereto to hold the same for the residue of the term or terms of years (if any) set out in the First Schedule or absolutely (as the case may be) subject to and with the benefit of the covenants terms and conditions contained in the Government Grant and the Deed of Covenant; an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b)</w:t>
              <w:tab/>
              <w:t>ASSIGNS or agrees to assign unto the Lender the full benefit and all rights of all the terms and conditions more particularly specified in the said First Schedule and of any payment, covenant, agreement, undertaking or indemnity contained in any sale and purchase agreement, lease or other document, agreement or undertaking whatsoever in respect of or relating to the Property now subsisting or to be created hereafter to hold the same unto the Lender absolutel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roviso for Discharge</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6.</w:t>
              <w:tab/>
              <w:t>SUBJECT to the proviso for discharge hereinafter contained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1)</w:t>
              <w:tab/>
              <w:t>If the Borrower shall on demand as aforesaid pay to the Lender in full the secured sum together with interest thereon at the rate and in manner aforesaid and if there shall be no breach of any covenants, terms, agreements and conditions herein contained on the part of the Borrower to be observed and performed then and in such event the Lender shall at the request and cost of the Borrower upon production to the Lender of all receipts of management fees, rates, Crown rent and property tax (if any) chargeable on the Property or other payments which the Borrower may be liable to pay hereunder during the subsistence of this Legal Charge/Mortgage execute a receipt or otherwise discharge the security hereby constituted as required by the Borrower.</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6.2)</w:t>
              <w:tab/>
              <w:t>Notwithstanding Clause (6.1)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6.2.1)</w:t>
              <w:tab/>
              <w:t>If the Lender is contingently liable or will or may be so liable in respect of any moneys obligations or liabilities hereby secured, then the Borrower shall not be entitled to request the Lender to execute a receipt or otherwise discharge the security hereby constituted unless and until the Borrower shall have paid to the Lender the entire amount for which the Lender is contingently or will or may be so liabl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6.2.2)</w:t>
              <w:tab/>
              <w:t>The Lender shall be entitled in its discretion to retain this security for a period of seven months after the payment discharge or satisfaction of all moneys obligations and liabilities that are or may become due owing or incurred to the Lender from the Borrower hereunder or in the event of the bankruptcy or commencement of winding up of the person making such payment discharge or satisfaction for such further period as the Lender may determin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Events of Defaul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7.</w:t>
              <w:tab/>
              <w:t>An event of default shall be deemed to have occurred upon any of the following matters arising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Default in payment of secured sum after demand</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1)</w:t>
              <w:tab/>
              <w:t>the Borrower make(s) default in the payment of the secured sum or any part thereof after demand duly made;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Default in payment of term or instalment loa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2)</w:t>
              <w:tab/>
              <w:t>the Borrower make(s) default in the payment on the due date and in accordance with the terms and conditions relating thereto of any principal or interest or instalment or other moneys outstanding and payable by the Borrower under any term loan or instalment loan account (whether demanded or not);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ecoming bound to make premature repayment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3)</w:t>
              <w:tab/>
              <w:t>the Borrower become (s) bound to repay prematurely any other loan or similar obligation for borrowed money, after any applicable grace period, by reason of a default by the Borrower in the obligations of the Borrower in respect of the same or fails to make any payment in respect thereof on the date, after any applicable grace period, such payment becomes due unless contested in good faith;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reach of provisions of 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4)</w:t>
              <w:tab/>
              <w:t>there shall be any breach of or omission to observe any of the covenants or obligations of this Legal Charge/Mortgage on the part of the Borrower;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etition for winding up</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5)</w:t>
              <w:tab/>
              <w:t>(in the case where the Borrower is a company or corporation) a petition is presented or an order is made or an effective resolution is passed or similar proceedings are taken for the winding up of the Borrower (as the case may be) save for the purposes of an amalgamation, merger or reconstruction the terms whereof have previously been approved by the Lender in writing;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mposition with creditor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6)</w:t>
              <w:tab/>
              <w:t>the Borrower convenes a meeting for the purpose of making, or proposes and/or enters into, any arrangement or composition with any of the creditors of the Borrower (as the case may be);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ankruptcy or insolvenc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7)</w:t>
              <w:tab/>
              <w:t>the Borrower (being an individual or individuals or a firm), or any one of the members thereof, becomes bankrupt or otherwise becomes insolvent or commits any act of bankruptcy;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ship distress or execution or other court or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8)</w:t>
              <w:tab/>
              <w:t>an encumbrancer takes possession or a receiver or other similar officer is appointed of the whole or any part of the assets or undertaking of the Borrower or a distress or execution is levied or enforced upon any of the chattels or property of the Borrower and is not discharged within ten days of being levied; or any court order is imposed restricting the possession or disposal or dealing of any of the Borrower's chattels or property and is not discharged within ten days of being so impos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topping payment creditor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9)</w:t>
              <w:tab/>
              <w:t>the Borrower without the consent in writing of the Lender stops payment to creditors generally or (otherwise than for the purpose of such an amalgamation, merger or reconstruction as is referred to in paragraph (7.5) above) ceases or threatens to cease to carry on the Borrower's business or any substantial part thereof or is deemed, for the purposes of Section 178 of the Companies Ordinance, Cap. 32, or any statutory modification or re-enactment thereof for the time being in force, to be unable to pay its debts or disposes or threatens to dispose of the whole or a substantial part of its undertaking or assets;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Early determination of term</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10)</w:t>
              <w:tab/>
              <w:t>the term for which the Property or any part or parts thereof is held from the Government is early determined; o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entry by the Governme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11)</w:t>
              <w:tab/>
              <w:t>the Government (which expression shall include its successor or successors in title) or any competent authority shall re-enter or threaten to re-enter upon and take back possession of all or any part of the Property, Provided that the provision of this Clause (7.11) shall apply, mutatis mutandis, to any competent authority that extends or agrees to extend the terms of the Government Grant or grants, re-grants or agrees to grant or re-grant to the Borrower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Other general prohibition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7.12)</w:t>
              <w:tab/>
              <w:t>the granting of the facilities or the performance of the obligations of the Borrower hereunder are prohibited by any law or governmental or court order or direct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Notify event of default</w:t>
            </w:r>
          </w:p>
        </w:tc>
        <w:tc>
          <w:tcPr>
            <w:tcW w:w="8222" w:type="dxa"/>
            <w:tcBorders/>
          </w:tcPr>
          <w:p>
            <w:pPr>
              <w:pStyle w:val="Text1"/>
              <w:numPr>
                <w:ilvl w:val="0"/>
                <w:numId w:val="0"/>
              </w:numPr>
              <w:spacing w:before="120" w:after="0"/>
              <w:ind w:left="720" w:hanging="0"/>
              <w:rPr>
                <w:rFonts w:ascii="Times New Roman" w:hAnsi="Times New Roman" w:cs="Times New Roman"/>
                <w:sz w:val="22"/>
              </w:rPr>
            </w:pPr>
            <w:r>
              <w:rPr>
                <w:rFonts w:cs="Times New Roman" w:ascii="Times New Roman" w:hAnsi="Times New Roman"/>
                <w:sz w:val="22"/>
              </w:rPr>
              <w:t>If any event of default shall arise the Borrower shall forthwith notify the Lender in writing of the occurrence of such event; failure to notify the Lender shall be deemed to be an event of defaul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Effect of event of default</w:t>
              <w:br/>
              <w:br/>
              <w:br/>
              <w:br/>
              <w:t>Lender's obligation ceases</w:t>
              <w:br/>
              <w:br/>
              <w:br/>
              <w:br/>
              <w:br/>
              <w:br/>
              <w:t>All monies repayable immediately</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8.</w:t>
              <w:tab/>
              <w:t>(8.1)</w:t>
              <w:tab/>
              <w:t>Notwithstanding anything to the contrary, express or implied, contained in any instrument, agreement or document to which the Borrower and/or the Lender is a party, the Lender shall be under no liability at any time after the occurrence of an event of default to honour any further obligations hereunder or under any such instrument, agreement or document or otherwise and all term loans or instalment loans and other moneys, obligations and liabilities hereby secured not otherwise so repayable shall become repayable immediately whether or not demand shall have been made therefor together with interest accrued thereon calculated as aforesaid to the date of repayment in full, and cash cover shall be provided by the Borrower on demand for all contingent liabilities in such sum as the Lender may in its absolute discretion consider  adequate (provided that the Borrower shall not be called upon to make cash cover in excess of the maximum amount of such contingent liability where such liability is quantifiable at the time) notwithstanding that the maturity thereof shall not have arrived or that the Borrower and/or the Lender shall not have been called upon to pay t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ower of Lender in event of defaul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8.2)</w:t>
              <w:tab/>
              <w:t>If any event of default shall have occurred then it shall be lawful for the Lender at any time thereafter without any consent on the part the Borrower or of any person to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1)</w:t>
              <w:tab/>
              <w:t>consolidate all or any of the Borrower's accounts with and liabilities to the Lender and set off or transfer any moneys standing to the credit of the Borrower in any account with the Lender against the liability of the Borrower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preserve maintain manage</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2)</w:t>
              <w:tab/>
              <w:t>do all things necessary or desirable to preserve, maintain and manage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take possession of the Property</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3)</w:t>
              <w:tab/>
              <w:t>enter into and upon and take possession of the Property or any part thereof (and for such purpose take any legal proceedings), and thenceforth to hold, possess and enjoy the same and to receive the rents and profits thereof without any lawful interruption or disturbance by the Borrower or any other person and/or (subject to any lease or tenancy granted by the Borrower with the Lender's prior written consent) let or lease the same or any part thereof at such rent, for such period and upon such terms and conditions as the Lender shall think fit and appoint any person at such reasonable and proper remuneration as the Lender shall determine to collect the rents and profits of the Property on behalf of the Lender, and surrender and accept the surrender of leases or tenancies of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xercise powers incidental to ownership</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4)</w:t>
              <w:tab/>
              <w:t>exercise any powers or rights incidental to the ownership of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settle claims compromise</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5)</w:t>
              <w:tab/>
              <w:t>settle, adjust, refer to arbitration, compromise and arrange any claim, demand or dispute relating to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bring proceedings etc.</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6)</w:t>
              <w:tab/>
              <w:t>bring, prosecute, enforce, defend, compromise and abandon any claim, action, suit or proceeding in relation to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sell, call in collect and convert</w:t>
              <w:br/>
              <w:br/>
              <w:br/>
              <w:br/>
              <w:br/>
              <w:br/>
              <w:br/>
              <w:br/>
              <w:br/>
              <w:br/>
              <w:br/>
              <w:br/>
              <w:br/>
              <w:br/>
              <w:br/>
              <w:br/>
              <w:br/>
              <w:br/>
              <w:br/>
              <w:br/>
              <w:br/>
              <w:br/>
              <w:br/>
              <w:br/>
              <w:br/>
              <w:br/>
              <w:br/>
              <w:br/>
              <w:br/>
              <w:br/>
              <w:br/>
              <w:br/>
              <w:br/>
              <w:br/>
              <w:br/>
              <w:br/>
              <w:br/>
              <w:br/>
              <w:br/>
              <w:br/>
              <w:br/>
              <w:br/>
              <w:br/>
              <w:br/>
              <w:br/>
              <w:br/>
              <w:br/>
              <w:br/>
              <w:br/>
              <w:br/>
              <w:br/>
              <w:br/>
              <w:br/>
              <w:t>No sale except with one month's notice</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7)</w:t>
              <w:tab/>
              <w:t>(whether or not the Lender shall have made such entry or taken possession as aforesaid) sell, assign, call in, collect and convert into money the Property or any part thereof or any interest therein subject to any prior estates, interest and rights to which the Property is subject, but free from this Legal Charge/Mortgage and all other estates, interests, tenancies and rights to which this Legal Charge/Mortgage has priority with full power to sell the same either together or in parcels and either by public auction or tender or private contract or partly by public auction or tender and partly by private contract and with such stipulations as to title or evidence of commencement of title or otherwise as the Lender shall think expedient and either for a lump sum or for a sum to be paid by instalments or for a sum on account and subject to a mortgage or other security for the balance and with full power to give any option to purchase the same or to buy in or rescind or vary any contract of sale of the same and to re-sell the same without being responsible for any loss which may be occasioned thereby with power for the Lender to enter into a Deed of Mutual Covenant or Sub-Deed of Mutual Covenant or Supplemental Deed of Mutual Covenant and/or Management Agreement and/or any other documents of a similar nature or grant any rights easements or privileges as the Lender shall in its absolute discretion think fit and with full power to compromise and effect compositions, and for the purposes aforesaid or any of them to execute and do all such assurances and things as the Lender shall think fit, PROVIDED HOWEVER that where the event of default relates to the payment of any moneys payable hereunder no such sale, assignment, calling in, collection or conversion into money shall be put into effect until the Lender shall first have made a demand for payment of such moneys to the Borrower and default shall have been made in payment thereof for a period of one calendar mon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realize Property</w:t>
            </w:r>
          </w:p>
        </w:tc>
        <w:tc>
          <w:tcPr>
            <w:tcW w:w="8222" w:type="dxa"/>
            <w:tcBorders/>
          </w:tcPr>
          <w:p>
            <w:pPr>
              <w:pStyle w:val="Heading3"/>
              <w:numPr>
                <w:ilvl w:val="2"/>
                <w:numId w:val="2"/>
              </w:numPr>
              <w:spacing w:before="120" w:after="0"/>
              <w:ind w:left="2722" w:hanging="1151"/>
              <w:rPr>
                <w:rFonts w:ascii="Times New Roman" w:hAnsi="Times New Roman" w:cs="Times New Roman"/>
                <w:sz w:val="22"/>
              </w:rPr>
            </w:pPr>
            <w:r>
              <w:rPr>
                <w:rFonts w:cs="Times New Roman" w:ascii="Times New Roman" w:hAnsi="Times New Roman"/>
                <w:sz w:val="22"/>
              </w:rPr>
              <w:t>(8.2.8)</w:t>
              <w:tab/>
              <w:t>do all things necessary or desirable for realizing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enants or Purchasers not bound to enquire</w:t>
              <w:br/>
              <w:br/>
              <w:br/>
              <w:br/>
              <w:br/>
              <w:br/>
              <w:br/>
              <w:br/>
              <w:br/>
              <w:br/>
              <w:br/>
              <w:br/>
              <w:br/>
              <w:br/>
              <w:br/>
              <w:br/>
              <w:br/>
              <w:t>Remedies in damages onl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8.3)</w:t>
              <w:tab/>
              <w:t>Upon any letting, leasing or sale purporting to be made in pursuance of the aforesaid powers in that behalf a tenant or lessee or purchaser shall not be bound to see or enquire whether any event of default shall then have arisen or whether any money remains owing on the security hereunder, or due notice or demand has been given or made, or as to the propriety or regularity of such letting, leasing or sale.  Notwithstanding any impropriety or irregularity whatsoever in such letting, leasing or sale the same shall, as far as regards the safety and protection of any such tenant lessee or purchaser, be deemed to be within the aforesaid powers in that behalf and shall be conclusively valid and effectual accordingly and the remedy of the Borrower in respect of any breach of the clauses or provisions hereinbefore contained or any legal obligations imposed by law upon the Lender from time to time with respect to any such letting, leasing sale or surrender shall be in damages onl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ersons entitled to exercise powers of letting and sa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8.4)</w:t>
              <w:tab/>
              <w:t>The aforesaid powers including but not limited to the powers of letting, leasing, and sale may be exercised by the Lender or any person who for the time being shall be entitled to receive and give a discharge for the moneys owing on the security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not answerable for involuntary los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8.5)</w:t>
              <w:tab/>
              <w:t>Subject as aforesaid the Lender shall not be answerable for any involuntary losses which may be incurred in the exercise of the aforesaid powers and trusts or any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pay deficiency on sa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8.6)</w:t>
              <w:tab/>
              <w:t>If upon the sale or calling in or conversion of the Property under the power in that behalf hereinbefore contained the net proceeds of such sale or calling in or conversion shall be insufficient to satisfy the moneys then due or owing on this security in or towards which the same are hereunder directed to be applied the Borrower shall pay the deficiency forthwith to the Lender with accrued interest on such deficiency at the rate applicable as herein provid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Further warranties and representations and covenant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9.</w:t>
              <w:tab/>
              <w:t>The Borrower HEREBY WARRANTS AND REPRESENTS TO AND COVENANTS UNDERTAKES AND AGREES   with the Lender as follows, namely that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Validity of the Government Gra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w:t>
              <w:tab/>
              <w:t>the Government Grant and the Deed of Covenant are now good, valid and subsisting and in nowise void or violabl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mpliance with covenant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w:t>
              <w:tab/>
              <w:t>the premium or instalments of premium, rent and other moneys due under any covenant relating to the Property have been paid and the terms, covenants, conditions and obligations contained in the Government Grant and the Deed of Covenant or otherwise relating to the Property have been duly performed and observed up to the date 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Good right to 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3)</w:t>
              <w:tab/>
              <w:t>the Borrower now has good right title and power to charge the Property in manner aforesaid free from all incumbrances throughout the subsistence of this Legal Charge/Mortgage and all occupier(s) of the Property have after taking independent legal advice agreed to vacate the Property upon the Lender exercising its rights and powers hereunder and to postpone any interests or rights which they may have over or in respect of the Property to this Legal Charge/Mortgag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keep in repai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4)</w:t>
              <w:tab/>
              <w:t>the Borrower shall keep and maintain the Property and every part thereof in good and tenantable repair and condition to the satisfaction of the Lender and the Government or other competent authori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comply with notic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5)</w:t>
              <w:tab/>
              <w:t>the Borrower shall comply with all Government or other legal requirements and notices whether statutory or otherwise in respect of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allow Lender to view the state of repai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6)</w:t>
              <w:tab/>
              <w:t>the Borrower shall allow the Lender and his servants or agents to enter and view the state of repair of the Property at all reasonable times without the Lender by so doing only being deemed to have taken possession of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ffect insurance</w:t>
              <w:br/>
              <w:br/>
              <w:br/>
              <w:br/>
              <w:br/>
              <w:br/>
              <w:br/>
              <w:br/>
              <w:br/>
              <w:br/>
              <w:br/>
              <w:br/>
              <w:br/>
              <w:br/>
              <w:br/>
              <w:br/>
              <w:br/>
              <w:br/>
              <w:br/>
              <w:br/>
              <w:br/>
              <w:t>To endorse over and produce receipts of insuranc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7)</w:t>
              <w:tab/>
              <w:t>the Borrower shall effect and maintain insurance of the Property against loss or damage by fire or explosion or such other risks as the Lender may require in its full reinstatement value or to the full extent of the facilities granted or to be granted to the Borrower whichever is the higher in some reputable insurance company as the Lender shall first approve of in writing and if so required by the Lender in the joint names of the Borrower and the Lender and shall duly and punctually pay all premia or sums of money necessary for such purpose and will not do or cause or suffer anything to be done whereby such policy or policies may become void or voidable and shall at any time on demand made for that purpose on the Borrower as hereinafter provided endorse over to, produce to or leave with the Lender such policy of such insurance and the receipt for every such payment so that the Lender shall have a lien on the same and on all moneys thereby assured and in the event of any insurance policy being taken out by the Lender on behalf of the Borrower whether on the express or implied instructions of the Borrower or pursuant to any powers herein conferred the Borrower shall irrevocably grant permission to the Lender to receive any commission rebate or other advantage in relation to such policy or any subsequent renewals thereof; and if any of the obligations under this sub-clause is not performed by the Borrower, the Lender shall be at liberty to arrange for any of such obligations to be performed at the cost and expense of the Borrower and such cost and expense shall be included in and shall form part of the secured su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rebuild from insurance monies</w:t>
              <w:br/>
              <w:br/>
              <w:br/>
              <w:br/>
              <w:br/>
              <w:br/>
              <w:br/>
              <w:br/>
              <w:br/>
              <w:br/>
              <w:br/>
              <w:br/>
              <w:br/>
              <w:br/>
              <w:br/>
              <w:br/>
              <w:t>To discharge secured sum from insurance moni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8)</w:t>
              <w:tab/>
              <w:t>in the event of the Property or any part thereof being destroyed by fire or from any other causes covered by such insurance policy the Lender shall have full power (as such power is hereby irrevocably conferred) to negotiate settle compromise and adjust any matter relating to such insurance without reference to the Borrower but in case it shall become necessary for the Borrower to join in or sign any document to effectuate the same the Borrower shall do so at the request of the Lender, and in such event the Borrower shall, unless otherwise previously agreed to in writing by the Lender, lay out the insurance money received and at the Borrower's own expense made up any deficiency so as fully and completely to rebuild or reinstate the Property to its original state and condition in accordance with the plans and specifications as shall be approved by the Lender and the relevant government departments, or alternatively and notwithstanding anything herein or imposed by law or otherwise the Lender may require that all monies received on such insurance be applied in or towards the discharge of the secured su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pay outgoing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9)</w:t>
              <w:tab/>
              <w:t>the Borrower shall make payments of (i) the rents, management and maintenance charges, instalments of premium (if any) and other monies or proportions thereof payable in respect of the Property under the Government Grant or the Deed of Covenant (ii) the charges for electricity, gas, water, telephone and all property tax (if any) rates taxes charges outgoings and impositions consumed assessed charged imposed or payable on the Property and (iii) expenses for all repairs of the Property or any part thereof as may be necessary under the Government Grant or the Deed of Covenan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comply with Government Grant and Deed of Covena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0)</w:t>
              <w:tab/>
              <w:t>the Borrower shall in all respects perform and observe and comply with the terms, covenants, conditions and obligations contained in the Government Grant and Deed of Covenant so far as the same relate to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reimburse the Lender who acts or pays when Borrower in defaul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1)</w:t>
              <w:tab/>
              <w:t>if any default shall be made by the Borrower in the performance of any of the obligations herein it shall be lawful for the Lender to pay or perform the same and the Borrower will on demand repay to the Lender all sums of money expended by the Lender in respect thereof with interest thereon as aforesaid from the time of the same respectively having been advanced or paid until repaid to the Lender by the Borrower, and until such repayment the same shall be a charge on the Property and shall form part of the secured sum and bear interest accordingl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indemnify the Len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2)</w:t>
              <w:tab/>
              <w:t>the Borrower shall at all times hereafter keep the Lender indemnified against all actions, claims, suits, costs, demands and expenses which may be incurred, sustained or arise out of the non-payment of the premium or other moneys or Crown rent, property tax, rates, taxes, charges, outgoings and impositions or any part thereof payable in respect of the Property or the non-performance or non-observance of any of the covenants, obligations and agreements herein on the part of the Borrower to be performed or observ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give further assuranc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3)</w:t>
              <w:tab/>
              <w:t>the Borrower and every person having or lawfully or equitably claiming any estate, right, title and interest in or to the Property or any part thereof shall at all times at the cost, until foreclosure or sale, of the Borrower and afterwards of the person requiring the same execute and do all such lawful acts assurances and things as shall be reasonably required by the Lender for further and more perfectly assuring (i) all or any part of the Property to the Lender (ii) any of the powers conferred or purported to be conferred on the Lender its Manager any Receiver or other officer or person and for this purpose a certificate signed by or on behalf of the Lender to the effect that any particular act assurance or thing required by it is reasonably required shall be conclusive evidence of that fac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alien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4)</w:t>
              <w:tab/>
              <w:t>the Borrower shall not, except with the prior written consent of the Lender and then only in conformity with any conditions which the Lender may in its absolute discretion impose during the subsistence of this security, part with the use, occupation or possession of the Property or any part thereof in any way whatsoever whether by way of letting, sub-letting, lending, sharing, assigning or other means whereby any person other than the Borrower obtains the use, occupation or possession of the Property or any part thereof, irrespective of whether any rental or other consideration is given for such use, occupation or possess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Not to re-let etc.</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5)</w:t>
              <w:tab/>
              <w:t>should the security hereby created be created subject to any existing lettings leases or tenancies then the Borrower shall not renew such lettings leases or tenancies (other than pursuant to any option to renew on the part of the lessee or tenant already granted) nor accept any surrender thereof nor terminate the same prior to its expiration (except with the prior written consent of the Lender) and upon the expiration or sooner determination of such lettings leases or tenancies the Borrower shall strictly observe the stipulation set out in Clause (9.14) 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further encumbranc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6)</w:t>
              <w:tab/>
              <w:t>during the continuance of this security the Borrower shall not assign, mortgage, charge or otherwise dispose, part with possession or make any arrangement for the sharing of the Property or any part thereof or any interest therein or accept surrender of any lease or tenancy thereof or cause or permit any second or further legal charge or mortgage to be effected or charging order to be created on the Property or in any way encumber assign or otherwise dispose of the equity of redemption therein or diminish, jeopardise or prejudice the security hereby created to the Lender or permit the same to be done without the prior written consent of the Lender and then only in accordance with such conditions as the Lender may stipulate in such consen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striction against charging Borrower's undertakings and properti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7)</w:t>
              <w:tab/>
              <w:t>the Borrower shall not create or agree to create or permit to arise any mortgage, charge, debenture or pledge creating any floating charge over or in respect of its present or future undertaking, properties, assets, rights or revenues, or any part thereof, including its uncalled capital (if any) for the time being without the prior written consent of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deliver up vacant possession on exercise of power of sa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8)</w:t>
              <w:tab/>
              <w:t>if at any time the power of sale herein contained shall become exercisable by the Lender the Borrower shall upon notice being given so to do by the Lender forthwith quit and deliver up vacant possession of the Property to the Lender or to whomsoever the Lender may nominate or direct but in case of the Borrower's failure to comply with this Clause the Lender shall have the power to forcibly enter the Property if in the Lender's reasonable belief the Property is left vacant or otherwise uninhabited and the Lender shall in no circumstances be liable to the Borrower or to any other person for any damage or loss occasioned by such forcible entry and the Borrower shall at all times indemnify the Lender against all costs expenses claims and demands in connection therewi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Quiet enjoyme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19)</w:t>
              <w:tab/>
              <w:t>upon the Lender being entitled so to do under the terms hereof the Property may be quietly entered into and during the residue of the term created by the Government Grant (and any renewal thereof) held and enjoyed by the Lender without any interruption or disturbance by the Borrower or any person claiming through under or in trust for the Borr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apply for apportionme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0)</w:t>
              <w:tab/>
              <w:t>the Borrower will whenever requested so to do in writing by the Lender apply to the Director of Lands or other competent authority for apportionment of the Crown Rent and/or premium in respect of the Property or any part thereof pursuant to the provisions of the Crown Rent and Premium (Apportionment) Ordinance Cap. 125 or any statutory modification or re-enactment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take up the Crown Lease</w:t>
              <w:br/>
              <w:br/>
              <w:br/>
              <w:br/>
              <w:br/>
              <w:br/>
              <w:br/>
              <w:br/>
              <w:br/>
              <w:br/>
              <w:br/>
              <w:br/>
              <w:br/>
              <w:br/>
              <w:br/>
              <w:br/>
              <w:br/>
              <w:br/>
              <w:br/>
              <w:br/>
              <w:br/>
              <w:br/>
              <w:br/>
              <w:br/>
              <w:br/>
              <w:br/>
              <w:br/>
              <w:br/>
              <w:br/>
              <w:br/>
              <w:br/>
              <w:br/>
              <w:br/>
              <w:br/>
              <w:br/>
              <w:br/>
              <w:br/>
              <w:br/>
              <w:br/>
              <w:t>Lender authorised to take up Crown Leas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1)</w:t>
              <w:tab/>
              <w:t>in the event of the Property or any part thereof being held under any Conditions of Sale Conditions of Exchange or Conditions of Grant or other similar terms or conditions the Borrower will if required (if necessary in conjunction with the owners for the time being of the other undivided shares of and in the Lot upon which the Property is erected and which is more particularly described in the said First Schedule (hereinafter called "the said Lot")) execute and take up the Crown Lease relating to the said Lot when called upon so to do by the Director of Lands or other competent authority, or register the certificate of compliance (or a copy thereof) certifying that the said Conditions have been fully complied with whereupon a Crown Lease shall be deemed to have been granted, and pay the due proportion of the costs and expenses in connection therewith, and if the Borrower shall make default in taking up such Crown Lease and in executing the counterpart thereof within one month after a notice calling upon the Borrower so to do shall have been delivered to the Borrower or posted to or left at the Borrower's registered office last known business or residential address for the time being in Hong Kong or on some part of the Property by the Lender or the Director of Lands or other competent authority or other proper officer authorised for that purpose by the Government then it shall be lawful for the Lender to take up such Crown Lease or register such certificate of compliance or a copy thereof on the Borrower's behalf and for such purpose the Borrower hereby irrevocably appoints a manager or such other officer of the Lender for the time being appointed by the Lender for the purpose to be the attorney of the Borrower to execute and to sign, seal and as the Borrower's act and deed, deliver the necessary counterpart and all such other deeds and instruments as may be necessary for such purpose and also to be the attorney of the Borrower to execute and to sign, seal and as the Borrower's act and deed deliver a new mortgage or new legal charge of the new lot, or the share owned by the Borrower of and in the new lot, and all the Borrower's right interest and estate therein when such Crown Lease has been taken up in favour of the Lender in substitution for this Legal Charge/Mortgage and all moneys paid by the Lender in respect of such Crown Lease or registration of such certificate of compliance or a copy thereof and new mortgage or new legal charge shall be added to the secured sum and form part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exercise the right of renewal (if any) of lease term</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2)</w:t>
              <w:tab/>
              <w:t>the Borrower will, not later than six months before the expiration of the term agreed to be granted by the Government Grant exercise any right of renewal granted by the Government Grant (if necessary in conjunction with the owners for the time being of the other undivided parts or shares of and in the said Lot) and will execute such deeds or documents as shall be required to effectuate such renewal and pay such fees as shall be demanded by the Director of Lands or other competent authority and will execute a new mortgage or new legal charge to the Lender of the said Lot or any substituted lot or the shares owned by the Borrower of and in the said Lot or any substituted lot or of the estate, right, title and interest in the said Lot or any substituted lot for such renewed term or of the estate, right, title and interest of and in the shares owned by the Borrower of and in the said Lot or any substituted lot for such renewed term in substitution for this Legal Charge/Mortgag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comply with requirements for grant, extension and renewal</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3)</w:t>
              <w:tab/>
              <w:t>in the event of the Borrower being or becoming entitled to, and/or entitled to apply to any competent authority for or being offered, (i) an extension or renewal of the term subsisting under the Government Grant, or (ii) a re-grant or new grant of an interest in the whole or any part of the said Lot or of such new or substituted lot as referred to in Clauses (9.21) and (9.22) hereof, the Borrower shall forthwith do such act deed and thing, execute such document or instrument and comply with such terms and conditions (including the payment of such fees and/or premia as shall be demanded by the competent authority) in order to avail himself of the entitlement to the extension, renewal, re-grant or new grant, and thereafter the Borrower shall forthwith execute a new mortgage or new legal charge (or such other security document as the Lender shall require) to the Lender of or in respect of the subject matter of such extension, re-grant or new grant, as security for the secured sum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furnish alternative securi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4)</w:t>
              <w:tab/>
              <w:t>if on the expiration of the Government Grant the Borrower does not become or is not entitled to or is not offered, (i) an extension or renewal of the term granted by the Government Grant, or (ii) a re-grant or new grant of an interest in the whole of the said Lot or of such new or substituted lot as referred to in Clauses (9.21) and (9.22) hereof, the Borrower shall forthwith furnish such alternative security to the Lender as the Lender shall requir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entitled to perform covenants of Borrower on Borrower's defaul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5)</w:t>
              <w:tab/>
              <w:t>if the Borrower shall fail or refuse to comply with any of the provisions in Clauses (9.20) to (9.24) hereof within one month after the time aforesaid or in any event at least 14 days before the time limited (if any) for doing so, then and in any such event it shall be lawful for the Lender to exercise such right of renewal, or extension, take up the new Government Grant, or make such application or do such acts or things which the Borrower has covenanted to do in the said Clauses (hereinafter collectively called "the said acts") on behalf of the Borrower, and for such purposes the Borrower hereby irrevocably appoints a manager or such other officer for the time being of the Lender appointed by the Lender for the purpose to be the attorney of the Borrower to perform the said acts (if necessary in conjunction with the other owners for the time being of the other undivided parts or shares of and in the said Lot) and to negotiate with the Government or the competent authority for such renewal extension re-grant or new grant of the said Lot or any substituted lot or apportionment of the Crown rent and/or premium upon such terms and conditions as such attorney may at his absolute discretion think fit in all respects, and (if necessary in conjunction with the said other co-owners) to execute and sign, seal and, as the Borrower's act and deed, deliver such deeds and to sign such documents and instruments as shall be required to effectuate such renewal and perfect such apportionment and to pay such fees as shall be demanded by the Director of Lands or other competent authority and to execute and to sign, seal and, as the Borrower's act and deed, deliver a new mortgage or a new legal charge to the Lender of the said Lot or any substituted lot or the shares owned by the Borrower of and in the said Lot or any substituted lot or the estate right title and interest in the said Lot or any substituted lot (as the case may be) for such renewed term or of the estate right title and interest of and in the shares owned by the Borrower of and in the said Lot or any substituted lot for such renewed term in substitution for this Legal Charge/Mortgage and to sign such documents and writings and to do all such other matters and things as shall be requisite and necessary to effectuate such renewal and such new mortgage or new legal charge and/or perfect such apportionment, and the Borrower will ratify and confirm all that the said attorney shall lawfully do or cause to be done by virtue of the provisions herein contain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furnish notice affecting Proper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6)</w:t>
              <w:tab/>
              <w:t>the Borrower shall provide the Lender with copies of all notices to or from all relevant government departments relating to the Property within seven (7) days of the service of such notices by or on the Borrower or such other shorter period as is reasonable in the circumstances;</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ower irrevocab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7)</w:t>
              <w:tab/>
              <w:t>the appointment by the Borrower of the Lender's Manager or officer for the time being as attorney in manner herein provided shall be irrevocable by death incapacity or otherwise during the continuance in force of this security, such appointment being made to secure the performance of the Borrower's obligations hereunder and also to secure the Lender's proprietary interest in the Property with power on the part of the Lender to substitute the attorney to be appointed for any particular purpose from time to tim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9.28)</w:t>
              <w:tab/>
              <w:t>the Borrower will at the expense of the Borrower cause the Property to be valued by a duly qualified valuer approved in writing by the Lender at such times and from time to time and for such purposes and on such basis as the Lender may requir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uling off account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0.</w:t>
              <w:tab/>
              <w:t>If the Lender receives notice, actual or constructive, of any subsequent mortgage, debenture, charge, pledge, lien, assignment, encumbrance or other disposition affecting the Property or any part thereof or any interest therein, the Lender may forthwith open a new or separate account with the Borrower in the books of the Lender.  If the Lender does not open a new account it shall nevertheless be deemed to have been done so at the time when it received, or was deemed to have received, such notice (hereinafter called "the time of notice") and as from and after the time of notice all payments made by the Borrower to the Lender shall (notwithstanding any legal or equitable rule or presumption to the contrary) be credited or be deemed or treated as having been credited to the new or separate account so opened or deemed to have been opened as aforesaid, and shall not operate to reduce the amount due from the Borrower to the Lender at the time of notice PROVIDED ALWAYS that nothing in this Clause contained shall prejudice the security which the Lender otherwise would have had hereunder for the payment of the monies, costs, charges and expenses hereinbefore referred to, notwithstanding that the same may become due or owing or be incurred after the time of notic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ointment of Receiver</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1.</w:t>
              <w:tab/>
              <w:t>If default in payment of the secured sum or any other event of default shall have occurred (and no delay or waiver of the right to exercise the powers conferred hereby shall prejudice the future exercise of such powers) the Lender may without further notice, appoint in writing, under the hand of the Manager or other duly authorised officer of the Lender for the time being such person or persons as he thinks fit to be a receiver and manager (hereinafter referred to as a "Receiver") of all or any part of the Property, and the Lender may from time to time remove any Receiver so appointed and appoint another or others in his place, and the following provisions shall have effect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ime of appointmen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w:t>
              <w:tab/>
              <w:t>such appointment may be made either before or after the Lender shall have entered into or taken possession of the Property or any part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ointment joint &amp; several</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2)</w:t>
              <w:tab/>
              <w:t>where more than one Receiver is appointed in accordance with the provisions herein contained any reference to a Receiver shall apply to both or all of the Receivers so appointed, and the appointment of the Receivers shall be deemed to be a joint and several appointment to the intent that the rights, powers, duties and discretions vested in the Receivers may be exercised jointly by the Receivers so appointed or severally by each of the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owers of Receiver determined by Len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3)</w:t>
              <w:tab/>
              <w:t>such Receiver may be vested by the Lender with such powers and discretions, including powers of management, as the Lender may think expedien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may exercise Lender's power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4)</w:t>
              <w:tab/>
              <w:t>unless otherwise directed by the Lender, such Receiver may exercise all the powers and authorities vested for the time being in the Lender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to comply with Lender's direction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5)</w:t>
              <w:tab/>
              <w:t>such Receiver shall in the exercise of his powers, authorities and discretions conform to any regulations and directions from time to time made and given by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may complete construction of Property</w:t>
              <w:br/>
              <w:br/>
              <w:t>Receiver may recover income</w:t>
              <w:br/>
            </w:r>
          </w:p>
          <w:p>
            <w:pPr>
              <w:pStyle w:val="MarginNote2"/>
              <w:rPr>
                <w:rFonts w:ascii="Times New Roman" w:hAnsi="Times New Roman" w:cs="Times New Roman"/>
                <w:sz w:val="22"/>
              </w:rPr>
            </w:pPr>
            <w:r>
              <w:rPr>
                <w:rFonts w:cs="Times New Roman" w:ascii="Times New Roman" w:hAnsi="Times New Roman"/>
                <w:sz w:val="22"/>
              </w:rPr>
              <w:t>Receiver may give valid receip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6)</w:t>
              <w:tab/>
              <w:t>without prejudice to the generality of the foregoing, such Receiver shall have power if applicable to complete any building under construction on the Property or any part thereof and to generally complete the development thereof and to demand and recover all the income of the Property or any part thereof of which he is appointed receiver by action, distress or otherwise in the name either of the Borrower or the Lender to the full extent of the estate or interest which the Borrower could dispose of and to give effectual receipts and discharge accordingly for the sam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may raise money on the security of the Proper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7)</w:t>
              <w:tab/>
              <w:t>subject as hereinafter provided, any such Receiver may, for the purpose of defraying any costs, charges, losses or expenses (including his remuneration) which shall be incurred by him in the exercise of the powers, authorities and discretion vested in him and for all other purposes hereof or any of them, raise and borrow money on the security of the Property or any part thereof or any interest therein either in priority to the moneys hereby secured and the security hereby constituted or otherwise and at such rate of interest and generally on such terms and conditions as he may think fit and no person lending any such money shall be concerned to enquire as to the propriety or purpose of the exercise of this power or to see to the application of any moneys so raised or borrowed provided however that a Receiver shall not exercise this present power without first obtaining the prior written consent of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may require Receiver to give securi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8)</w:t>
              <w:tab/>
              <w:t>the Lender may from time to time require a Receiver to give security for the due performance of his duties as such Receiver and may fix the nature and amount of the security to be so given, but the Lender shall not be bound in any case to require any such securi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may fix Receiver's remuneration for which Borrower alone is liabl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9)</w:t>
              <w:tab/>
              <w:t>the Lender may from time to time fix the remuneration of such Receiver and direct payment thereof and of the expenses incurred by the Receiver out of the Property or the income thereof, but the Borrower alone shall be liable for the payment of such remuneration, if an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deemed to be the Agent of the Borrow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0)</w:t>
              <w:tab/>
              <w:t xml:space="preserve">every such Receiver shall be the agent of the Borrower for all purposes and the Borrower alone shall be responsible for his acts, defaults, neglect or misconduct and for the payment of his remuneration and the Lender shall not be liable for any such act default neglect or misconduct or for such remuneration by reason of its having made the appointment of such Receiver notwithstanding that the Receiver may have in any way complied with any regulation or direction made under or given by the Lender;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to pay all monies over to Lend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1)</w:t>
              <w:tab/>
              <w:t>save so far as otherwise directed by the Lender, all monies from time to time received by such Receiver shall be paid over to the Lender to be held by the Lender on the trusts herein declared of and concerning moneys which arise from any sale, calling in, collection or conversion;</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may pay over monies to Receiv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2)</w:t>
              <w:tab/>
              <w:t>the Lender may pay over to the Receiver any moneys arising out of the Property or any income or rent or profit thereof to the intent that the same may be applied by such Receiver for the purposes as herein stated, and the Lender may from time to time determine what funds the Receiver shall be at liberty to keep in hand with a view to the performance of his duties as such Receiv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Indemnity to Receiver, etc.</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3)</w:t>
              <w:tab/>
              <w:t>every Receiver, attorney, manager, agent or other person appointed by the Lender under the powers hereby conferred shall, if so desired by the Lender but not otherwise, be entitled to be indemnified out of the Property and the monies arising therefrom or the income thereof in respect of all liabilities and expenses incurred by him in the execution or purported execution of his powers or duties hereunder and also against all loss, actions, suits, demands and claims in respect of any matter or thing done or omitted in anywise relating to the Property (except in the case of fraud) and the Lender may retain and pay out of any money in the Lender's hands arising from the terms and conditions hereof or from the Property all sums necessary to effect or secure such indemnity and all such sums shall be a charge on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ceiver may act in own nam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4)</w:t>
              <w:tab/>
              <w:t>any Receiver may act in his own name or in the name of the Borr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imitation of liability of Receiver and Lender in possess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5)</w:t>
              <w:tab/>
              <w:t>neither the Lender nor any Receiver, nor any officer authorised by them to do so shall be liable, by reason of any entry into possession of the Property or any part thereof , to account as mortgagee in possession or for anything except for monies actually received, or be liable for any loss on realisation or for any default or omission for which a mortgagee in possession would be liabl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imitation of liability of Receiver and Lender in sale etc.</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1.16)</w:t>
              <w:tab/>
              <w:t>neither the Lender nor any Receiver shall be liable for any loss or damage to the Borrower on the sale, calling in or conversion of the Property or for any default or omission for which a mortgagee exercising such power of sale, calling in or conversion would in law, in equity or otherwise be liabl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hird Party not bound to enquire regularity of exercise of powers</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12.</w:t>
              <w:tab/>
              <w:t>(12.1)</w:t>
              <w:tab/>
              <w:t>No person (be he the lessee, tenant or purchaser or otherwise) dealing with the Lender or any Receiver or any person appointed hereunder for the purpose or with its or his attorneys or agents shall be concerned or bound to enquire whether any event has occurred to authorise the appointment of the Receiver or to authorise the Receiver to act or whether the security hereby constituted has become enforceable or whether the power of sale or the powers thereby exercised or purported to be exercised has become exercisable or whether any money still remains due and owing upon the security of this Legal Charge/Mortgage or as to the necessity or expediency of the stipulations and conditions subject to which any sale, or dealing of the subject matter hereof shall be made, or otherwise as to the propriety or regularity of any sale, calling in, collection or conversion, letting or other dealings or acts, or to see to the application of any money paid to the Lender or to any Receiver or its or his attorneys or agents.  In the absence of fraud on the part of such person such dealing shall be deemed so far as regards the safety and protection of such person to be within the powers hereby conferred and to be valid and effectual accordingly and the remedy of the Borrower in respect of any irregularity or impropriety whatsoever in the exercise of any such powers shall be in damages onl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or Receiver to give sufficient receipt and dis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2.2)</w:t>
              <w:tab/>
              <w:t>Upon any such letting, leasing, sale, calling in, collection or conversion as aforesaid and upon any other dealing or transaction under the provisions herein contained the receipt of the Lender or of any Receiver for the rent or proceeds thereof and for any other moneys paid to it or him shall effectually discharge the tenant, lessee, purchaser or person paying the same therefrom and from being concerned to see to the application or being answerable for the loss or misapplication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lication of moneys realised</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3.</w:t>
              <w:tab/>
              <w:t>Subject to the provisions of Clause 14 below, the Lender or any Receiver shall apply the moneys arising from any such letting, leasing, sale, calling in, collection or conversion under the powers herein contained and all moneys received under any powers hereby conferred upon the Lender or upon any Receiver (hereinafter collectively called "the realised sum" ) after the security hereby created has become enforceable according to the following priority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discharge outgoing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1)</w:t>
              <w:tab/>
              <w:t>Firstly to discharge all rent, taxes, rates and other outgoings due and affecting the Property;</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discharge prior incumbrance (if an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2)</w:t>
              <w:tab/>
              <w:t>Secondly, unless the Property is sold subject to a prior incumbrance, to discharge that prior incumbranc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pay Receiver's remuneration</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3)</w:t>
              <w:tab/>
              <w:t>Thirdly to pay the Receiver's lawful costs, charges and expenses and all lawful costs and expenses properly incurred in the sale or other dealing;</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satisfy secured sum (interest first)</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4)</w:t>
              <w:tab/>
              <w:t>Fourthly in or towards payment of the secured sum (interest being satisfied first) until the whole of the secured sum including interest as aforesaid shall have been fully satisfied and discharged and so that if the Lender is contingently liable or will or may be so liable in respect of any moneys obligations or liabilities hereby secured all money not dealt with under the preceding provisions of this Clause shall be placed on deposit in such separate account as the Lender in its absolute discretion may think fit for the purpose of securing the contingent liabilities of the Lender and shall become subject to this security to be applied against such contingent liabilities as they fall due;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Balance to person entitled</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3.5)</w:t>
              <w:tab/>
              <w:t>Lastly to pay any residue to the person who, immediately before any sale or other dealing, was entitled to the Property or authorised to give a receipt for the proceeds of sale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Keep proceeds in suspense account</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4.</w:t>
              <w:tab/>
              <w:t>Notwithstanding anything provided in Clause 13 above the realised sum or any part thereof may be placed and kept to the credit of a suspense account or securities realised account for so long as the Lender thinks fit without any obligation in the meantime to apply the same or any part thereof in or towards discharge of any moneys or liabilities owing or incurred by the Borrower to the Lender or in manner set out in Clause 13 above.  Notwithstanding any such payment in the event of any proceedings in or analogous to bankruptcy liquidation composition or arrangement the Lender may prove or accept and retain the dividend or composition in respect of the whole of the moneys and liabilities of the Borrower to the Lender to the exclusion of the rights of the Borrower as surety in competition with the Lender until the Lender's claim is fully satisfie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Mode of service of notice</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5.</w:t>
              <w:tab/>
              <w:t>Any demand for payment or notice by the Lender hereunder shall, without prejudice to any other effective mode of giving or making the same, be deemed to have been sufficiently given or made hereunder on the Borrower if left or sent by prepaid post addressed to the Borrower at the Property or the registered office or last known business or residential address of the Borrower for the time being in Hong Kong, and shall be conclusively deemed to have reached the Borrower within 24 hours of posting, and in proving such service it shall be sufficient to prove that the notice or demand was properly addressed and posted or properly left as the case may be.</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Non-waiver</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6.</w:t>
              <w:tab/>
              <w:t>No failure or delay in the exercise of any power, right, or privilege hereunder on the part of the Lender or of its Manager or other authorised officer or Receiver shall operate as a waiver thereof nor shall any single or partial exercise of any power, right or privilege preclude any other or further exercise of any other power right or privilege.  The rights and remedies herein provided in favour of the Lender are cumulative and are additional to any rights or remedies provided by law.</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To reimburse the Lender and the Receiver</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7.</w:t>
              <w:tab/>
              <w:t>The Borrower shall pay or reimburse to the Lender or (as the case may be) to any Receiver, on demand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Expenses in exercise of power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1)</w:t>
              <w:tab/>
              <w:t>all costs, charges, and expenses incurred and all payments made from time to time by the Lender or any Receiver (including legal costs and expenses on a full indemnity basis) in the lawful exercise of any of the powers hereby conferred upon him together with all remuneration payable to the Lender or to such Receiver; an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Expenses for preparation and administration of 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2)</w:t>
              <w:tab/>
              <w:t xml:space="preserve">all expenses (including legal costs and expenses on a full indemnity basis) incurred by the Lender in connection with the preparation registration and thereafter the administration and enforcement of this Legal Charge/Mortgage including but not limited to legal or other expenses for demanding payment, for the taking of possession and/or receiving or enforcing rents and profits whether by process of law or otherwise, the powers of letting, power of sale and other powers of the Lender hereunder or conferred on the Lender by law and the Lender's administration costs incurred in relation thereto and such costs and expenses shall be payable by the Borrower irrespective of the outcome of any action taken;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tamp dutie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3)</w:t>
              <w:tab/>
              <w:t xml:space="preserve">all stamp and other duties and levies (if any) which this Legal Charge/Mortgage and any other instrument executed pursuant to the terms hereof may attract; and </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7.4)</w:t>
              <w:tab/>
              <w:t>all commitment fees as the Lender may from time to time stipulate in respect of available but undrawn or un-utilised amounts of the facilities; and the same shall for so long as it remains owing carry interest at the rate as hereinbefore stated and all such costs, charges, expense and remuneration and all interest thereon shall be a charge on the Property and shall form part of the secured sum.</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Further Agreements</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8.</w:t>
              <w:tab/>
              <w:t>It is expressly further declared and agreed by and between the parties hereto that :-</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ntinuing Security</w:t>
              <w:br/>
              <w:br/>
              <w:br/>
              <w:br/>
              <w:br/>
              <w:br/>
              <w:br/>
              <w:t>Not affected by taking or release of other securi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1)</w:t>
              <w:tab/>
              <w:t>the security hereby constituted shall be a continuing security and shall be available to secure whatever balance is at any time or from time to time due by the Borrower to the Lender pursuant hereto (including any reinstated facilities pursuant to any request by the Borrower to reinstate any part of the facilities which shall have been approved by the Lender; and contingent liabilities), and such continuing security shall not be considered satisfied or discharged by any intermediate payment or satisfaction of the whole or any part of the facilities from time to time or be discharged affected or prejudiced by the taking or release of any security collateral additional or other security whatsoever which the Lender may for the time being hold or which may at any time hereafter be held by the Lender as security for the secured sum or any other sum and further the Lender has only agreed to grant facilities up to such amount as it may in its absolute discretion deem safe and nothing contained herein shall prejudice or affect any lien to which the Lender is by law entitled or any other securities which the Lender may at the time hold from the Borrower or on the account of the Borr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artial releas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2)</w:t>
              <w:tab/>
              <w:t>the Lender shall have absolute discretion in releasing or discharging the whole or any part of this security without receiving any payment or on payment of an amount less than the total amount hereby secured or the value of the security released or discharged and in such event the Borrower shall remain fully liable for the monies hereby secured or the balance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has lien on security held on account of Borrow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3)</w:t>
              <w:tab/>
              <w:t>the Lender shall have a lien on any security or other property held by the Lender on the account of the Borrower whether for safe custody or otherwise as further security for the secured sum.  The Lender shall further be entitled to set off any credit balance in any of the accounts of the Borrower with the Lender (whether current or otherwise or subject to notice or not) against the liability of the Borrower to the Lender hereu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Lender may vary credit or terms</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4)</w:t>
              <w:tab/>
              <w:t>the Lender shall be at liberty without thereby affecting or prejudicing its rights hereunder and without any notice to the Borrower at any time to determine enlarge increase extend or vary any facilities credit or accommodation or the terms conditions and duration under or for which the same may be granted in any way whatsoever, to vary exchange abstain from perfecting or release any other security at any time held or to be held by the Lender for or on account of the secured sum or any part thereof in any manner and to compound with give time indulgence or forebear to enforce payment to accept compositions from and make any other arrangements with the Borrower, or any obligations on bills notes or other security at any time held or to be held by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ersonal liability</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5)</w:t>
              <w:tab/>
              <w:t>the obligations responsibilities and liabilities on the part of the Borrower herein contained shall be personal to the Borrower and shall not be affected diminished or prejudiced by the release, discharge, surrender, variation, substitution or dissipation of all or any part or parts of the Property or the terms and conditions under which it is held from the Government or other competent authority;</w:t>
            </w:r>
          </w:p>
        </w:tc>
      </w:tr>
      <w:tr>
        <w:trPr/>
        <w:tc>
          <w:tcPr>
            <w:tcW w:w="2268" w:type="dxa"/>
            <w:tcBorders/>
          </w:tcPr>
          <w:p>
            <w:pPr>
              <w:pStyle w:val="MarginNote2"/>
              <w:keepLines/>
              <w:widowControl w:val="false"/>
              <w:spacing w:lineRule="auto" w:line="240" w:before="200" w:after="0"/>
              <w:ind w:right="284" w:hanging="0"/>
              <w:jc w:val="left"/>
              <w:rPr>
                <w:rFonts w:ascii="Times New Roman" w:hAnsi="Times New Roman" w:cs="Times New Roman"/>
                <w:sz w:val="22"/>
              </w:rPr>
            </w:pPr>
            <w:r>
              <w:rPr>
                <w:rFonts w:cs="Times New Roman" w:ascii="Times New Roman" w:hAnsi="Times New Roman"/>
                <w:sz w:val="18"/>
              </w:rPr>
              <w:t>No change in constitution of Borrower to affect</w:t>
            </w:r>
            <w:r>
              <w:rPr>
                <w:rFonts w:cs="Times New Roman" w:ascii="Times New Roman" w:hAnsi="Times New Roman"/>
                <w:sz w:val="22"/>
              </w:rPr>
              <w:t xml:space="preserve"> </w:t>
            </w:r>
            <w:r>
              <w:rPr>
                <w:rFonts w:cs="Times New Roman" w:ascii="Times New Roman" w:hAnsi="Times New Roman"/>
                <w:sz w:val="20"/>
              </w:rPr>
              <w:t>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6)</w:t>
              <w:tab/>
              <w:t>no changes whatsoever in the constitution of the Borrower shall impair or affect or prejudice the rights and remedies of the Lender hereunder notwithstanding any rule of law or equity to the contrary, and the security hereby constituted shall also extend to and secure all sums advanced or facilities granted after any such change and shall not be affected by the death or disability of the Borrower.  In the event of the Borrower being a firm and new partners being admitted thereto the existing partners shall remain liable hereunder and shall procure that such new partner shall adopt and be bound by this Legal Charge/Mortgage as if he had originally been a party thereto;</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bsence of borrowing powers of Borrower not to affect charge</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7)</w:t>
              <w:tab/>
              <w:t>the liability of the Borrower hereunder shall not be affected by the absence of or by any defective excessive or irregular exercise of the borrowing powers of the Borrower (if a company or companies) or by the Borrower being now or at any time hereafter under disability or incapacity or by reason of the Borrower being an unincorporated body not having a legal existence or by any other fact or circumstance (whether known or not known to the Lender and/or the Borrower) as a result of which any indebtedness or liability incurred or purported to be incurred by the Borrower or by any person purporting to act on behalf of the Borrower would otherwise become void or unenforceable by the Lender against the Borrower and the Borrower agrees that in any such case the security herein created shall not be affected vitiated or impaired and the Borrower shall be liable to the Lender as principal debtor and this Legal Charge/Mortgage shall also be construed as a full indemnity by the Borrower for the secured sum in favour of the Lend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eal, Chop and signature deemed regula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8)</w:t>
              <w:tab/>
              <w:t>any document bearing what purports to be the Seal or Chop of the Borrower shall be deemed to be duly sealed with the Seal or chopped with the Chop of the Borrower and binding on the Borrower accordingly and any document bearing what purports to be the signature of a director or of any person in respect of whom notice shall have been given in writing to the Lender that he is authorised to sign on behalf of the Borrower shall be deemed to be duly signed by him and the Borrower shall not be at liberty to question or plead the validity or invalidity of the Seal or Chop or signature nor to question or plead the capacity or incapacity of the party who affixed the same in such manner as to bind the Borrower but nothing herein contained shall be read so as to relieve the Borrower in respect of any liability under any document signed in the name of the Borrower whether the Seal or Chop of the Borrower be thereto affixed or not or whether such signature is affixed thereto or not;</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Request for title deeds by Borrow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9)</w:t>
              <w:tab/>
              <w:t>should the Borrower request the Lender to produce to him or to his solicitor the deeds of the Property or to supply extracts therefrom he shall pay the Lender's and/or its solicitors, expenses including an appropriate sum for the time and trouble of the Lender's officers in connection therewith;</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Conclusive evidence of Account against the Borrow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10)</w:t>
              <w:tab/>
              <w:t>a certificate in writing signed by any Manager or other duly authorised officer of the Lender stating the amount at any particular time due and payable to the Lender under this security shall be conclusive evidence against the Borrower;</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Facilities may be used by any one or more of Borrower</w:t>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11)</w:t>
              <w:tab/>
              <w:t>the facilities hereby expressed to be granted to the Borrower (if more than one person) may be utilized or drawn down by all or any one or more of them AND the repayment and other obligations of the Borrower hereunder shall continue to be binding upon all of them notwithstanding that not all of them may from time to time or at any time have been making use of the facilities hereby expressed to be granted or that such facilities may be utilized by all or any one or more of the Borrower in different proportions AND shall continue in full force and effect and be binding upon all the persons comprising the Borrower and any of them not released by the Lender from their obligations hereunder notwithstanding the liquidation or cessation of business of any of the Borrower or the release by the Lender of any one or more of the Borrower from any or all of their obligations hereunder AND no arrangement between the Borrower and their successors or assigns shall prejudice the right of the Lender to pursue the remedies against any one or more of them and in such order and manner as the Lender may think fit and the relationship between the Lender and/or the Borrower shall be that of principal and debtors and no giving of time or indulgence to or release of any one or more of the Borrower shall affect the right of the Lender to pursue the remedies against the other or others as if such giving of time indulgence or release had not been made;</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pPr>
            <w:r>
              <w:rPr>
                <w:rFonts w:cs="Times New Roman" w:ascii="Times New Roman" w:hAnsi="Times New Roman"/>
                <w:sz w:val="22"/>
              </w:rPr>
              <w:t>(18.12)</w:t>
              <w:tab/>
              <w:t>on each date on which a payment is to be made by the Borrower to the Lender hereunder, the Borrower shall before 11:00</w:t>
            </w:r>
            <w:r>
              <w:rPr>
                <w:rFonts w:cs="新細明體;PMingLiU" w:ascii="新細明體;PMingLiU" w:hAnsi="新細明體;PMingLiU"/>
                <w:sz w:val="22"/>
              </w:rPr>
              <w:t></w:t>
            </w:r>
            <w:r>
              <w:rPr>
                <w:rFonts w:cs="Times New Roman" w:ascii="Times New Roman" w:hAnsi="Times New Roman"/>
                <w:sz w:val="22"/>
              </w:rPr>
              <w:t>.m. (Hong Kong time) on the due date make the same available to the Lender by delivering to the Lender at its address aforesaid (or such other place as the Lender may from time to time specify in writing) a Hong Kong dollar cheque payable to the Lender or its order and drawn on a licensed bank in Hong Kong in immediately available funds.  Any payment received by the Lender after 11:00</w:t>
            </w:r>
            <w:r>
              <w:rPr>
                <w:rFonts w:cs="新細明體;PMingLiU" w:ascii="新細明體;PMingLiU" w:hAnsi="新細明體;PMingLiU"/>
                <w:sz w:val="22"/>
              </w:rPr>
              <w:t></w:t>
            </w:r>
            <w:r>
              <w:rPr>
                <w:rFonts w:cs="Times New Roman" w:ascii="Times New Roman" w:hAnsi="Times New Roman"/>
                <w:sz w:val="22"/>
              </w:rPr>
              <w:t>.m. (Hong Kong time) on a particular date shall be deemed to have been received on the following day on which banks are open for business in Hong Kong;</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13)</w:t>
              <w:tab/>
              <w:t>all sums payable by the Borrower hereunder shall be made without set-off, counterclaim, condition or qualification and free and clear of and without deduction for or on account of any tax, levy, impost, duty, charge, fee, deduction or withholding of whatever nature now or hereafter imposed by any taxing authority of Hong Kong.  If the Borrower shall be compelled by law to make any deduction in respect of any such taxes, levies, imposts, duties, charges, fees, deductions or withholdings then the Borrower agrees to pay such additional amounts as may be necessary to ensure that the next amounts received by the Lender shall equal the amount which would have been received by the Lender had the Borrower not been compelled to make such deduction as aforesaid;</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18.14)</w:t>
              <w:tab/>
              <w:t>if any sum due from the Borrower under this Legal Charge/Mortgage or pursuant to any order or judgment given or made in relation hereto has to be converted from the currency (in this Clause (18.14) referred to as "the first currency") in which the same is payable under this Legal Charge/Mortgage or under such order or judgment into another currency (in this Clause (18.14) referred to as "the second currency") for the purpose of (a) making or filing a claim or proof against the Borrower or (b) obtaining an order or judgment in any court or other tribunal or (c) enforcing any order or judgment given or made in relation hereto, the Borrower shall indemnify the Lender, by payment in cash immediately upon demand, from and against any loss suffered as a result of any discrepancy between (i) the rate of exchange used for such purpose to convert the sum in question from the first currency into the second currency, and (ii) the rate or rates of exchange at which the Lender may, in the ordinary course of business, purchase the first currency with the second currency upon receipt of a sum paid to the Lender in satisfaction, in whole or in part, of any such order, judgment or pro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Provision of additional security</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19.</w:t>
              <w:tab/>
              <w:t>Notwithstanding any of the provisions herein, the Borrower hereby expressly agrees with the Lender that if at any time during the continuance of this Legal Charge/Mortgage the value of the Property for the time being shall in the reasonable opinion of the Lender be less than the amount of the moneys then owing or payable to the Lender hereunder then and in every such event the Lender shall be entitled to demand from the Borrower such further amount or amounts or such additional security as the Lender shall from time to time consider adequate in order to provide the Lender with sufficient security for the moneys so owing or payable and in every such case the Borrower shall forthwith on demand by the Lender furnish the Lender with such further security to the satisfaction of the Lender as (together with the Property) shall in the opinion of the Lender be adequate to secure the amount of money so owing or payable as aforesaid.</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tate of occupancy</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20.</w:t>
              <w:tab/>
              <w:t>The Borrower hereby warrants and declares that the Property is presently occupied by the Borrower alone and the whole of the Property is in the sole physical possession and control of the Borrower and that there is no agreement or arrangement whereby any other person firm or corporation is or will be entitled to the use occupation or possession thereof.</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Appointment of Attorney</w:t>
            </w:r>
          </w:p>
        </w:tc>
        <w:tc>
          <w:tcPr>
            <w:tcW w:w="8222" w:type="dxa"/>
            <w:tcBorders/>
          </w:tcPr>
          <w:p>
            <w:pPr>
              <w:pStyle w:val="Heading1"/>
              <w:numPr>
                <w:ilvl w:val="0"/>
                <w:numId w:val="2"/>
              </w:numPr>
              <w:spacing w:before="120" w:after="0"/>
              <w:ind w:left="720" w:hanging="720"/>
              <w:rPr>
                <w:rFonts w:ascii="Times New Roman" w:hAnsi="Times New Roman" w:cs="Times New Roman"/>
                <w:sz w:val="22"/>
              </w:rPr>
            </w:pPr>
            <w:r>
              <w:rPr>
                <w:rFonts w:cs="Times New Roman" w:ascii="Times New Roman" w:hAnsi="Times New Roman"/>
                <w:sz w:val="22"/>
              </w:rPr>
              <w:t>21.</w:t>
              <w:tab/>
              <w:t>The Borrower hereby irrevocably and by way of security appoints the Lender and any Receiver jointly and each of them severally to be the Borrower's attorney (with full power of substitution) and in the Borrower's name and on the Borrower's behalf to execute, sign and do all deeds, instruments acts and things whatsoever which it shall in the opinion of the Lender (whose opinion shall be conclusive and binding on the Borrower) be necessary or expedient that the Borrower should execute, sign or do for the purpose of carrying out any trust or obligation hereby declared or imposed upon the Borrower or for giving to the Lender on the Borrower's behalf the full benefit of any of the provisions hereof and generally to use the Borrower's name in the exercise of all or any of the powers hereby conferred on the Lender or any Receiver appointed by the Lender hereunder.  The Borrower hereby covenants that it will ratify and confirm all that the attorney shall lawfully do or cause to be done by virtue of these presents.</w:t>
            </w:r>
          </w:p>
        </w:tc>
      </w:tr>
      <w:tr>
        <w:trPr/>
        <w:tc>
          <w:tcPr>
            <w:tcW w:w="2268" w:type="dxa"/>
            <w:tcBorders/>
          </w:tcPr>
          <w:p>
            <w:pPr>
              <w:pStyle w:val="MarginNote2"/>
              <w:spacing w:before="200" w:after="0"/>
              <w:rPr>
                <w:rFonts w:ascii="Times New Roman" w:hAnsi="Times New Roman" w:cs="Times New Roman"/>
                <w:sz w:val="22"/>
              </w:rPr>
            </w:pPr>
            <w:r>
              <w:rPr>
                <w:rFonts w:cs="Times New Roman" w:ascii="Times New Roman" w:hAnsi="Times New Roman"/>
                <w:sz w:val="22"/>
              </w:rPr>
              <w:t>Successors and Assigns</w:t>
            </w:r>
          </w:p>
        </w:tc>
        <w:tc>
          <w:tcPr>
            <w:tcW w:w="8222" w:type="dxa"/>
            <w:tcBorders/>
          </w:tcPr>
          <w:p>
            <w:pPr>
              <w:pStyle w:val="Heading1A"/>
              <w:numPr>
                <w:ilvl w:val="0"/>
                <w:numId w:val="0"/>
              </w:numPr>
              <w:spacing w:before="120" w:after="0"/>
              <w:ind w:left="1571" w:hanging="0"/>
              <w:rPr>
                <w:rFonts w:ascii="Times New Roman" w:hAnsi="Times New Roman" w:cs="Times New Roman"/>
                <w:sz w:val="22"/>
              </w:rPr>
            </w:pPr>
            <w:r>
              <w:rPr>
                <w:rFonts w:cs="Times New Roman" w:ascii="Times New Roman" w:hAnsi="Times New Roman"/>
                <w:sz w:val="22"/>
              </w:rPr>
              <w:t>22.</w:t>
              <w:tab/>
              <w:t>(22.1)</w:t>
              <w:tab/>
              <w:t>The terms of this Legal Charge/Mortgage shall be binding upon and enure to the benefit of the respective successors-in-title and assigns of the parties hereto Provided, however, that the Borrower may not assign any of the Borrower's rights or obligations hereunder without the express prior written consent and approval of the Lender.</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2.2)</w:t>
              <w:tab/>
              <w:t>The Lender may assign all or any part of its rights, title and interest in and to this Legal Charge/Mortgage to any person and the Borrower hereby irrevocably appoints each of the successors and assigns of the Lender to be its attorney in the terms and for the purposes set out in Clause 21.</w:t>
            </w:r>
          </w:p>
        </w:tc>
      </w:tr>
      <w:tr>
        <w:trPr/>
        <w:tc>
          <w:tcPr>
            <w:tcW w:w="2268" w:type="dxa"/>
            <w:tcBorders/>
          </w:tcPr>
          <w:p>
            <w:pPr>
              <w:pStyle w:val="MarginNote2"/>
              <w:snapToGrid w:val="false"/>
              <w:spacing w:before="200" w:after="0"/>
              <w:rPr>
                <w:rFonts w:ascii="Times New Roman" w:hAnsi="Times New Roman" w:cs="Times New Roman"/>
                <w:sz w:val="22"/>
              </w:rPr>
            </w:pPr>
            <w:r>
              <w:rPr>
                <w:rFonts w:cs="Times New Roman" w:ascii="Times New Roman" w:hAnsi="Times New Roman"/>
                <w:sz w:val="22"/>
              </w:rPr>
            </w:r>
          </w:p>
        </w:tc>
        <w:tc>
          <w:tcPr>
            <w:tcW w:w="8222" w:type="dxa"/>
            <w:tcBorders/>
          </w:tcPr>
          <w:p>
            <w:pPr>
              <w:pStyle w:val="Heading2"/>
              <w:numPr>
                <w:ilvl w:val="1"/>
                <w:numId w:val="2"/>
              </w:numPr>
              <w:spacing w:before="120" w:after="0"/>
              <w:ind w:left="1571" w:hanging="851"/>
              <w:rPr>
                <w:rFonts w:ascii="Times New Roman" w:hAnsi="Times New Roman" w:cs="Times New Roman"/>
                <w:sz w:val="22"/>
              </w:rPr>
            </w:pPr>
            <w:r>
              <w:rPr>
                <w:rFonts w:cs="Times New Roman" w:ascii="Times New Roman" w:hAnsi="Times New Roman"/>
                <w:sz w:val="22"/>
              </w:rPr>
              <w:t>(22.3)</w:t>
              <w:tab/>
              <w:t>The Lender may at any time disclose to any assignee or potential assignee or to any other person with whom the Lender has entered into or may propose to enter into contractual relations in relation to this Legal Charge/Mortgage or the secured sum such information about the Borrower and its affairs as the Lender shall consider appropriate.</w:t>
            </w:r>
          </w:p>
        </w:tc>
      </w:tr>
    </w:tbl>
    <w:p>
      <w:pPr>
        <w:pStyle w:val="Normal"/>
        <w:rPr>
          <w:rFonts w:ascii="Times New Roman" w:hAnsi="Times New Roman" w:cs="Times New Roman"/>
          <w:sz w:val="22"/>
        </w:rPr>
      </w:pPr>
      <w:r>
        <w:rPr>
          <w:rFonts w:cs="Times New Roman" w:ascii="Times New Roman" w:hAnsi="Times New Roman"/>
          <w:sz w:val="22"/>
        </w:rPr>
      </w:r>
    </w:p>
    <w:p>
      <w:pPr>
        <w:sectPr>
          <w:headerReference w:type="default" r:id="rId2"/>
          <w:headerReference w:type="first" r:id="rId3"/>
          <w:footerReference w:type="default" r:id="rId4"/>
          <w:footerReference w:type="first" r:id="rId5"/>
          <w:type w:val="nextPage"/>
          <w:pgSz w:w="11906" w:h="16838"/>
          <w:pgMar w:left="567" w:right="851" w:gutter="0" w:header="1134" w:top="1985" w:footer="567" w:bottom="1418"/>
          <w:pgNumType w:start="1" w:fmt="decimal"/>
          <w:formProt w:val="false"/>
          <w:titlePg/>
          <w:textDirection w:val="lrTb"/>
          <w:docGrid w:type="default" w:linePitch="360" w:charSpace="0"/>
        </w:sectPr>
        <w:pStyle w:val="NormalIndent"/>
        <w:rPr>
          <w:rFonts w:ascii="Times New Roman" w:hAnsi="Times New Roman" w:cs="Times New Roman"/>
          <w:sz w:val="22"/>
        </w:rPr>
      </w:pPr>
      <w:r>
        <w:rPr>
          <w:rFonts w:cs="Times New Roman" w:ascii="Times New Roman" w:hAnsi="Times New Roman"/>
          <w:sz w:val="22"/>
        </w:rPr>
        <w:tab/>
        <w:tab/>
        <w:t>IN WITNESS  whereof the Borrower has caused this Legal Charge/Mortgage to be duly executed the day and year first above written.</w:t>
      </w:r>
    </w:p>
    <w:p>
      <w:pPr>
        <w:pStyle w:val="SchHeading"/>
        <w:rPr>
          <w:rFonts w:ascii="Times New Roman" w:hAnsi="Times New Roman" w:cs="Times New Roman"/>
          <w:sz w:val="22"/>
        </w:rPr>
      </w:pPr>
      <w:r>
        <w:rPr>
          <w:rFonts w:cs="Times New Roman" w:ascii="Times New Roman" w:hAnsi="Times New Roman"/>
          <w:sz w:val="22"/>
        </w:rPr>
        <w:t>THE first Schedule REFERRED TO ABOVE</w:t>
      </w:r>
    </w:p>
    <w:p>
      <w:pPr>
        <w:pStyle w:val="Heading1"/>
        <w:numPr>
          <w:ilvl w:val="0"/>
          <w:numId w:val="2"/>
        </w:numPr>
        <w:ind w:left="720" w:hanging="720"/>
        <w:rPr/>
      </w:pPr>
      <w:r>
        <w:rPr>
          <w:rFonts w:cs="Times New Roman" w:ascii="Times New Roman" w:hAnsi="Times New Roman"/>
          <w:sz w:val="22"/>
        </w:rPr>
        <w:t>1.</w:t>
        <w:tab/>
      </w:r>
      <w:r>
        <w:rPr>
          <w:rFonts w:cs="Times New Roman" w:ascii="Times New Roman" w:hAnsi="Times New Roman"/>
          <w:sz w:val="22"/>
          <w:u w:val="single"/>
        </w:rPr>
        <w:t>The Property</w:t>
      </w:r>
      <w:r>
        <w:rPr>
          <w:rFonts w:cs="Times New Roman" w:ascii="Times New Roman" w:hAnsi="Times New Roman"/>
          <w:sz w:val="22"/>
        </w:rPr>
        <w:t> :-</w:t>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a)</w:t>
        <w:tab/>
        <w:t>Lot number, sections, undivided shares, description, addres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b)</w:t>
        <w:tab/>
        <w:t>Exceptions and reservations,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c)</w:t>
        <w:tab/>
        <w:t>Easements and other appurtenant rights, if any</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r>
    </w:p>
    <w:p>
      <w:pPr>
        <w:pStyle w:val="Heading2"/>
        <w:numPr>
          <w:ilvl w:val="1"/>
          <w:numId w:val="2"/>
        </w:numPr>
        <w:ind w:left="1571" w:hanging="851"/>
        <w:rPr>
          <w:rFonts w:ascii="Times New Roman" w:hAnsi="Times New Roman" w:cs="Times New Roman"/>
          <w:sz w:val="22"/>
        </w:rPr>
      </w:pPr>
      <w:r>
        <w:rPr>
          <w:rFonts w:cs="Times New Roman" w:ascii="Times New Roman" w:hAnsi="Times New Roman"/>
          <w:sz w:val="22"/>
        </w:rPr>
        <w:t>(d)</w:t>
        <w:tab/>
        <w:t>Deed of Covenant, etc.</w:t>
      </w:r>
    </w:p>
    <w:p>
      <w:pPr>
        <w:pStyle w:val="Text2"/>
        <w:numPr>
          <w:ilvl w:val="0"/>
          <w:numId w:val="0"/>
        </w:numPr>
        <w:ind w:left="1571" w:hanging="0"/>
        <w:rPr>
          <w:rFonts w:ascii="Times New Roman" w:hAnsi="Times New Roman" w:cs="Times New Roman"/>
          <w:sz w:val="22"/>
        </w:rPr>
      </w:pPr>
      <w:r>
        <w:rPr>
          <w:rFonts w:cs="Times New Roman" w:ascii="Times New Roman" w:hAnsi="Times New Roman"/>
          <w:sz w:val="22"/>
        </w:rPr>
      </w:r>
    </w:p>
    <w:p>
      <w:pPr>
        <w:pStyle w:val="Heading1"/>
        <w:numPr>
          <w:ilvl w:val="0"/>
          <w:numId w:val="2"/>
        </w:numPr>
        <w:ind w:left="720" w:hanging="720"/>
        <w:rPr>
          <w:rFonts w:ascii="Times New Roman" w:hAnsi="Times New Roman" w:cs="Times New Roman"/>
          <w:sz w:val="22"/>
        </w:rPr>
      </w:pPr>
      <w:r>
        <w:rPr>
          <w:rFonts w:cs="Times New Roman" w:ascii="Times New Roman" w:hAnsi="Times New Roman"/>
          <w:sz w:val="22"/>
        </w:rPr>
        <w:t>2.</w:t>
        <w:tab/>
        <w:t>The Government Grant :-</w:t>
      </w:r>
    </w:p>
    <w:p>
      <w:pPr>
        <w:sectPr>
          <w:headerReference w:type="default" r:id="rId6"/>
          <w:headerReference w:type="first" r:id="rId7"/>
          <w:footerReference w:type="default" r:id="rId8"/>
          <w:footerReference w:type="first" r:id="rId9"/>
          <w:type w:val="nextPage"/>
          <w:pgSz w:w="11906" w:h="16838"/>
          <w:pgMar w:left="1701" w:right="1134" w:gutter="0" w:header="1134" w:top="1985" w:footer="567" w:bottom="1418"/>
          <w:pgNumType w:fmt="decimal"/>
          <w:formProt w:val="false"/>
          <w:titlePg/>
          <w:textDirection w:val="lrTb"/>
          <w:docGrid w:type="default" w:linePitch="360" w:charSpace="0"/>
        </w:sectPr>
        <w:pStyle w:val="Text1"/>
        <w:numPr>
          <w:ilvl w:val="0"/>
          <w:numId w:val="0"/>
        </w:numPr>
        <w:ind w:left="720" w:hanging="0"/>
        <w:rPr>
          <w:rFonts w:ascii="Times New Roman" w:hAnsi="Times New Roman" w:cs="Times New Roman"/>
          <w:sz w:val="22"/>
        </w:rPr>
      </w:pPr>
      <w:r>
        <w:rPr>
          <w:rFonts w:cs="Times New Roman" w:ascii="Times New Roman" w:hAnsi="Times New Roman"/>
          <w:sz w:val="22"/>
        </w:rPr>
      </w:r>
    </w:p>
    <w:p>
      <w:pPr>
        <w:pStyle w:val="SchHeading"/>
        <w:rPr>
          <w:rFonts w:ascii="Times New Roman" w:hAnsi="Times New Roman" w:cs="Times New Roman"/>
          <w:sz w:val="22"/>
        </w:rPr>
      </w:pPr>
      <w:r>
        <w:rPr>
          <w:rFonts w:cs="Times New Roman" w:ascii="Times New Roman" w:hAnsi="Times New Roman"/>
          <w:sz w:val="22"/>
        </w:rPr>
        <w:t>THE second Schedule REFERRED TO ABOVE</w:t>
      </w:r>
    </w:p>
    <w:p>
      <w:pPr>
        <w:pStyle w:val="Normal"/>
        <w:rPr>
          <w:rFonts w:ascii="Times New Roman" w:hAnsi="Times New Roman" w:cs="Times New Roman"/>
          <w:sz w:val="22"/>
        </w:rPr>
      </w:pPr>
      <w:r>
        <w:rPr>
          <w:rFonts w:cs="Times New Roman" w:ascii="Times New Roman" w:hAnsi="Times New Roman"/>
          <w:sz w:val="22"/>
        </w:rPr>
        <w:t>The following special terms and conditions apply to any instalment loan ("the Loan") granted by the Lender to the Borrower under the terms of any facility letter, as amended from time to time.  In this Second Schedule the expression "Instalments" means the amount of monthly instalments together with accrued interest as at each monthly due date payable on a monthly basis from time to time by the Borrower in respect of the Loan.  The following terms and conditions are subject to change by the Lender from time to time which shall be binding on the Borrower.</w:t>
      </w:r>
    </w:p>
    <w:p>
      <w:pPr>
        <w:pStyle w:val="NormalList1"/>
        <w:rPr/>
      </w:pPr>
      <w:r>
        <w:rPr>
          <w:rFonts w:cs="Times New Roman" w:ascii="Times New Roman" w:hAnsi="Times New Roman"/>
          <w:sz w:val="22"/>
          <w:u w:val="single"/>
        </w:rPr>
        <w:t>Interest</w:t>
      </w:r>
      <w:r>
        <w:rPr>
          <w:rFonts w:cs="Times New Roman" w:ascii="Times New Roman" w:hAnsi="Times New Roman"/>
          <w:sz w:val="22"/>
        </w:rPr>
        <w:tab/>
        <w:t>:</w:t>
        <w:tab/>
        <w:t>The Lender may at its discretion raise or reduce the interest rate payable on the Loan, by serving notice in writing on the Borrower stating the increased or reduced rate of interest and such change in interest rate shall take effect on the date stated in the notice.  The Lender shall be entitled to increase or reduce the amount and/or the number of the Instalments to take account of any such increase or reduction in the interest rate.</w:t>
      </w:r>
    </w:p>
    <w:p>
      <w:pPr>
        <w:pStyle w:val="NormalList2"/>
        <w:rPr/>
      </w:pPr>
      <w:r>
        <w:rPr>
          <w:rFonts w:cs="Times New Roman" w:ascii="Times New Roman" w:hAnsi="Times New Roman"/>
          <w:sz w:val="22"/>
          <w:u w:val="single"/>
        </w:rPr>
        <w:t>Instalments</w:t>
      </w:r>
      <w:r>
        <w:rPr>
          <w:rFonts w:cs="Times New Roman" w:ascii="Times New Roman" w:hAnsi="Times New Roman"/>
          <w:sz w:val="22"/>
        </w:rPr>
        <w:tab/>
        <w:t>:</w:t>
        <w:tab/>
        <w:t>(i)</w:t>
        <w:tab/>
        <w:t>Instalments shall be credited first towards payment of interest due on the outstanding Loan; next (but only if the Lender shall elect to do so) in repayment of any sums, other than principal, due and owing by the Borrower to the Lender in respect of the Loan; and the balance (if any) shall be applied in reduction of outstanding principal of the Loan.</w:t>
      </w:r>
    </w:p>
    <w:p>
      <w:pPr>
        <w:pStyle w:val="NormalList2"/>
        <w:rPr>
          <w:rFonts w:ascii="Times New Roman" w:hAnsi="Times New Roman" w:cs="Times New Roman"/>
          <w:sz w:val="22"/>
        </w:rPr>
      </w:pPr>
      <w:r>
        <w:rPr>
          <w:rFonts w:cs="Times New Roman" w:ascii="Times New Roman" w:hAnsi="Times New Roman"/>
          <w:sz w:val="22"/>
        </w:rPr>
        <w:tab/>
        <w:tab/>
        <w:t>(ii)</w:t>
        <w:tab/>
        <w:t>If the monthly Instalment is inadequate to cover the amount of accrued monthly interest (or, if the Lender considers that it results in an insufficient balance being available each month to be applied in reduction of the outstanding principal) the Lender may serve notice in writing on the Borrower increasing the amount of monthly Instalments, and Instalments of the increased amount shall be paid with effect from the date stated in the notice.</w:t>
      </w:r>
    </w:p>
    <w:p>
      <w:pPr>
        <w:pStyle w:val="NormalList2"/>
        <w:rPr>
          <w:rFonts w:ascii="Times New Roman" w:hAnsi="Times New Roman" w:cs="Times New Roman"/>
          <w:sz w:val="22"/>
        </w:rPr>
      </w:pPr>
      <w:r>
        <w:rPr>
          <w:rFonts w:cs="Times New Roman" w:ascii="Times New Roman" w:hAnsi="Times New Roman"/>
          <w:sz w:val="22"/>
        </w:rPr>
        <w:tab/>
        <w:tab/>
        <w:t>(iii)</w:t>
        <w:tab/>
        <w:t>All principal outstanding on the final instalment payment date shall be repaid together with the amount of the final instalment and together with all other sums then due and payable to the Lender.</w:t>
      </w:r>
    </w:p>
    <w:p>
      <w:pPr>
        <w:pStyle w:val="NormalList2"/>
        <w:rPr/>
      </w:pPr>
      <w:r>
        <w:rPr>
          <w:rFonts w:cs="Times New Roman" w:ascii="Times New Roman" w:hAnsi="Times New Roman"/>
          <w:sz w:val="22"/>
          <w:u w:val="single"/>
        </w:rPr>
        <w:t>Prepayment</w:t>
      </w:r>
      <w:r>
        <w:rPr>
          <w:rFonts w:cs="Times New Roman" w:ascii="Times New Roman" w:hAnsi="Times New Roman"/>
          <w:sz w:val="22"/>
        </w:rPr>
        <w:tab/>
        <w:t>:</w:t>
        <w:tab/>
        <w:t>(i)</w:t>
        <w:tab/>
        <w:t>The Borrower may repay the Loan in whole or in part provided that the Borrower has given to the Lender one month's prior notice of the intention to repay.</w:t>
      </w:r>
    </w:p>
    <w:p>
      <w:pPr>
        <w:pStyle w:val="NormalList2"/>
        <w:rPr>
          <w:rFonts w:ascii="Times New Roman" w:hAnsi="Times New Roman" w:cs="Times New Roman"/>
          <w:sz w:val="22"/>
        </w:rPr>
      </w:pPr>
      <w:r>
        <w:rPr>
          <w:rFonts w:cs="Times New Roman" w:ascii="Times New Roman" w:hAnsi="Times New Roman"/>
          <w:sz w:val="22"/>
        </w:rPr>
        <w:tab/>
        <w:tab/>
        <w:t>(ii)</w:t>
        <w:tab/>
        <w:t>In case of' actual prepayment of the Loan in full or in part prior to the monthly due date, the Lender is entitled to demand interest payment calculated up to the said monthly due date and/or demand such prepayment administrative fee as specified by the Lender from time to time.</w:t>
      </w:r>
    </w:p>
    <w:p>
      <w:pPr>
        <w:pStyle w:val="NormalList2"/>
        <w:rPr>
          <w:rFonts w:ascii="Times New Roman" w:hAnsi="Times New Roman" w:cs="Times New Roman"/>
          <w:sz w:val="22"/>
        </w:rPr>
      </w:pPr>
      <w:r>
        <w:rPr>
          <w:rFonts w:cs="Times New Roman" w:ascii="Times New Roman" w:hAnsi="Times New Roman"/>
          <w:sz w:val="22"/>
        </w:rPr>
        <w:tab/>
        <w:tab/>
        <w:t>(iii)</w:t>
        <w:tab/>
        <w:t>In case of a partial prepayment the Lender may at its discretion reduce either the amount or the number of future Instalments to take account of such partial prepayment.</w:t>
      </w:r>
    </w:p>
    <w:p>
      <w:pPr>
        <w:pStyle w:val="NormalList1"/>
        <w:rPr/>
      </w:pPr>
      <w:r>
        <w:rPr>
          <w:rFonts w:cs="Times New Roman" w:ascii="Times New Roman" w:hAnsi="Times New Roman"/>
          <w:sz w:val="22"/>
          <w:u w:val="single"/>
        </w:rPr>
        <w:t>Other payments</w:t>
      </w:r>
      <w:r>
        <w:rPr>
          <w:rFonts w:cs="Times New Roman" w:ascii="Times New Roman" w:hAnsi="Times New Roman"/>
          <w:sz w:val="22"/>
        </w:rPr>
        <w:tab/>
        <w:t>:</w:t>
        <w:tab/>
        <w:t>The Borrower shall reimburse the Lender in respect of all sums paid by the Lender pursuant to the terms of any security document held by the Lender as security for the Loan, and shall reimburse the Lender in respect of all legal fees and expenses on a full indemnity basis incurred by the Lender in seeking to recover amounts due to the Lender following default by the Borrower in making payment on due date.</w:t>
      </w:r>
    </w:p>
    <w:p>
      <w:pPr>
        <w:pStyle w:val="NormalList1"/>
        <w:rPr/>
      </w:pPr>
      <w:r>
        <w:rPr>
          <w:rFonts w:cs="Times New Roman" w:ascii="Times New Roman" w:hAnsi="Times New Roman"/>
          <w:sz w:val="22"/>
          <w:u w:val="single"/>
        </w:rPr>
        <w:t>Accelerated Repayment</w:t>
      </w:r>
      <w:r>
        <w:rPr>
          <w:rFonts w:cs="Times New Roman" w:ascii="Times New Roman" w:hAnsi="Times New Roman"/>
          <w:sz w:val="22"/>
        </w:rPr>
        <w:tab/>
        <w:t>:</w:t>
        <w:tab/>
        <w:t>If the Borrower fails to make payment on the due date of any sum payable under the terms of the said Facility Letter the balance of the Loan then outstanding shall become forthwith due and payable, and the balance of the Loan then outstanding shall also become forthwith due and payable if the Borrower shall fail to make payment to the Lender on due date of any sums due to the Lender under any other loan or under any other contract or arrangement relating to the payment of money.</w:t>
      </w:r>
    </w:p>
    <w:p>
      <w:pPr>
        <w:pStyle w:val="NormalList1"/>
        <w:rPr/>
      </w:pPr>
      <w:r>
        <w:rPr>
          <w:rFonts w:cs="Times New Roman" w:ascii="Times New Roman" w:hAnsi="Times New Roman"/>
          <w:sz w:val="22"/>
          <w:u w:val="single"/>
        </w:rPr>
        <w:t>Default Interest</w:t>
      </w:r>
      <w:r>
        <w:rPr>
          <w:rFonts w:cs="Times New Roman" w:ascii="Times New Roman" w:hAnsi="Times New Roman"/>
          <w:sz w:val="22"/>
        </w:rPr>
        <w:tab/>
        <w:t>:</w:t>
        <w:tab/>
        <w:t>In respect of any sums due to the Lender from the Borrower which are not paid on due date, interest will be payable forthwith on such sum at such rate or rates as the Lender shall from time to time determine, such interest shall, at the absolute discretion of the Lender, be compounded at monthly intervals or calculated on the actual number of days elapsed from the date on which the same should have been paid to the date of payment.</w:t>
      </w:r>
    </w:p>
    <w:p>
      <w:pPr>
        <w:pStyle w:val="NormalList2"/>
        <w:rPr/>
      </w:pPr>
      <w:r>
        <w:rPr>
          <w:rFonts w:cs="Times New Roman" w:ascii="Times New Roman" w:hAnsi="Times New Roman"/>
          <w:sz w:val="22"/>
          <w:u w:val="single"/>
        </w:rPr>
        <w:t>Further advances</w:t>
      </w:r>
      <w:r>
        <w:rPr>
          <w:rFonts w:cs="Times New Roman" w:ascii="Times New Roman" w:hAnsi="Times New Roman"/>
          <w:sz w:val="22"/>
        </w:rPr>
        <w:tab/>
        <w:t>:</w:t>
        <w:tab/>
        <w:t>(i)</w:t>
        <w:tab/>
        <w:t>If at any time the monthly Instalment is inadequate to cover the amount of accrued monthly interest on the Loan then, until the Lender elects to serve notice on the Borrower increasing the amount of monthly Instalments, the deficiency shall be treated as having been the subject of a further advance to the Borrower and thereafter interest shall be computed on the increased principal amount outstanding.</w:t>
      </w:r>
    </w:p>
    <w:p>
      <w:pPr>
        <w:pStyle w:val="NormalList2"/>
        <w:rPr>
          <w:rFonts w:ascii="Times New Roman" w:hAnsi="Times New Roman" w:cs="Times New Roman"/>
          <w:sz w:val="22"/>
        </w:rPr>
      </w:pPr>
      <w:r>
        <w:rPr>
          <w:rFonts w:cs="Times New Roman" w:ascii="Times New Roman" w:hAnsi="Times New Roman"/>
          <w:sz w:val="22"/>
        </w:rPr>
        <w:tab/>
        <w:tab/>
        <w:t>(ii)</w:t>
        <w:tab/>
        <w:t>If the Borrower fails to reimburse the Lender in respect of other payments or default interest the Lender shall be at liberty to treat the amount due as having been the subject of a further advance to the Borrower and thereafter interest shall be computed on the increased principal amount outstanding and if the monthly Instalment is then inadequate to cover the increased amount of monthly interest (or if the Lender considers that it results in an insufficient balance being available each month to be applied in reduction of outstanding principal) the Lender may serve notice in writing on the Borrower increasing the amount of monthly Instalments and Instalments of the increased amount shall be paid with effect from the date stated in the notice.</w:t>
      </w:r>
    </w:p>
    <w:p>
      <w:pPr>
        <w:sectPr>
          <w:headerReference w:type="default" r:id="rId10"/>
          <w:headerReference w:type="first" r:id="rId11"/>
          <w:footerReference w:type="default" r:id="rId12"/>
          <w:footerReference w:type="first" r:id="rId13"/>
          <w:type w:val="nextPage"/>
          <w:pgSz w:w="11906" w:h="16838"/>
          <w:pgMar w:left="1701" w:right="1134" w:gutter="0" w:header="1134" w:top="1985" w:footer="567" w:bottom="1418"/>
          <w:pgNumType w:fmt="decimal"/>
          <w:formProt w:val="false"/>
          <w:titlePg/>
          <w:textDirection w:val="lrTb"/>
          <w:docGrid w:type="default" w:linePitch="360" w:charSpace="0"/>
        </w:sectPr>
        <w:pStyle w:val="NormalList2"/>
        <w:rPr>
          <w:rFonts w:ascii="Times New Roman" w:hAnsi="Times New Roman" w:cs="Times New Roman"/>
          <w:sz w:val="22"/>
        </w:rPr>
      </w:pPr>
      <w:r>
        <w:rPr>
          <w:rFonts w:cs="Times New Roman" w:ascii="Times New Roman" w:hAnsi="Times New Roman"/>
          <w:sz w:val="22"/>
        </w:rPr>
        <w:tab/>
        <w:tab/>
        <w:t>(iii)</w:t>
        <w:tab/>
        <w:t>If the Lender agrees to make further advances to the Borrower in any other circumstances the monthly Instalments will be adjusted and notified to the Borrower.</w:t>
      </w:r>
    </w:p>
    <w:tbl>
      <w:tblPr>
        <w:tblW w:w="9322" w:type="dxa"/>
        <w:jc w:val="left"/>
        <w:tblInd w:w="-107" w:type="dxa"/>
        <w:tblLayout w:type="fixed"/>
        <w:tblCellMar>
          <w:top w:w="0" w:type="dxa"/>
          <w:left w:w="107" w:type="dxa"/>
          <w:bottom w:w="0" w:type="dxa"/>
          <w:right w:w="107" w:type="dxa"/>
        </w:tblCellMar>
      </w:tblPr>
      <w:tblGrid>
        <w:gridCol w:w="3936"/>
        <w:gridCol w:w="5352"/>
        <w:gridCol w:w="34"/>
      </w:tblGrid>
      <w:tr>
        <w:trPr/>
        <w:tc>
          <w:tcPr>
            <w:tcW w:w="3936" w:type="dxa"/>
            <w:tcBorders/>
          </w:tcPr>
          <w:p>
            <w:pPr>
              <w:pStyle w:val="Execution1"/>
              <w:rPr/>
            </w:pPr>
            <w:r>
              <w:rPr>
                <w:rFonts w:cs="Times New Roman" w:ascii="Times New Roman" w:hAnsi="Times New Roman"/>
                <w:sz w:val="22"/>
              </w:rPr>
              <w:t xml:space="preserve">SEALED  with the Common Seal of the </w:t>
            </w:r>
            <w:r>
              <w:rPr>
                <w:rFonts w:cs="Times New Roman" w:ascii="Times New Roman" w:hAnsi="Times New Roman"/>
                <w:sz w:val="22"/>
                <w:lang w:eastAsia="zh-TW"/>
              </w:rPr>
              <w:t xml:space="preserve">Borrower in the presence of </w:t>
            </w:r>
            <w:r>
              <w:rPr>
                <w:rFonts w:cs="Times New Roman" w:ascii="Times New Roman" w:hAnsi="Times New Roman"/>
                <w:sz w:val="22"/>
              </w:rPr>
              <w:t>and  SIGNED  by</w:t>
            </w:r>
          </w:p>
          <w:p>
            <w:pPr>
              <w:pStyle w:val="Execution1"/>
              <w:rPr>
                <w:rFonts w:ascii="Times New Roman" w:hAnsi="Times New Roman" w:cs="Times New Roman"/>
                <w:sz w:val="22"/>
              </w:rPr>
            </w:pPr>
            <w:r>
              <w:rPr>
                <w:rFonts w:cs="Times New Roman" w:ascii="Times New Roman" w:hAnsi="Times New Roman"/>
                <w:sz w:val="22"/>
              </w:rPr>
            </w:r>
          </w:p>
          <w:p>
            <w:pPr>
              <w:pStyle w:val="Execution1"/>
              <w:rPr>
                <w:rFonts w:ascii="Times New Roman" w:hAnsi="Times New Roman" w:cs="Times New Roman"/>
                <w:sz w:val="22"/>
              </w:rPr>
            </w:pPr>
            <w:r>
              <w:rPr>
                <w:rFonts w:cs="Times New Roman" w:ascii="Times New Roman" w:hAnsi="Times New Roman"/>
                <w:sz w:val="22"/>
              </w:rPr>
              <w:t>in the presence of :-</w:t>
            </w:r>
          </w:p>
          <w:p>
            <w:pPr>
              <w:pStyle w:val="Execution2"/>
              <w:spacing w:before="1200" w:after="480"/>
              <w:rPr>
                <w:rFonts w:ascii="Times New Roman" w:hAnsi="Times New Roman" w:cs="Times New Roman"/>
                <w:sz w:val="22"/>
              </w:rPr>
            </w:pPr>
            <w:r>
              <w:rPr>
                <w:rFonts w:cs="Times New Roman" w:ascii="Times New Roman" w:hAnsi="Times New Roman"/>
                <w:sz w:val="22"/>
              </w:rPr>
              <w:t>Solicitor,</w:t>
              <w:br/>
              <w:t>Hong Kong SAR</w:t>
            </w:r>
          </w:p>
        </w:tc>
        <w:tc>
          <w:tcPr>
            <w:tcW w:w="5386" w:type="dxa"/>
            <w:gridSpan w:val="2"/>
            <w:tcBorders/>
          </w:tcPr>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lang w:eastAsia="zh-TW"/>
              </w:rPr>
            </w:pPr>
            <w:r>
              <w:rPr>
                <w:rFonts w:cs="Times New Roman" w:ascii="Times New Roman" w:hAnsi="Times New Roman"/>
                <w:sz w:val="22"/>
              </w:rPr>
              <w:t>)</w:t>
            </w:r>
          </w:p>
          <w:p>
            <w:pPr>
              <w:pStyle w:val="Execution3"/>
              <w:rPr>
                <w:rFonts w:ascii="Times New Roman" w:hAnsi="Times New Roman" w:cs="Times New Roman"/>
                <w:sz w:val="22"/>
                <w:lang w:eastAsia="zh-TW"/>
              </w:rPr>
            </w:pPr>
            <w:r>
              <w:rPr>
                <w:rFonts w:cs="Times New Roman" w:ascii="Times New Roman" w:hAnsi="Times New Roman"/>
                <w:sz w:val="22"/>
                <w:lang w:eastAsia="zh-TW"/>
              </w:rPr>
              <w:t>)</w:t>
            </w:r>
          </w:p>
          <w:p>
            <w:pPr>
              <w:pStyle w:val="Execution3"/>
              <w:rPr>
                <w:rFonts w:ascii="Times New Roman" w:hAnsi="Times New Roman" w:cs="Times New Roman"/>
                <w:sz w:val="22"/>
                <w:lang w:eastAsia="zh-TW"/>
              </w:rPr>
            </w:pPr>
            <w:r>
              <w:rPr>
                <w:rFonts w:cs="Times New Roman" w:ascii="Times New Roman" w:hAnsi="Times New Roman"/>
                <w:sz w:val="22"/>
                <w:lang w:eastAsia="zh-TW"/>
              </w:rPr>
              <w:t>)</w:t>
            </w:r>
          </w:p>
        </w:tc>
      </w:tr>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SIGNED  SEALED and DELIVERED by the Borrower (who having been previously identified by Hong Kong Identity Card(s) as specified above) in the presence of :-</w:t>
            </w:r>
          </w:p>
        </w:tc>
        <w:tc>
          <w:tcPr>
            <w:tcW w:w="5352" w:type="dxa"/>
            <w:tcBorders/>
          </w:tcPr>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p>
            <w:pPr>
              <w:pStyle w:val="Execution3"/>
              <w:rPr>
                <w:rFonts w:ascii="Times New Roman" w:hAnsi="Times New Roman" w:cs="Times New Roman"/>
                <w:sz w:val="22"/>
              </w:rPr>
            </w:pPr>
            <w:r>
              <w:rPr>
                <w:rFonts w:cs="Times New Roman" w:ascii="Times New Roman" w:hAnsi="Times New Roman"/>
                <w:sz w:val="22"/>
              </w:rPr>
              <w:t>)</w:t>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936" w:type="dxa"/>
            <w:tcBorders/>
          </w:tcPr>
          <w:p>
            <w:pPr>
              <w:pStyle w:val="Execution2"/>
              <w:spacing w:before="1200" w:after="480"/>
              <w:rPr>
                <w:rFonts w:ascii="Times New Roman" w:hAnsi="Times New Roman" w:cs="Times New Roman"/>
                <w:sz w:val="22"/>
              </w:rPr>
            </w:pPr>
            <w:r>
              <w:rPr>
                <w:rFonts w:cs="Times New Roman" w:ascii="Times New Roman" w:hAnsi="Times New Roman"/>
                <w:sz w:val="22"/>
              </w:rPr>
              <w:t>Solicitor,</w:t>
              <w:br/>
              <w:t>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NTERPRETED  by :-</w:t>
            </w:r>
          </w:p>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c>
          <w:tcPr>
            <w:tcW w:w="34"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br w:type="page"/>
      </w:r>
      <w:r>
        <w:rPr>
          <w:rFonts w:cs="Times New Roman" w:ascii="Times New Roman" w:hAnsi="Times New Roman"/>
          <w:sz w:val="22"/>
        </w:rPr>
        <w:t>I/We, the Borrower/Mortgagor hereby acknowledge that Messrs.</w:t>
        <w:tab/>
        <w:tab/>
        <w:t>have advised me/us that they are the solicitors acting for the Lender/Mortgagee.  Although the contents of the legal charge/mortgage have been interpreted and explained to me/us by Messrs.</w:t>
        <w:tab/>
        <w:tab/>
        <w:t>, and they have also invited me/us to seek independent legal advice on this transaction as well as on the said legal charge/mortgage, yet I/we confirm that I/we do not see the need for independent legal advice despite every chance having been offered to me/us to do s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______________________________</w:t>
      </w:r>
    </w:p>
    <w:p>
      <w:pPr>
        <w:pStyle w:val="Normal"/>
        <w:rPr>
          <w:rFonts w:ascii="Times New Roman" w:hAnsi="Times New Roman" w:cs="Times New Roman"/>
          <w:sz w:val="22"/>
        </w:rPr>
      </w:pPr>
      <w:r>
        <w:rPr>
          <w:rFonts w:cs="Times New Roman" w:ascii="Times New Roman" w:hAnsi="Times New Roman"/>
          <w:sz w:val="22"/>
        </w:rPr>
        <w:t>Borrower/Mortgagor</w:t>
      </w:r>
    </w:p>
    <w:p>
      <w:pPr>
        <w:pStyle w:val="Normal"/>
        <w:rPr>
          <w:rFonts w:ascii="Times New Roman" w:hAnsi="Times New Roman" w:cs="Times New Roman"/>
          <w:sz w:val="22"/>
        </w:rPr>
      </w:pPr>
      <w:r>
        <w:rPr>
          <w:rFonts w:cs="Times New Roman" w:ascii="Times New Roman" w:hAnsi="Times New Roman"/>
          <w:sz w:val="22"/>
        </w:rPr>
      </w:r>
    </w:p>
    <w:tbl>
      <w:tblPr>
        <w:tblW w:w="9288" w:type="dxa"/>
        <w:jc w:val="left"/>
        <w:tblInd w:w="-108" w:type="dxa"/>
        <w:tblLayout w:type="fixed"/>
        <w:tblCellMar>
          <w:top w:w="0" w:type="dxa"/>
          <w:left w:w="108" w:type="dxa"/>
          <w:bottom w:w="0" w:type="dxa"/>
          <w:right w:w="108" w:type="dxa"/>
        </w:tblCellMar>
      </w:tblPr>
      <w:tblGrid>
        <w:gridCol w:w="3936"/>
        <w:gridCol w:w="5352"/>
      </w:tblGrid>
      <w:tr>
        <w:trPr/>
        <w:tc>
          <w:tcPr>
            <w:tcW w:w="3936" w:type="dxa"/>
            <w:tcBorders/>
          </w:tcPr>
          <w:p>
            <w:pPr>
              <w:pStyle w:val="Execution1"/>
              <w:rPr>
                <w:rFonts w:ascii="Times New Roman" w:hAnsi="Times New Roman" w:cs="Times New Roman"/>
                <w:sz w:val="22"/>
              </w:rPr>
            </w:pPr>
            <w:r>
              <w:rPr>
                <w:rFonts w:cs="Times New Roman" w:ascii="Times New Roman" w:hAnsi="Times New Roman"/>
                <w:sz w:val="22"/>
              </w:rPr>
              <w:t>INTERPRETED  by :-</w:t>
            </w:r>
          </w:p>
          <w:p>
            <w:pPr>
              <w:pStyle w:val="Execution2"/>
              <w:spacing w:before="1200" w:after="480"/>
              <w:rPr>
                <w:rFonts w:ascii="Times New Roman" w:hAnsi="Times New Roman" w:cs="Times New Roman"/>
                <w:sz w:val="22"/>
              </w:rPr>
            </w:pPr>
            <w:r>
              <w:rPr>
                <w:rFonts w:cs="Times New Roman" w:ascii="Times New Roman" w:hAnsi="Times New Roman"/>
                <w:sz w:val="22"/>
              </w:rPr>
              <w:t>Clerk to Messrs.</w:t>
              <w:tab/>
              <w:tab/>
              <w:br/>
              <w:t>Solicitors &amp;c., Hong Kong SAR</w:t>
            </w:r>
          </w:p>
        </w:tc>
        <w:tc>
          <w:tcPr>
            <w:tcW w:w="5352" w:type="dxa"/>
            <w:tcBorders/>
          </w:tcPr>
          <w:p>
            <w:pPr>
              <w:pStyle w:val="Execution3"/>
              <w:snapToGrid w:val="false"/>
              <w:rPr>
                <w:rFonts w:ascii="Times New Roman" w:hAnsi="Times New Roman" w:cs="Times New Roman"/>
                <w:sz w:val="22"/>
              </w:rPr>
            </w:pPr>
            <w:r>
              <w:rPr>
                <w:rFonts w:cs="Times New Roman" w:ascii="Times New Roman" w:hAnsi="Times New Roman"/>
                <w:sz w:val="22"/>
              </w:rPr>
            </w:r>
          </w:p>
        </w:tc>
      </w:tr>
    </w:tbl>
    <w:p>
      <w:pPr>
        <w:sectPr>
          <w:headerReference w:type="default" r:id="rId14"/>
          <w:footerReference w:type="default" r:id="rId15"/>
          <w:type w:val="nextPage"/>
          <w:pgSz w:w="11906" w:h="16838"/>
          <w:pgMar w:left="1701" w:right="1134" w:gutter="0" w:header="1134" w:top="1985" w:footer="567" w:bottom="1418"/>
          <w:pgNumType w:fmt="decimal"/>
          <w:formProt w:val="false"/>
          <w:textDirection w:val="lrTb"/>
          <w:docGrid w:type="default" w:linePitch="360" w:charSpace="0"/>
        </w:sectPr>
      </w:pPr>
    </w:p>
    <w:tbl>
      <w:tblPr>
        <w:tblW w:w="9639" w:type="dxa"/>
        <w:jc w:val="left"/>
        <w:tblInd w:w="0" w:type="dxa"/>
        <w:tblLayout w:type="fixed"/>
        <w:tblCellMar>
          <w:top w:w="0" w:type="dxa"/>
          <w:left w:w="0" w:type="dxa"/>
          <w:bottom w:w="0" w:type="dxa"/>
          <w:right w:w="0" w:type="dxa"/>
        </w:tblCellMar>
      </w:tblPr>
      <w:tblGrid>
        <w:gridCol w:w="3969"/>
        <w:gridCol w:w="5670"/>
      </w:tblGrid>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BackDate"/>
              <w:rPr>
                <w:rFonts w:ascii="Times New Roman" w:hAnsi="Times New Roman" w:cs="Times New Roman"/>
                <w:sz w:val="22"/>
              </w:rPr>
            </w:pPr>
            <w:r>
              <w:rPr>
                <w:rFonts w:cs="Times New Roman" w:ascii="Times New Roman" w:hAnsi="Times New Roman"/>
                <w:sz w:val="22"/>
              </w:rPr>
              <w:t>DATED  the</w:t>
              <w:tab/>
              <w:t>day of</w:t>
              <w:tab/>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rPr>
                <w:rFonts w:ascii="Times New Roman" w:hAnsi="Times New Roman" w:cs="Times New Roman"/>
                <w:sz w:val="22"/>
              </w:rPr>
            </w:pPr>
            <w:r>
              <w:rPr>
                <w:rFonts w:cs="Times New Roman" w:ascii="Times New Roman" w:hAnsi="Times New Roman"/>
                <w:sz w:val="22"/>
              </w:rPr>
              <w:t>To</w:t>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bottom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bottom w:val="single" w:sz="6" w:space="0" w:color="000000"/>
            </w:tcBorders>
          </w:tcPr>
          <w:p>
            <w:pPr>
              <w:pStyle w:val="NormalCentre"/>
              <w:snapToGrid w:val="false"/>
              <w:rPr>
                <w:rFonts w:ascii="Times New Roman" w:hAnsi="Times New Roman" w:cs="Times New Roman"/>
                <w:sz w:val="22"/>
              </w:rPr>
            </w:pPr>
            <w:r>
              <w:rPr>
                <w:rFonts w:cs="Times New Roman" w:ascii="Times New Roman" w:hAnsi="Times New Roman"/>
                <w:sz w:val="22"/>
              </w:rPr>
            </w:r>
          </w:p>
          <w:p>
            <w:pPr>
              <w:pStyle w:val="NormalCentre"/>
              <w:rPr>
                <w:rFonts w:ascii="Times New Roman" w:hAnsi="Times New Roman" w:cs="Times New Roman"/>
                <w:sz w:val="22"/>
              </w:rPr>
            </w:pPr>
            <w:r>
              <w:rPr>
                <w:rFonts w:cs="Times New Roman" w:ascii="Times New Roman" w:hAnsi="Times New Roman"/>
                <w:sz w:val="22"/>
              </w:rPr>
              <w:t>LEGAL CHARGE/MORTGAGE</w:t>
            </w:r>
          </w:p>
          <w:p>
            <w:pPr>
              <w:pStyle w:val="NormalCentre"/>
              <w:rPr>
                <w:rFonts w:ascii="Times New Roman" w:hAnsi="Times New Roman" w:cs="Times New Roman"/>
                <w:sz w:val="22"/>
              </w:rPr>
            </w:pPr>
            <w:r>
              <w:rPr>
                <w:rFonts w:cs="Times New Roman" w:ascii="Times New Roman" w:hAnsi="Times New Roman"/>
                <w:sz w:val="22"/>
              </w:rPr>
              <w:t>of</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REGISTERED  in the Land Registry by Memorial No.</w:t>
              <w:tab/>
              <w:tab/>
              <w:tab/>
              <w:tab/>
              <w:t>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b/>
              <w:tab/>
              <w:tab/>
              <w:t>for Land Registrar</w:t>
            </w:r>
          </w:p>
          <w:p>
            <w:pPr>
              <w:pStyle w:val="BackDate"/>
              <w:rPr>
                <w:rFonts w:ascii="Times New Roman" w:hAnsi="Times New Roman" w:cs="Times New Roman"/>
                <w:sz w:val="22"/>
              </w:rPr>
            </w:pPr>
            <w:r>
              <w:rPr>
                <w:rFonts w:cs="Times New Roman" w:ascii="Times New Roman" w:hAnsi="Times New Roman"/>
                <w:sz w:val="22"/>
              </w:rPr>
            </w:r>
          </w:p>
        </w:tc>
      </w:tr>
      <w:tr>
        <w:trPr/>
        <w:tc>
          <w:tcPr>
            <w:tcW w:w="3969"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5670" w:type="dxa"/>
            <w:tcBorders>
              <w:top w:val="single" w:sz="6" w:space="0" w:color="000000"/>
            </w:tcBorders>
          </w:tcPr>
          <w:p>
            <w:pPr>
              <w:pStyle w:val="BackFirm"/>
              <w:tabs>
                <w:tab w:val="clear" w:pos="2835"/>
                <w:tab w:val="clear" w:pos="3686"/>
              </w:tabs>
              <w:ind w:left="1985" w:right="999" w:hanging="0"/>
              <w:jc w:val="center"/>
              <w:rPr>
                <w:rFonts w:ascii="Times New Roman" w:hAnsi="Times New Roman" w:cs="Times New Roman"/>
                <w:sz w:val="22"/>
              </w:rPr>
            </w:pPr>
            <w:r>
              <w:rPr>
                <w:rFonts w:cs="Times New Roman" w:ascii="Times New Roman" w:hAnsi="Times New Roman"/>
                <w:sz w:val="22"/>
              </w:rPr>
              <w:t>SOLICITORS</w:t>
              <w:tab/>
              <w:t>&amp; c.</w:t>
            </w:r>
          </w:p>
          <w:p>
            <w:pPr>
              <w:pStyle w:val="BackFirm"/>
              <w:tabs>
                <w:tab w:val="clear" w:pos="2835"/>
                <w:tab w:val="clear" w:pos="3686"/>
              </w:tabs>
              <w:ind w:left="1985" w:right="999" w:hanging="0"/>
              <w:jc w:val="center"/>
              <w:rPr>
                <w:rFonts w:ascii="Times New Roman" w:hAnsi="Times New Roman" w:cs="Times New Roman"/>
                <w:sz w:val="22"/>
              </w:rPr>
            </w:pPr>
            <w:r>
              <w:rPr>
                <w:rFonts w:cs="Times New Roman" w:ascii="Times New Roman" w:hAnsi="Times New Roman"/>
                <w:sz w:val="22"/>
              </w:rPr>
              <w:t>HONG</w:t>
              <w:tab/>
              <w:t>KONG</w:t>
            </w:r>
          </w:p>
          <w:p>
            <w:pPr>
              <w:pStyle w:val="BackFirm"/>
              <w:tabs>
                <w:tab w:val="clear" w:pos="2835"/>
                <w:tab w:val="clear" w:pos="3686"/>
              </w:tabs>
              <w:ind w:left="1985" w:right="999" w:hanging="0"/>
              <w:jc w:val="center"/>
              <w:rPr>
                <w:rFonts w:ascii="Times New Roman" w:hAnsi="Times New Roman" w:cs="Times New Roman"/>
                <w:sz w:val="22"/>
              </w:rPr>
            </w:pPr>
            <w:r>
              <w:rPr>
                <w:rFonts w:cs="Times New Roman" w:ascii="Times New Roman" w:hAnsi="Times New Roman"/>
                <w:sz w:val="22"/>
              </w:rPr>
              <w:t>SPECIAL ADMINISTRATION</w:t>
            </w:r>
          </w:p>
          <w:p>
            <w:pPr>
              <w:pStyle w:val="BackFirm"/>
              <w:tabs>
                <w:tab w:val="clear" w:pos="2835"/>
                <w:tab w:val="clear" w:pos="3686"/>
              </w:tabs>
              <w:ind w:left="1985" w:right="999" w:hanging="0"/>
              <w:jc w:val="center"/>
              <w:rPr>
                <w:rFonts w:ascii="Times New Roman" w:hAnsi="Times New Roman" w:cs="Times New Roman"/>
                <w:sz w:val="22"/>
              </w:rPr>
            </w:pPr>
            <w:r>
              <w:rPr>
                <w:rFonts w:cs="Times New Roman" w:ascii="Times New Roman" w:hAnsi="Times New Roman"/>
                <w:sz w:val="22"/>
              </w:rPr>
              <w:t>REGION</w:t>
            </w:r>
          </w:p>
        </w:tc>
      </w:tr>
    </w:tbl>
    <w:p>
      <w:pPr>
        <w:pStyle w:val="EndList"/>
        <w:rPr/>
      </w:pPr>
      <w:r>
        <w:rPr/>
      </w:r>
    </w:p>
    <w:sectPr>
      <w:headerReference w:type="default" r:id="rId16"/>
      <w:footerReference w:type="default" r:id="rId17"/>
      <w:type w:val="nextPage"/>
      <w:pgSz w:w="11906" w:h="16838"/>
      <w:pgMar w:left="1701" w:right="1134" w:gutter="0" w:header="1134" w:top="198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新細明體">
    <w:altName w:val="PMingLiU"/>
    <w:charset w:val="88"/>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 No.42094 (Sept.2000)</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1760" cy="116205"/>
              <wp:effectExtent l="0" t="0" r="0" b="0"/>
              <wp:wrapSquare wrapText="largest"/>
              <wp:docPr id="3" name="Frame4"/>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 No.42094 (Sept.200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245" cy="116205"/>
              <wp:effectExtent l="0" t="0" r="0" b="0"/>
              <wp:wrapSquare wrapText="largest"/>
              <wp:docPr id="4" name="Frame3"/>
              <a:graphic xmlns:a="http://schemas.openxmlformats.org/drawingml/2006/main">
                <a:graphicData uri="http://schemas.microsoft.com/office/word/2010/wordprocessingShape">
                  <wps:wsp>
                    <wps:cNvSpPr txBox="1"/>
                    <wps:spPr>
                      <a:xfrm>
                        <a:off x="0" y="0"/>
                        <a:ext cx="55245"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35pt;height:9.15pt;mso-wrap-distance-left:0pt;mso-wrap-distance-right:0pt;mso-wrap-distance-top:0pt;mso-wrap-distance-bottom:0pt;margin-top:0.05pt;mso-position-vertical-relative:text;margin-left:52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 No.42094 (Sept.20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1760" cy="116205"/>
              <wp:effectExtent l="0" t="0" r="0" b="0"/>
              <wp:wrapSquare wrapText="largest"/>
              <wp:docPr id="6" name="Frame5"/>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 No.42094 (Sept.2000)</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1760" cy="116205"/>
              <wp:effectExtent l="0" t="0" r="0" b="0"/>
              <wp:wrapSquare wrapText="largest"/>
              <wp:docPr id="7" name="Frame8"/>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11760" cy="116205"/>
              <wp:effectExtent l="0" t="0" r="0" b="0"/>
              <wp:wrapSquare wrapText="largest"/>
              <wp:docPr id="8" name="Frame7"/>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444.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i: No.42094 (Sept.2000)</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1760" cy="116205"/>
              <wp:effectExtent l="0" t="0" r="0" b="0"/>
              <wp:wrapSquare wrapText="largest"/>
              <wp:docPr id="9" name="Frame10"/>
              <a:graphic xmlns:a="http://schemas.openxmlformats.org/drawingml/2006/main">
                <a:graphicData uri="http://schemas.microsoft.com/office/word/2010/wordprocessingShape">
                  <wps:wsp>
                    <wps:cNvSpPr txBox="1"/>
                    <wps:spPr>
                      <a:xfrm>
                        <a:off x="0" y="0"/>
                        <a:ext cx="111760"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pt;height:9.15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3969"/>
      <w:gridCol w:w="5670"/>
    </w:tblGrid>
    <w:tr>
      <w:trPr/>
      <w:tc>
        <w:tcPr>
          <w:tcW w:w="3969" w:type="dxa"/>
          <w:tcBorders/>
        </w:tcPr>
        <w:p>
          <w:pPr>
            <w:pStyle w:val="Normal"/>
            <w:snapToGrid w:val="false"/>
            <w:rPr/>
          </w:pPr>
          <w:r>
            <w:rPr/>
          </w:r>
        </w:p>
      </w:tc>
      <w:tc>
        <w:tcPr>
          <w:tcW w:w="5670" w:type="dxa"/>
          <w:tcBorders>
            <w:top w:val="single" w:sz="6" w:space="0" w:color="000000"/>
          </w:tcBorders>
        </w:tcPr>
        <w:p>
          <w:pPr>
            <w:pStyle w:val="BackRef"/>
            <w:snapToGrid w:val="false"/>
            <w:rPr/>
          </w:pPr>
          <w:r>
            <w:rPr/>
          </w:r>
        </w:p>
        <w:p>
          <w:pPr>
            <w:pStyle w:val="BackRef"/>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1"/>
      <w:spacing w:before="0" w:after="1440"/>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1"/>
      <w:spacing w:before="0" w:after="144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rFonts w:ascii="Tms Rmn" w:hAnsi="Tms Rmn" w:cs="Tms Rm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Century Schoolbook;Bookman Old Style" w:hAnsi="Century Schoolbook;Bookman Old Style" w:eastAsia="新細明體;PMingLiU" w:cs="Century Schoolbook;Bookman Old Style"/>
      <w:color w:val="auto"/>
      <w:spacing w:val="2"/>
      <w:sz w:val="20"/>
      <w:szCs w:val="20"/>
      <w:lang w:val="en-GB" w:bidi="ar-SA" w:eastAsia="zh-CN"/>
    </w:rPr>
  </w:style>
  <w:style w:type="paragraph" w:styleId="Heading1">
    <w:name w:val="Heading 1"/>
    <w:basedOn w:val="Normal"/>
    <w:next w:val="Text1"/>
    <w:qFormat/>
    <w:pPr>
      <w:numPr>
        <w:ilvl w:val="0"/>
        <w:numId w:val="2"/>
      </w:numPr>
      <w:spacing w:before="120" w:after="0"/>
      <w:ind w:left="720" w:hanging="720"/>
      <w:outlineLvl w:val="0"/>
    </w:pPr>
    <w:rPr/>
  </w:style>
  <w:style w:type="paragraph" w:styleId="Heading2">
    <w:name w:val="Heading 2"/>
    <w:basedOn w:val="Normal"/>
    <w:next w:val="TextBody"/>
    <w:qFormat/>
    <w:pPr>
      <w:numPr>
        <w:ilvl w:val="0"/>
        <w:numId w:val="2"/>
      </w:numPr>
      <w:spacing w:before="120" w:after="0"/>
      <w:ind w:left="1571" w:hanging="851"/>
      <w:outlineLvl w:val="1"/>
    </w:pPr>
    <w:rPr/>
  </w:style>
  <w:style w:type="paragraph" w:styleId="Heading3">
    <w:name w:val="Heading 3"/>
    <w:basedOn w:val="Normal"/>
    <w:next w:val="TextBody"/>
    <w:qFormat/>
    <w:pPr>
      <w:numPr>
        <w:ilvl w:val="0"/>
        <w:numId w:val="2"/>
      </w:numPr>
      <w:spacing w:before="120" w:after="0"/>
      <w:ind w:left="2722" w:hanging="1151"/>
      <w:outlineLvl w:val="2"/>
    </w:pPr>
    <w:rPr/>
  </w:style>
  <w:style w:type="paragraph" w:styleId="Heading4">
    <w:name w:val="Heading 4"/>
    <w:basedOn w:val="Normal"/>
    <w:next w:val="TextBody"/>
    <w:qFormat/>
    <w:pPr>
      <w:numPr>
        <w:ilvl w:val="0"/>
        <w:numId w:val="2"/>
      </w:numPr>
      <w:outlineLvl w:val="3"/>
    </w:pPr>
    <w:rPr/>
  </w:style>
  <w:style w:type="paragraph" w:styleId="Heading5">
    <w:name w:val="Heading 5"/>
    <w:basedOn w:val="Normal"/>
    <w:next w:val="TextBody"/>
    <w:qFormat/>
    <w:pPr>
      <w:numPr>
        <w:ilvl w:val="0"/>
        <w:numId w:val="2"/>
      </w:numPr>
      <w:outlineLvl w:val="4"/>
    </w:pPr>
    <w:rPr/>
  </w:style>
  <w:style w:type="paragraph" w:styleId="Heading6">
    <w:name w:val="Heading 6"/>
    <w:basedOn w:val="Normal"/>
    <w:next w:val="TextBody"/>
    <w:qFormat/>
    <w:pPr>
      <w:numPr>
        <w:ilvl w:val="0"/>
        <w:numId w:val="2"/>
      </w:numPr>
      <w:outlineLvl w:val="5"/>
    </w:pPr>
    <w:rPr/>
  </w:style>
  <w:style w:type="paragraph" w:styleId="Heading7">
    <w:name w:val="Heading 7"/>
    <w:basedOn w:val="Normal"/>
    <w:next w:val="TextBody"/>
    <w:qFormat/>
    <w:pPr>
      <w:numPr>
        <w:ilvl w:val="0"/>
        <w:numId w:val="2"/>
      </w:numPr>
      <w:ind w:left="720" w:hanging="720"/>
      <w:outlineLvl w:val="6"/>
    </w:pPr>
    <w:rPr/>
  </w:style>
  <w:style w:type="paragraph" w:styleId="Heading8">
    <w:name w:val="Heading 8"/>
    <w:basedOn w:val="Heading7"/>
    <w:next w:val="TextBody"/>
    <w:qFormat/>
    <w:pPr>
      <w:numPr>
        <w:ilvl w:val="0"/>
        <w:numId w:val="2"/>
      </w:numPr>
      <w:ind w:left="1440" w:hanging="720"/>
      <w:outlineLvl w:val="7"/>
    </w:pPr>
    <w:rPr/>
  </w:style>
  <w:style w:type="paragraph" w:styleId="Heading9">
    <w:name w:val="Heading 9"/>
    <w:basedOn w:val="Heading8"/>
    <w:next w:val="TextBody"/>
    <w:qFormat/>
    <w:pPr>
      <w:numPr>
        <w:ilvl w:val="0"/>
        <w:numId w:val="2"/>
      </w:numPr>
      <w:tabs>
        <w:tab w:val="clear" w:pos="720"/>
        <w:tab w:val="left" w:pos="360" w:leader="none"/>
      </w:tabs>
      <w:ind w:left="2160" w:hanging="720"/>
      <w:outlineLvl w:val="8"/>
    </w:pPr>
    <w:rPr/>
  </w:style>
  <w:style w:type="character" w:styleId="WW8Num1z3">
    <w:name w:val="WW8Num1z3"/>
    <w:qFormat/>
    <w:rPr>
      <w:rFonts w:ascii="Tms Rmn" w:hAnsi="Tms Rmn" w:cs="Tms Rm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Heading1"/>
    <w:next w:val="Heading1"/>
    <w:qFormat/>
    <w:pPr>
      <w:numPr>
        <w:ilvl w:val="0"/>
        <w:numId w:val="2"/>
      </w:numPr>
      <w:ind w:left="720" w:hanging="0"/>
      <w:outlineLvl w:val="9"/>
    </w:pPr>
    <w:rPr/>
  </w:style>
  <w:style w:type="paragraph" w:styleId="Text2">
    <w:name w:val="Text 2"/>
    <w:basedOn w:val="Heading2"/>
    <w:next w:val="Heading2"/>
    <w:qFormat/>
    <w:pPr>
      <w:numPr>
        <w:ilvl w:val="0"/>
        <w:numId w:val="2"/>
      </w:numPr>
      <w:ind w:left="1571" w:hanging="0"/>
      <w:outlineLvl w:val="9"/>
    </w:pPr>
    <w:rPr/>
  </w:style>
  <w:style w:type="paragraph" w:styleId="Contents1">
    <w:name w:val="TOC 1"/>
    <w:basedOn w:val="Normal"/>
    <w:next w:val="Normal"/>
    <w:pPr>
      <w:tabs>
        <w:tab w:val="clear" w:pos="720"/>
        <w:tab w:val="right" w:pos="9072" w:leader="dot"/>
      </w:tabs>
      <w:spacing w:lineRule="auto" w:line="240" w:before="60" w:after="0"/>
      <w:jc w:val="left"/>
    </w:pPr>
    <w:rPr>
      <w:rFonts w:ascii="Arial" w:hAnsi="Arial" w:cs="Arial"/>
      <w:smallCaps/>
    </w:rPr>
  </w:style>
  <w:style w:type="paragraph" w:styleId="Contents2">
    <w:name w:val="TOC 2"/>
    <w:basedOn w:val="Normal"/>
    <w:next w:val="Normal"/>
    <w:pPr>
      <w:tabs>
        <w:tab w:val="clear" w:pos="720"/>
        <w:tab w:val="right" w:pos="9072" w:leader="dot"/>
      </w:tabs>
      <w:spacing w:lineRule="auto" w:line="240" w:before="60" w:after="0"/>
      <w:ind w:left="567" w:hanging="0"/>
      <w:jc w:val="left"/>
    </w:pPr>
    <w:rPr>
      <w:rFonts w:ascii="Arial" w:hAnsi="Arial" w:cs="Arial"/>
    </w:rPr>
  </w:style>
  <w:style w:type="paragraph" w:styleId="Contents3">
    <w:name w:val="TOC 3"/>
    <w:basedOn w:val="Contents2"/>
    <w:next w:val="Normal"/>
    <w:pPr>
      <w:numPr>
        <w:ilvl w:val="0"/>
        <w:numId w:val="4"/>
      </w:numPr>
      <w:ind w:left="1778" w:hanging="360"/>
    </w:pPr>
    <w:rPr>
      <w:rFonts w:ascii="Times New Roman" w:hAnsi="Times New Roman" w:cs="Times New Roman"/>
      <w:i/>
    </w:rPr>
  </w:style>
  <w:style w:type="paragraph" w:styleId="EndList">
    <w:name w:val="EndList"/>
    <w:basedOn w:val="Normal"/>
    <w:qFormat/>
    <w:pPr>
      <w:tabs>
        <w:tab w:val="clear" w:pos="720"/>
        <w:tab w:val="left" w:pos="1276" w:leader="none"/>
        <w:tab w:val="decimal" w:pos="3060" w:leader="none"/>
      </w:tabs>
      <w:spacing w:lineRule="auto" w:line="240"/>
      <w:ind w:left="1440" w:hanging="144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jc w:val="left"/>
    </w:pPr>
    <w:rPr>
      <w:rFonts w:ascii="Arial" w:hAnsi="Arial" w:cs="Arial"/>
      <w:sz w:val="16"/>
    </w:rPr>
  </w:style>
  <w:style w:type="paragraph" w:styleId="Header">
    <w:name w:val="Header"/>
    <w:basedOn w:val="Normal"/>
    <w:pPr>
      <w:widowControl w:val="false"/>
      <w:tabs>
        <w:tab w:val="clear" w:pos="720"/>
        <w:tab w:val="right" w:pos="9072" w:leader="none"/>
      </w:tabs>
      <w:spacing w:lineRule="auto" w:line="240"/>
      <w:jc w:val="left"/>
    </w:pPr>
    <w:rPr>
      <w:rFonts w:ascii="Arial" w:hAnsi="Arial" w:cs="Arial"/>
    </w:rPr>
  </w:style>
  <w:style w:type="paragraph" w:styleId="SchHeading">
    <w:name w:val="Sch. Heading"/>
    <w:basedOn w:val="Normal"/>
    <w:next w:val="Sch2Heading"/>
    <w:qFormat/>
    <w:pPr>
      <w:keepNext w:val="true"/>
      <w:keepLines/>
      <w:suppressAutoHyphens w:val="true"/>
      <w:spacing w:lineRule="auto" w:line="240" w:before="0" w:after="240"/>
      <w:jc w:val="center"/>
    </w:pPr>
    <w:rPr>
      <w:caps/>
      <w:u w:val="single"/>
    </w:rPr>
  </w:style>
  <w:style w:type="paragraph" w:styleId="Sch2Heading">
    <w:name w:val="Sch.2 Heading"/>
    <w:basedOn w:val="SchHeading"/>
    <w:next w:val="PartText"/>
    <w:qFormat/>
    <w:pPr>
      <w:spacing w:before="0" w:after="120"/>
    </w:pPr>
    <w:rPr>
      <w:caps w:val="false"/>
      <w:smallCaps w:val="false"/>
    </w:rPr>
  </w:style>
  <w:style w:type="paragraph" w:styleId="PartText">
    <w:name w:val="Part Text"/>
    <w:basedOn w:val="Normal"/>
    <w:qFormat/>
    <w:pPr>
      <w:spacing w:before="240" w:after="0"/>
    </w:pPr>
    <w:rPr/>
  </w:style>
  <w:style w:type="paragraph" w:styleId="Execution1">
    <w:name w:val="Execution 1"/>
    <w:basedOn w:val="Normal"/>
    <w:qFormat/>
    <w:pPr>
      <w:spacing w:lineRule="auto" w:line="480"/>
      <w:jc w:val="left"/>
    </w:pPr>
    <w:rPr/>
  </w:style>
  <w:style w:type="paragraph" w:styleId="Contents4">
    <w:name w:val="TOC 4"/>
    <w:basedOn w:val="Normal"/>
    <w:next w:val="Normal"/>
    <w:pPr>
      <w:tabs>
        <w:tab w:val="clear" w:pos="720"/>
        <w:tab w:val="right" w:pos="9072" w:leader="dot"/>
      </w:tabs>
      <w:ind w:left="600" w:hanging="0"/>
    </w:pPr>
    <w:rPr/>
  </w:style>
  <w:style w:type="paragraph" w:styleId="Text3">
    <w:name w:val="Text 3"/>
    <w:basedOn w:val="Heading3"/>
    <w:next w:val="Heading3"/>
    <w:qFormat/>
    <w:pPr>
      <w:numPr>
        <w:ilvl w:val="0"/>
        <w:numId w:val="2"/>
      </w:numPr>
      <w:ind w:left="2722" w:hanging="0"/>
      <w:outlineLvl w:val="9"/>
    </w:pPr>
    <w:rPr/>
  </w:style>
  <w:style w:type="paragraph" w:styleId="Text4">
    <w:name w:val="Text 4"/>
    <w:basedOn w:val="Heading4"/>
    <w:next w:val="Heading4"/>
    <w:qFormat/>
    <w:pPr>
      <w:numPr>
        <w:ilvl w:val="0"/>
        <w:numId w:val="2"/>
      </w:numPr>
      <w:outlineLvl w:val="9"/>
    </w:pPr>
    <w:rPr/>
  </w:style>
  <w:style w:type="paragraph" w:styleId="Execution4">
    <w:name w:val="Execution 4"/>
    <w:basedOn w:val="Normal"/>
    <w:qFormat/>
    <w:pPr>
      <w:ind w:left="720" w:hanging="0"/>
    </w:pPr>
    <w:rPr/>
  </w:style>
  <w:style w:type="paragraph" w:styleId="Contents5">
    <w:name w:val="TOC 5"/>
    <w:basedOn w:val="Normal"/>
    <w:next w:val="Normal"/>
    <w:pPr>
      <w:tabs>
        <w:tab w:val="clear" w:pos="720"/>
        <w:tab w:val="right" w:pos="9072" w:leader="dot"/>
      </w:tabs>
      <w:ind w:left="800" w:hanging="0"/>
    </w:pPr>
    <w:rPr/>
  </w:style>
  <w:style w:type="paragraph" w:styleId="Contents6">
    <w:name w:val="TOC 6"/>
    <w:basedOn w:val="Normal"/>
    <w:next w:val="Normal"/>
    <w:pPr>
      <w:tabs>
        <w:tab w:val="clear" w:pos="720"/>
        <w:tab w:val="right" w:pos="9072" w:leader="dot"/>
      </w:tabs>
      <w:ind w:left="1000" w:hanging="0"/>
    </w:pPr>
    <w:rPr/>
  </w:style>
  <w:style w:type="paragraph" w:styleId="Contents7">
    <w:name w:val="TOC 7"/>
    <w:basedOn w:val="Normal"/>
    <w:next w:val="Normal"/>
    <w:pPr>
      <w:tabs>
        <w:tab w:val="clear" w:pos="720"/>
        <w:tab w:val="right" w:pos="9072" w:leader="dot"/>
      </w:tabs>
      <w:ind w:left="1200" w:hanging="0"/>
    </w:pPr>
    <w:rPr/>
  </w:style>
  <w:style w:type="paragraph" w:styleId="Contents8">
    <w:name w:val="TOC 8"/>
    <w:basedOn w:val="Normal"/>
    <w:next w:val="Normal"/>
    <w:pPr>
      <w:tabs>
        <w:tab w:val="clear" w:pos="720"/>
        <w:tab w:val="right" w:pos="9072" w:leader="dot"/>
      </w:tabs>
      <w:ind w:left="1400" w:hanging="0"/>
    </w:pPr>
    <w:rPr/>
  </w:style>
  <w:style w:type="paragraph" w:styleId="Contents9">
    <w:name w:val="TOC 9"/>
    <w:basedOn w:val="Normal"/>
    <w:next w:val="Normal"/>
    <w:pPr>
      <w:tabs>
        <w:tab w:val="clear" w:pos="720"/>
        <w:tab w:val="right" w:pos="9072" w:leader="dot"/>
      </w:tabs>
      <w:ind w:left="1600" w:hanging="0"/>
    </w:pPr>
    <w:rPr/>
  </w:style>
  <w:style w:type="paragraph" w:styleId="Execution2">
    <w:name w:val="Execution 2"/>
    <w:basedOn w:val="Execution1"/>
    <w:qFormat/>
    <w:pPr>
      <w:tabs>
        <w:tab w:val="clear" w:pos="720"/>
        <w:tab w:val="center" w:pos="1985" w:leader="none"/>
      </w:tabs>
      <w:spacing w:lineRule="auto" w:line="240" w:before="1200" w:after="480"/>
      <w:jc w:val="center"/>
    </w:pPr>
    <w:rPr/>
  </w:style>
  <w:style w:type="paragraph" w:styleId="NormalIndent">
    <w:name w:val="Normal Indent"/>
    <w:basedOn w:val="Normal"/>
    <w:qFormat/>
    <w:pPr>
      <w:spacing w:before="240" w:after="0"/>
      <w:ind w:left="1440" w:hanging="0"/>
    </w:pPr>
    <w:rPr/>
  </w:style>
  <w:style w:type="paragraph" w:styleId="Recital123">
    <w:name w:val="Recital123"/>
    <w:basedOn w:val="Normal"/>
    <w:qFormat/>
    <w:pPr>
      <w:numPr>
        <w:ilvl w:val="0"/>
        <w:numId w:val="5"/>
      </w:numPr>
      <w:ind w:left="720" w:hanging="720"/>
    </w:pPr>
    <w:rPr/>
  </w:style>
  <w:style w:type="paragraph" w:styleId="RecitalABC">
    <w:name w:val="RecitalABC"/>
    <w:basedOn w:val="Recital123"/>
    <w:qFormat/>
    <w:pPr>
      <w:numPr>
        <w:ilvl w:val="0"/>
        <w:numId w:val="6"/>
      </w:numPr>
    </w:pPr>
    <w:rPr/>
  </w:style>
  <w:style w:type="paragraph" w:styleId="BackFirm">
    <w:name w:val="BackFirm"/>
    <w:basedOn w:val="Normal"/>
    <w:qFormat/>
    <w:pPr>
      <w:tabs>
        <w:tab w:val="clear" w:pos="720"/>
        <w:tab w:val="center" w:pos="2835" w:leader="none"/>
        <w:tab w:val="right" w:pos="3686" w:leader="none"/>
      </w:tabs>
      <w:suppressAutoHyphens w:val="true"/>
      <w:ind w:left="1985" w:right="1984" w:hanging="0"/>
    </w:pPr>
    <w:rPr/>
  </w:style>
  <w:style w:type="paragraph" w:styleId="BackDate">
    <w:name w:val="BackDate"/>
    <w:basedOn w:val="Normal"/>
    <w:next w:val="Normal"/>
    <w:qFormat/>
    <w:pPr>
      <w:tabs>
        <w:tab w:val="clear" w:pos="720"/>
        <w:tab w:val="left" w:pos="2268" w:leader="none"/>
        <w:tab w:val="right" w:pos="5387" w:leader="none"/>
      </w:tabs>
      <w:suppressAutoHyphens w:val="true"/>
    </w:pPr>
    <w:rPr/>
  </w:style>
  <w:style w:type="paragraph" w:styleId="FrontDate">
    <w:name w:val="FrontDate"/>
    <w:basedOn w:val="Normal"/>
    <w:qFormat/>
    <w:pPr>
      <w:tabs>
        <w:tab w:val="clear" w:pos="720"/>
        <w:tab w:val="left" w:pos="2835" w:leader="none"/>
        <w:tab w:val="left" w:pos="5245" w:leader="none"/>
        <w:tab w:val="right" w:pos="7938" w:leader="none"/>
      </w:tabs>
    </w:pPr>
    <w:rPr/>
  </w:style>
  <w:style w:type="paragraph" w:styleId="Recital1231">
    <w:name w:val="Recital(123)"/>
    <w:basedOn w:val="Normal"/>
    <w:qFormat/>
    <w:pPr>
      <w:numPr>
        <w:ilvl w:val="0"/>
        <w:numId w:val="7"/>
      </w:numPr>
      <w:ind w:left="720" w:hanging="720"/>
    </w:pPr>
    <w:rPr/>
  </w:style>
  <w:style w:type="paragraph" w:styleId="NormalCentre">
    <w:name w:val="Normal Centre"/>
    <w:basedOn w:val="Normal"/>
    <w:qFormat/>
    <w:pPr>
      <w:suppressAutoHyphens w:val="true"/>
      <w:jc w:val="center"/>
    </w:pPr>
    <w:rPr/>
  </w:style>
  <w:style w:type="paragraph" w:styleId="BackRef">
    <w:name w:val="BackRef"/>
    <w:basedOn w:val="Normal"/>
    <w:qFormat/>
    <w:pPr>
      <w:tabs>
        <w:tab w:val="clear" w:pos="720"/>
        <w:tab w:val="left" w:pos="993" w:leader="none"/>
        <w:tab w:val="left" w:pos="1134" w:leader="none"/>
      </w:tabs>
      <w:spacing w:lineRule="auto" w:line="240"/>
    </w:pPr>
    <w:rPr>
      <w:rFonts w:ascii="Arial" w:hAnsi="Arial" w:cs="Arial"/>
      <w:sz w:val="14"/>
    </w:rPr>
  </w:style>
  <w:style w:type="paragraph" w:styleId="Sch3Heading">
    <w:name w:val="Sch.3 Heading"/>
    <w:basedOn w:val="Sch2Heading"/>
    <w:next w:val="NormalIndent"/>
    <w:qFormat/>
    <w:pPr>
      <w:spacing w:before="120" w:after="120"/>
      <w:ind w:left="1440" w:hanging="0"/>
    </w:pPr>
    <w:rPr/>
  </w:style>
  <w:style w:type="paragraph" w:styleId="MarginNote2">
    <w:name w:val="MarginNote 2"/>
    <w:basedOn w:val="Normal"/>
    <w:qFormat/>
    <w:pPr>
      <w:keepLines/>
      <w:widowControl w:val="false"/>
      <w:spacing w:lineRule="auto" w:line="240" w:before="200" w:after="0"/>
      <w:ind w:right="284" w:hanging="0"/>
      <w:jc w:val="left"/>
    </w:pPr>
    <w:rPr>
      <w:rFonts w:ascii="Arial" w:hAnsi="Arial" w:cs="Arial"/>
      <w:b/>
      <w:spacing w:val="0"/>
      <w:sz w:val="16"/>
    </w:rPr>
  </w:style>
  <w:style w:type="paragraph" w:styleId="MarginNote1">
    <w:name w:val="MarginNote 1"/>
    <w:basedOn w:val="MarginNote2"/>
    <w:qFormat/>
    <w:pPr>
      <w:spacing w:before="0" w:after="0"/>
    </w:pPr>
    <w:rPr/>
  </w:style>
  <w:style w:type="paragraph" w:styleId="Text7">
    <w:name w:val="Text 7"/>
    <w:basedOn w:val="Heading7"/>
    <w:next w:val="Heading7"/>
    <w:qFormat/>
    <w:pPr>
      <w:numPr>
        <w:ilvl w:val="0"/>
        <w:numId w:val="2"/>
      </w:numPr>
      <w:ind w:left="720" w:hanging="0"/>
      <w:outlineLvl w:val="9"/>
    </w:pPr>
    <w:rPr/>
  </w:style>
  <w:style w:type="paragraph" w:styleId="Text8">
    <w:name w:val="Text 8"/>
    <w:basedOn w:val="Heading8"/>
    <w:next w:val="Heading8"/>
    <w:qFormat/>
    <w:pPr>
      <w:numPr>
        <w:ilvl w:val="0"/>
        <w:numId w:val="2"/>
      </w:numPr>
      <w:ind w:left="1440" w:hanging="0"/>
      <w:outlineLvl w:val="9"/>
    </w:pPr>
    <w:rPr/>
  </w:style>
  <w:style w:type="paragraph" w:styleId="Text9">
    <w:name w:val="Text 9"/>
    <w:basedOn w:val="Heading9"/>
    <w:next w:val="Heading9"/>
    <w:qFormat/>
    <w:pPr>
      <w:numPr>
        <w:ilvl w:val="0"/>
        <w:numId w:val="2"/>
      </w:numPr>
      <w:ind w:left="2160" w:hanging="0"/>
      <w:outlineLvl w:val="9"/>
    </w:pPr>
    <w:rPr/>
  </w:style>
  <w:style w:type="paragraph" w:styleId="Execution3">
    <w:name w:val="Execution 3"/>
    <w:basedOn w:val="Normal"/>
    <w:qFormat/>
    <w:pPr>
      <w:spacing w:lineRule="auto" w:line="240"/>
    </w:pPr>
    <w:rPr/>
  </w:style>
  <w:style w:type="paragraph" w:styleId="Heading1A">
    <w:name w:val="Heading 1A"/>
    <w:basedOn w:val="Heading1"/>
    <w:qFormat/>
    <w:pPr>
      <w:numPr>
        <w:ilvl w:val="0"/>
        <w:numId w:val="2"/>
      </w:numPr>
      <w:tabs>
        <w:tab w:val="left" w:pos="720" w:leader="none"/>
      </w:tabs>
      <w:ind w:left="1571" w:hanging="1571"/>
      <w:outlineLvl w:val="9"/>
    </w:pPr>
    <w:rPr/>
  </w:style>
  <w:style w:type="paragraph" w:styleId="HeaderP1">
    <w:name w:val="Header P1"/>
    <w:basedOn w:val="Header"/>
    <w:qFormat/>
    <w:pPr>
      <w:spacing w:before="0" w:after="1440"/>
    </w:pPr>
    <w:rPr/>
  </w:style>
  <w:style w:type="paragraph" w:styleId="NormalList">
    <w:name w:val="Normal List"/>
    <w:basedOn w:val="Normal"/>
    <w:qFormat/>
    <w:pPr>
      <w:tabs>
        <w:tab w:val="clear" w:pos="720"/>
        <w:tab w:val="left" w:pos="1843" w:leader="none"/>
      </w:tabs>
      <w:spacing w:before="60" w:after="0"/>
      <w:ind w:left="2279" w:hanging="1559"/>
    </w:pPr>
    <w:rPr>
      <w:lang w:val="en-US"/>
    </w:rPr>
  </w:style>
  <w:style w:type="paragraph" w:styleId="NormalList1">
    <w:name w:val="Normal List 1"/>
    <w:basedOn w:val="NormalList"/>
    <w:qFormat/>
    <w:pPr>
      <w:tabs>
        <w:tab w:val="clear" w:pos="1843"/>
        <w:tab w:val="left" w:pos="2410" w:leader="none"/>
      </w:tabs>
      <w:ind w:left="2835" w:hanging="2835"/>
    </w:pPr>
    <w:rPr/>
  </w:style>
  <w:style w:type="paragraph" w:styleId="NormalList2">
    <w:name w:val="Normal List 2"/>
    <w:basedOn w:val="NormalList1"/>
    <w:qFormat/>
    <w:pPr>
      <w:tabs>
        <w:tab w:val="left" w:pos="2410" w:leader="none"/>
        <w:tab w:val="left" w:pos="2835" w:leader="none"/>
      </w:tabs>
      <w:ind w:left="3544" w:hanging="3544"/>
    </w:pPr>
    <w:rPr/>
  </w:style>
  <w:style w:type="paragraph" w:styleId="Text5">
    <w:name w:val="Text 5"/>
    <w:basedOn w:val="Heading5"/>
    <w:next w:val="Heading5"/>
    <w:qFormat/>
    <w:pPr>
      <w:numPr>
        <w:ilvl w:val="0"/>
        <w:numId w:val="2"/>
      </w:numPr>
      <w:outlineLvl w:val="9"/>
    </w:pPr>
    <w:rPr/>
  </w:style>
  <w:style w:type="paragraph" w:styleId="TableSingle">
    <w:name w:val="Table Single"/>
    <w:basedOn w:val="Normal"/>
    <w:qFormat/>
    <w:pPr>
      <w:tabs>
        <w:tab w:val="clear" w:pos="720"/>
        <w:tab w:val="left" w:pos="1701" w:leader="none"/>
      </w:tabs>
      <w:spacing w:lineRule="auto" w:line="24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a_l1m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4:18:00Z</dcterms:created>
  <dc:creator>VL:SH:SK</dc:creator>
  <dc:description>Formatted - blank form received from bank under cover of letter dated 19/6/1996</dc:description>
  <dc:language>en-US</dc:language>
  <cp:lastModifiedBy>The Law Society of Hong Kong</cp:lastModifiedBy>
  <cp:lastPrinted>2000-09-12T10:56:00Z</cp:lastPrinted>
  <dcterms:modified xsi:type="dcterms:W3CDTF">2004-08-20T04:53:00Z</dcterms:modified>
  <cp:revision>3</cp:revision>
  <dc:subject>LC - Template</dc:subject>
  <dc:title>Proforma Mortgage - The Bank of East Asia, Limited - all moneys - 2 par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erRef">
    <vt:lpwstr>nil</vt:lpwstr>
  </property>
  <property fmtid="{D5CDD505-2E9C-101B-9397-08002B2CF9AE}" pid="3" name="MatterID">
    <vt:lpwstr>37888</vt:lpwstr>
  </property>
  <property fmtid="{D5CDD505-2E9C-101B-9397-08002B2CF9AE}" pid="4" name="OurRef">
    <vt:lpwstr>VL:</vt:lpwstr>
  </property>
</Properties>
</file>