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73405</wp:posOffset>
                </wp:positionV>
                <wp:extent cx="4695190" cy="351790"/>
                <wp:effectExtent l="0" t="0" r="0" b="0"/>
                <wp:wrapNone/>
                <wp:docPr id="1"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45.15pt;mso-position-vertical-relative:text;margin-left:5.5pt;mso-position-horizontal-relative:text">
                <v:textbo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99150</wp:posOffset>
                </wp:positionH>
                <wp:positionV relativeFrom="paragraph">
                  <wp:posOffset>-57340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5"/>
                              <w:rPr/>
                            </w:pPr>
                            <w:r>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15pt;mso-position-vertical-relative:text;margin-left:464.5pt;mso-position-horizontal-relative:text">
                <v:textbox>
                  <w:txbxContent>
                    <w:p>
                      <w:pPr>
                        <w:pStyle w:val="Heading5"/>
                        <w:rPr/>
                      </w:pPr>
                      <w:r>
                        <w:rPr/>
                        <w:t>A3</w:t>
                      </w:r>
                    </w:p>
                  </w:txbxContent>
                </v:textbox>
                <w10:wrap type="none"/>
              </v:rect>
            </w:pict>
          </mc:Fallback>
        </mc:AlternateContent>
      </w:r>
    </w:p>
    <w:tbl>
      <w:tblPr>
        <w:tblW w:w="10746" w:type="dxa"/>
        <w:jc w:val="left"/>
        <w:tblInd w:w="-108" w:type="dxa"/>
        <w:tblLayout w:type="fixed"/>
        <w:tblCellMar>
          <w:top w:w="0" w:type="dxa"/>
          <w:left w:w="108" w:type="dxa"/>
          <w:bottom w:w="0" w:type="dxa"/>
          <w:right w:w="108" w:type="dxa"/>
        </w:tblCellMar>
      </w:tblPr>
      <w:tblGrid>
        <w:gridCol w:w="2358"/>
        <w:gridCol w:w="360"/>
        <w:gridCol w:w="8028"/>
      </w:tblGrid>
      <w:tr>
        <w:trPr>
          <w:trHeight w:val="80" w:hRule="atLeast"/>
        </w:trPr>
        <w:tc>
          <w:tcPr>
            <w:tcW w:w="2358" w:type="dxa"/>
            <w:tcBorders/>
          </w:tcPr>
          <w:p>
            <w:pPr>
              <w:pStyle w:val="Normal"/>
              <w:snapToGrid w:val="false"/>
              <w:jc w:val="both"/>
              <w:rPr>
                <w:sz w:val="24"/>
              </w:rPr>
            </w:pPr>
            <w:r>
              <w:rPr>
                <w:sz w:val="24"/>
              </w:rPr>
            </w:r>
          </w:p>
          <w:p>
            <w:pPr>
              <w:pStyle w:val="Normal"/>
              <w:jc w:val="both"/>
              <w:rPr>
                <w:sz w:val="24"/>
              </w:rPr>
            </w:pPr>
            <w:r>
              <w:rPr>
                <w:sz w:val="24"/>
              </w:rPr>
            </w:r>
          </w:p>
          <w:p>
            <w:pPr>
              <w:pStyle w:val="TextBody"/>
              <w:spacing w:lineRule="auto" w:line="240"/>
              <w:rPr/>
            </w:pPr>
            <w:r>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cit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erpre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Applicable only if Director of Lands' consent has been granted for sales in phases, and delete if inapplicabl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le and purcha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rchase pr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letion of Building/</w:t>
            </w:r>
          </w:p>
          <w:p>
            <w:pPr>
              <w:pStyle w:val="Normal"/>
              <w:rPr>
                <w:sz w:val="24"/>
              </w:rPr>
            </w:pPr>
            <w:r>
              <w:rPr>
                <w:sz w:val="24"/>
              </w:rPr>
              <w:t>Development, extension of time, rescission, Certificate of Compli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phased development</w:t>
            </w:r>
          </w:p>
          <w:p>
            <w:pPr>
              <w:pStyle w:val="Normal"/>
              <w:rPr>
                <w:sz w:val="24"/>
              </w:rPr>
            </w:pPr>
            <w:r>
              <w:rPr>
                <w:sz w:val="24"/>
              </w:rPr>
            </w:r>
          </w:p>
          <w:p>
            <w:pPr>
              <w:pStyle w:val="Normal"/>
              <w:rPr>
                <w:sz w:val="24"/>
              </w:rPr>
            </w:pPr>
            <w:r>
              <w:rPr>
                <w:sz w:val="24"/>
              </w:rPr>
            </w:r>
          </w:p>
          <w:p>
            <w:pPr>
              <w:pStyle w:val="Normal"/>
              <w:rPr>
                <w:sz w:val="24"/>
              </w:rPr>
            </w:pPr>
            <w:r>
              <w:rPr>
                <w:sz w:val="24"/>
              </w:rPr>
              <w:t>*Insert AP's estimated date of compli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phrase is to be inserted in phased development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le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s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s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quisition on 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vernment Gr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rran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schedule of fittings and finishes conforming with para. 11.3.1(a) of the Annex to this LACO CM must be included in this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ghts of Purcha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ncellation of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od 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uments of 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sts and </w:t>
            </w:r>
          </w:p>
          <w:p>
            <w:pPr>
              <w:pStyle w:val="Normal"/>
              <w:rPr>
                <w:sz w:val="24"/>
              </w:rPr>
            </w:pPr>
            <w:r>
              <w:rPr>
                <w:sz w:val="24"/>
              </w:rPr>
              <w:t>disbursements of agreement</w:t>
            </w:r>
          </w:p>
          <w:p>
            <w:pPr>
              <w:pStyle w:val="Normal"/>
              <w:rPr>
                <w:sz w:val="24"/>
              </w:rPr>
            </w:pPr>
            <w:r>
              <w:rPr>
                <w:sz w:val="24"/>
              </w:rPr>
            </w:r>
          </w:p>
          <w:p>
            <w:pPr>
              <w:pStyle w:val="Normal"/>
              <w:rPr>
                <w:sz w:val="24"/>
              </w:rPr>
            </w:pPr>
            <w:r>
              <w:rPr>
                <w:sz w:val="24"/>
              </w:rPr>
              <w:t>*Delete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mp duty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me of the ess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ault of Purcha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ault of Ven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ed of Mutual Coven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sts of DM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teration of building pl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justment of undivided sha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tility depos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teration of standard ter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gistration</w:t>
            </w:r>
          </w:p>
          <w:p>
            <w:pPr>
              <w:pStyle w:val="Normal"/>
              <w:rPr>
                <w:sz w:val="24"/>
              </w:rPr>
            </w:pPr>
            <w:r>
              <w:rPr>
                <w:sz w:val="24"/>
              </w:rPr>
            </w:r>
          </w:p>
          <w:p>
            <w:pPr>
              <w:pStyle w:val="Normal"/>
              <w:rPr>
                <w:sz w:val="24"/>
              </w:rPr>
            </w:pPr>
            <w:r>
              <w:rPr>
                <w:sz w:val="24"/>
              </w:rPr>
              <w:t>*Insert date of preliminary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 [further] mortgage by Ven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lease of purchase pr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isions to survive Assig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 holiday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ancier]</w:t>
            </w:r>
          </w:p>
          <w:p>
            <w:pPr>
              <w:pStyle w:val="Normal"/>
              <w:rPr>
                <w:sz w:val="24"/>
              </w:rPr>
            </w:pPr>
            <w:r>
              <w:rPr>
                <w:sz w:val="24"/>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ginal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ertification of 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mp duty Ordinance</w:t>
            </w:r>
          </w:p>
          <w:p>
            <w:pPr>
              <w:pStyle w:val="Normal"/>
              <w:rPr>
                <w:sz w:val="24"/>
              </w:rPr>
            </w:pPr>
            <w:r>
              <w:rPr>
                <w:sz w:val="24"/>
              </w:rPr>
            </w:r>
          </w:p>
        </w:tc>
        <w:tc>
          <w:tcPr>
            <w:tcW w:w="360" w:type="dxa"/>
            <w:tcBorders/>
          </w:tcPr>
          <w:p>
            <w:pPr>
              <w:pStyle w:val="Normal"/>
              <w:snapToGrid w:val="false"/>
              <w:spacing w:lineRule="auto" w:line="480"/>
              <w:jc w:val="both"/>
              <w:rPr>
                <w:sz w:val="24"/>
              </w:rPr>
            </w:pPr>
            <w:r>
              <w:rPr>
                <w:sz w:val="24"/>
              </w:rPr>
            </w:r>
          </w:p>
        </w:tc>
        <w:tc>
          <w:tcPr>
            <w:tcW w:w="8028" w:type="dxa"/>
            <w:tcBorders/>
          </w:tcPr>
          <w:p>
            <w:pPr>
              <w:pStyle w:val="TextBody"/>
              <w:jc w:val="both"/>
              <w:rPr/>
            </w:pPr>
            <w:r>
              <w:rPr/>
              <w:t>This Agreement is made the         day of                                                BETWEEN the Vendor *[the Financier] and the Purchaser whose particulars are set out in Schedule 1.</w:t>
            </w:r>
          </w:p>
          <w:p>
            <w:pPr>
              <w:pStyle w:val="Normal"/>
              <w:spacing w:lineRule="auto" w:line="480"/>
              <w:jc w:val="both"/>
              <w:rPr>
                <w:sz w:val="24"/>
              </w:rPr>
            </w:pPr>
            <w:r>
              <w:rPr>
                <w:sz w:val="24"/>
              </w:rPr>
            </w:r>
          </w:p>
          <w:p>
            <w:pPr>
              <w:pStyle w:val="Heading1"/>
              <w:rPr/>
            </w:pPr>
            <w:r>
              <w:rPr/>
              <w:t>WHEREAS :-</w:t>
            </w:r>
          </w:p>
          <w:p>
            <w:pPr>
              <w:pStyle w:val="Normal"/>
              <w:spacing w:lineRule="auto" w:line="480"/>
              <w:jc w:val="both"/>
              <w:rPr>
                <w:sz w:val="24"/>
              </w:rPr>
            </w:pPr>
            <w:r>
              <w:rPr>
                <w:sz w:val="24"/>
              </w:rPr>
            </w:r>
          </w:p>
          <w:p>
            <w:pPr>
              <w:pStyle w:val="BodyText2"/>
              <w:ind w:left="522" w:hanging="522"/>
              <w:rPr/>
            </w:pPr>
            <w:r>
              <w:rPr/>
              <w:t>(1)</w:t>
              <w:tab/>
              <w:t>The Vendor is obliged under the Government Grant to erect and complete upon the land before the [  ] day of [              ] the Development in all respects complying with the General and Special Conditions contained in the Government Grant.</w:t>
            </w:r>
          </w:p>
          <w:p>
            <w:pPr>
              <w:pStyle w:val="Normal"/>
              <w:tabs>
                <w:tab w:val="clear" w:pos="720"/>
                <w:tab w:val="left" w:pos="522" w:leader="none"/>
              </w:tabs>
              <w:spacing w:lineRule="auto" w:line="480"/>
              <w:jc w:val="both"/>
              <w:rPr>
                <w:sz w:val="24"/>
              </w:rPr>
            </w:pPr>
            <w:r>
              <w:rPr>
                <w:sz w:val="24"/>
              </w:rPr>
            </w:r>
          </w:p>
          <w:p>
            <w:pPr>
              <w:pStyle w:val="Normal"/>
              <w:tabs>
                <w:tab w:val="clear" w:pos="720"/>
                <w:tab w:val="left" w:pos="522" w:leader="none"/>
              </w:tabs>
              <w:spacing w:lineRule="auto" w:line="480"/>
              <w:jc w:val="both"/>
              <w:rPr>
                <w:sz w:val="24"/>
              </w:rPr>
            </w:pPr>
            <w:r>
              <w:rPr>
                <w:sz w:val="24"/>
              </w:rPr>
              <w:t>or</w:t>
            </w:r>
          </w:p>
          <w:p>
            <w:pPr>
              <w:pStyle w:val="Normal"/>
              <w:tabs>
                <w:tab w:val="clear" w:pos="720"/>
                <w:tab w:val="left" w:pos="522" w:leader="none"/>
              </w:tabs>
              <w:spacing w:lineRule="auto" w:line="480"/>
              <w:jc w:val="both"/>
              <w:rPr>
                <w:sz w:val="24"/>
              </w:rPr>
            </w:pPr>
            <w:r>
              <w:rPr>
                <w:sz w:val="24"/>
              </w:rPr>
            </w:r>
          </w:p>
          <w:p>
            <w:pPr>
              <w:pStyle w:val="TextBodyIndent"/>
              <w:jc w:val="both"/>
              <w:rPr/>
            </w:pPr>
            <w:r>
              <w:rPr/>
              <w:t>(1)</w:t>
              <w:tab/>
              <w:t>Under the Exclusion Order the Vendor is obliged to erect and complete not later than the [   ] day of [              ] the Development on the land in accordance with the building plans.</w:t>
            </w:r>
          </w:p>
          <w:p>
            <w:pPr>
              <w:pStyle w:val="TextBodyIndent"/>
              <w:jc w:val="both"/>
              <w:rPr/>
            </w:pPr>
            <w:r>
              <w:rPr/>
            </w:r>
          </w:p>
          <w:p>
            <w:pPr>
              <w:pStyle w:val="TextBodyIndent"/>
              <w:jc w:val="both"/>
              <w:rPr/>
            </w:pPr>
            <w:r>
              <w:rPr/>
              <w:t>(2)</w:t>
              <w:tab/>
              <w:t>For the purpose of selling and assigning various parts of the Development certain undivided shares of and in the land have been allocated to such parts, such shares being subject to adjustment by the Vendor under Clause 21.</w:t>
            </w:r>
          </w:p>
          <w:p>
            <w:pPr>
              <w:pStyle w:val="Normal"/>
              <w:tabs>
                <w:tab w:val="clear" w:pos="720"/>
                <w:tab w:val="left" w:pos="522" w:leader="none"/>
              </w:tabs>
              <w:spacing w:lineRule="auto" w:line="480"/>
              <w:ind w:left="522" w:hanging="522"/>
              <w:jc w:val="both"/>
              <w:rPr>
                <w:sz w:val="24"/>
              </w:rPr>
            </w:pPr>
            <w:r>
              <w:rPr>
                <w:sz w:val="24"/>
              </w:rPr>
            </w:r>
          </w:p>
          <w:p>
            <w:pPr>
              <w:pStyle w:val="Normal"/>
              <w:tabs>
                <w:tab w:val="clear" w:pos="720"/>
                <w:tab w:val="left" w:pos="522" w:leader="none"/>
              </w:tabs>
              <w:spacing w:lineRule="auto" w:line="480"/>
              <w:jc w:val="both"/>
              <w:rPr>
                <w:sz w:val="24"/>
              </w:rPr>
            </w:pPr>
            <w:r>
              <w:rPr>
                <w:sz w:val="24"/>
              </w:rPr>
              <w:t>(3)</w:t>
              <w:tab/>
              <w:t>The Vendor has obtained the consent of the Director of Lands to enter into (inter alia) this Agreement for the sale of the Property.</w:t>
            </w:r>
          </w:p>
          <w:p>
            <w:pPr>
              <w:pStyle w:val="Normal"/>
              <w:tabs>
                <w:tab w:val="clear" w:pos="720"/>
                <w:tab w:val="left" w:pos="522" w:leader="none"/>
              </w:tabs>
              <w:spacing w:lineRule="auto" w:line="480"/>
              <w:jc w:val="both"/>
              <w:rPr>
                <w:sz w:val="24"/>
              </w:rPr>
            </w:pPr>
            <w:r>
              <w:rPr>
                <w:sz w:val="24"/>
              </w:rPr>
            </w:r>
          </w:p>
          <w:p>
            <w:pPr>
              <w:pStyle w:val="Normal"/>
              <w:tabs>
                <w:tab w:val="clear" w:pos="720"/>
                <w:tab w:val="left" w:pos="522" w:leader="none"/>
              </w:tabs>
              <w:spacing w:lineRule="auto" w:line="480"/>
              <w:jc w:val="both"/>
              <w:rPr>
                <w:sz w:val="24"/>
              </w:rPr>
            </w:pPr>
            <w:r>
              <w:rPr>
                <w:sz w:val="24"/>
              </w:rPr>
              <w:t>NOW IT IS HEREBY AGREED AS FOLLOWS :-</w:t>
            </w:r>
          </w:p>
          <w:p>
            <w:pPr>
              <w:pStyle w:val="TextBody"/>
              <w:tabs>
                <w:tab w:val="clear" w:pos="720"/>
                <w:tab w:val="left" w:pos="522" w:leader="none"/>
                <w:tab w:val="left" w:pos="1242" w:leader="none"/>
              </w:tabs>
              <w:ind w:left="1242" w:hanging="1242"/>
              <w:jc w:val="both"/>
              <w:rPr/>
            </w:pPr>
            <w:r>
              <w:rPr/>
              <w:t>1.</w:t>
              <w:tab/>
              <w:t>(1)</w:t>
              <w:tab/>
              <w:t>In this Agreement including the recitals the following expressions shall have the following meanings except where the context otherwise permits or requires:-</w:t>
            </w:r>
          </w:p>
          <w:p>
            <w:pPr>
              <w:pStyle w:val="TextBody"/>
              <w:tabs>
                <w:tab w:val="clear" w:pos="720"/>
                <w:tab w:val="left" w:pos="522" w:leader="none"/>
                <w:tab w:val="left" w:pos="1242" w:leader="none"/>
                <w:tab w:val="left" w:pos="1872" w:leader="none"/>
              </w:tabs>
              <w:ind w:left="1872" w:hanging="1872"/>
              <w:jc w:val="both"/>
              <w:rPr/>
            </w:pPr>
            <w:r>
              <w:rPr/>
              <w:tab/>
              <w:tab/>
              <w:t>(a)</w:t>
              <w:tab/>
              <w:t>"Authorised Person" means [     ], and this expression shall include any other authorised person or persons as defined in Section 2(1) of the Buildings Ordinance for the time being appointed by the Vendor in his place.</w:t>
            </w:r>
          </w:p>
          <w:p>
            <w:pPr>
              <w:pStyle w:val="TextBody"/>
              <w:tabs>
                <w:tab w:val="clear" w:pos="720"/>
                <w:tab w:val="left" w:pos="522" w:leader="none"/>
                <w:tab w:val="left" w:pos="1242" w:leader="none"/>
                <w:tab w:val="left" w:pos="1872" w:leader="none"/>
              </w:tabs>
              <w:ind w:left="1242" w:hanging="1242"/>
              <w:jc w:val="both"/>
              <w:rPr/>
            </w:pPr>
            <w:r>
              <w:rPr/>
            </w:r>
          </w:p>
          <w:p>
            <w:pPr>
              <w:pStyle w:val="TextBody"/>
              <w:tabs>
                <w:tab w:val="clear" w:pos="720"/>
                <w:tab w:val="left" w:pos="522" w:leader="none"/>
                <w:tab w:val="left" w:pos="1242" w:leader="none"/>
                <w:tab w:val="left" w:pos="1872" w:leader="none"/>
              </w:tabs>
              <w:ind w:left="1872" w:hanging="1872"/>
              <w:jc w:val="both"/>
              <w:rPr/>
            </w:pPr>
            <w:r>
              <w:rPr/>
              <w:tab/>
              <w:tab/>
              <w:t>(b)</w:t>
              <w:tab/>
              <w:t>*["Building" means the building or buildings comprised in [Phase [      ] of] the Development of which the Property forms part.]</w:t>
            </w:r>
          </w:p>
          <w:p>
            <w:pPr>
              <w:pStyle w:val="Normal"/>
              <w:tabs>
                <w:tab w:val="clear" w:pos="720"/>
                <w:tab w:val="left" w:pos="522" w:leader="none"/>
                <w:tab w:val="left" w:pos="1242" w:leader="none"/>
                <w:tab w:val="left" w:pos="1872" w:leader="none"/>
              </w:tabs>
              <w:spacing w:lineRule="auto" w:line="480"/>
              <w:jc w:val="both"/>
              <w:rPr>
                <w:sz w:val="24"/>
              </w:rPr>
            </w:pPr>
            <w:r>
              <w:rPr>
                <w:sz w:val="24"/>
              </w:rPr>
            </w:r>
          </w:p>
          <w:p>
            <w:pPr>
              <w:pStyle w:val="BodyTextIndent2"/>
              <w:jc w:val="both"/>
              <w:rPr/>
            </w:pPr>
            <w:r>
              <w:rPr/>
              <w:tab/>
              <w:tab/>
              <w:t>(c)</w:t>
              <w:tab/>
              <w:t>*["Building Mortgage" means the [             ] dated the[                    ] day of [    ] made between the Vendor of the one part and [           ] of the other part registered in the Land Registry/[            ] New Territories Land Registry by Memorial No.[     ].]</w:t>
            </w:r>
          </w:p>
          <w:p>
            <w:pPr>
              <w:pStyle w:val="Normal"/>
              <w:tabs>
                <w:tab w:val="clear" w:pos="720"/>
                <w:tab w:val="left" w:pos="522" w:leader="none"/>
                <w:tab w:val="left" w:pos="1242" w:leader="none"/>
                <w:tab w:val="left" w:pos="1872" w:leader="none"/>
              </w:tabs>
              <w:spacing w:lineRule="auto" w:line="480"/>
              <w:jc w:val="both"/>
              <w:rPr>
                <w:sz w:val="24"/>
              </w:rPr>
            </w:pPr>
            <w:r>
              <w:rPr>
                <w:sz w:val="24"/>
              </w:rPr>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tab/>
              <w:tab/>
              <w:t>(d)</w:t>
              <w:tab/>
              <w:t>"Building plans" means the general building plans and specifications prepared by the Authorised Person and approved by the Building Authority under Reference No. [   ] and includes any approved amendments thereto.</w:t>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tab/>
              <w:tab/>
              <w:t>(e)</w:t>
              <w:tab/>
              <w:t>"Certificate of Compliance" means the certificate issued or to be issued by the relevant Government authority to the effect that all the positive obligations of the Vendor under the Government Grant in relation to the land have been fulfilled.</w:t>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tab/>
              <w:tab/>
              <w:t>(f)</w:t>
              <w:tab/>
              <w:t>"Construction Cost" means :-</w:t>
            </w:r>
          </w:p>
          <w:p>
            <w:pPr>
              <w:pStyle w:val="BodyTextIndent3"/>
              <w:rPr/>
            </w:pPr>
            <w:r>
              <w:rPr/>
              <w:tab/>
              <w:tab/>
              <w:tab/>
              <w:t>(i)</w:t>
              <w:tab/>
              <w:t>any amount incurred or paid to any contractors or suppliers for work done, or materials or goods supplied, in connection with the construction of the Development and in rendering the Development fit to qualify for the issue of the Occupation Permit *[and the Certificate of Compliance]; and</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i)</w:t>
              <w:tab/>
              <w:t>any other amounts (including professional fees) which (in the opinion of the Authorised Person) need to be incurred by the Vendor in order to complete the construction of the Development in accordance with the building plans and in rendering the Development fit to qualify for the issue of the Occupation Permit *[and the Certificate of Compliance];</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g)</w:t>
              <w:tab/>
              <w:t>"Deed of Mutual Covenant" means the document to be registered in the Land Registry/[                             ]     New Territories Land Registry by which the rights, interests and obligations of all or any of the co-owners of the land and the Development among themselves are defined and incorporates a Management Agreement (if any).</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h)</w:t>
              <w:tab/>
              <w:t>"Development" means the [insert brief description of the development giving as much information as reasonably practicable so that a purchaser will have a general understanding as to the nature and composition of the development, the communal and recreational facilities provided therein, other special features (if any), etc.] now being constructed or to be constructed on the land in accordance with the building plans and intended to be known as ["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i)</w:t>
              <w:tab/>
              <w:t>*["Exclusion Order" means the Exclusion Order dated the [     ] day of [    ] and registered in the Land Registry/[     ] New Territories Land Registry by Memorial No.[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j)</w:t>
              <w:tab/>
              <w:t>"expiry date of the Building Covenant Period" means the date by which the Development is required to be completed under the Government Grant/Exclusion Order on the land or any extended period granted by the Govern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k)</w:t>
              <w:tab/>
              <w:t>"Government" means the Government of the Hong Kong Special Administrative Reg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l)</w:t>
              <w:tab/>
              <w:t>"Government Grant" means the Government Grant document specified in Schedule 2.</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m)</w:t>
              <w:tab/>
              <w:t>"land" means all that piece or parcel of land known and registered in the Land Registry/[            ] New Territories Land Registry as [Insert lot numb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n)</w:t>
              <w:tab/>
              <w:t>"Occupation Permit" means that written permission to be issued by the Building Authority under the provisions of the Buildings Ordinance for the Building/Development to be occupied and includes a Temporary Occupation Permi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o)</w:t>
              <w:tab/>
              <w:t>"Office hours" means 10:00 a.m. to 4:30 p.m. on weekdays and 10:00 a.m. to 12:00 noon on Saturday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p)</w:t>
              <w:tab/>
              <w:t>*["Phase [  ]" means the phase of the Development comprising [Blocks  ].]</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q)</w:t>
              <w:tab/>
              <w:t>"Property" means the property described in Schedule 3.</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r)</w:t>
              <w:tab/>
              <w:t>"Temporary Occupation Permit" means the temporary permit to be issued by the Building Authority under the provisions of the Buildings Ordinance for the Building/Development or any part thereof comprising the Property to be occupied.</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s)</w:t>
              <w:tab/>
              <w:t>"Saleable area" means :-</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w:t>
              <w:tab/>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i)</w:t>
              <w:tab/>
              <w:t>in relation to any cockloft, the floor area of such cokloft measured from the interor of the enclosing walls of such cockloft;</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ii)</w:t>
              <w:tab/>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v)</w:t>
              <w:tab/>
              <w:t>in relation to any carparking space, the area of such carparking space (the dimensions of which are more particularly set out in Schedule 3) measured from the interior of its demarcating lines or enclosing walls, as the case may be;</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v)</w:t>
              <w:tab/>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where the Property consists of any of the above-mentioned items, the saleable area of each of such items shall be specified and described separately in Schedule 3.</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BodyTextIndent3"/>
              <w:ind w:left="1872" w:hanging="1872"/>
              <w:rPr/>
            </w:pPr>
            <w:r>
              <w:rPr/>
              <w:tab/>
              <w:tab/>
              <w:t>(t)</w:t>
              <w:tab/>
              <w:t>"Statutory Declaration" means the Statutory Declaration of the solicitor for the Vendor registered in the Land Registry/[        ] New Territories Land Registry by Memorial No. [  ] in support of the application for the consent of the Director of Lands to sell the Property.</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2)</w:t>
              <w:tab/>
              <w:tab/>
              <w:t>In this Agreement, if the context permits or requires, the singular number shall include the plural and the masculine gender shall include the feminine and the neut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w:t>
              <w:tab/>
              <w:t>The Vendor shall sell and the Purchaser shall purchase the Property TOGETHER with the right in common with the Vendor or other person or persons claiming through, under or in trust for the Vendor to use for the purpose of access to and egress from the Property the lifts, entrance hall, staircases and landings in the Development and such of the passages therein intended for common use and serving the Property and the appurtenances thereto and TOGETHER with all rights of way (if any) and other rights and all privileges, easements and appurtenances thereunto belonging or appertaining AND all the estate, right, title, interest, property, claim and demand whatsoever of the Vendor in and to the Property EXCEPTING AND RESERVING unto the Vendor and its successors and assigns other than the Purchaser the right to the exclusive use, occupation and enjoyment of the whole of the Development *[including the external walls (if any) of the Property] SAVE AND EXCEP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w:t>
              <w:tab/>
              <w:t>the Property; and</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such areas and facilities (if any) as may be designated as common areas or common parts and facilities in the Deed of Mutual Covenant or are intended for common us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3.</w:t>
              <w:tab/>
              <w:t>(1)</w:t>
              <w:tab/>
              <w:t>The purchase price shall be the sum set out in Schedule 4 and shall be paid by the Purchaser to the Vendor's solicitors as stakeholders in the manner set out in Schedule 4.</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In the event of any money paid hereunder to the stakeholders not being applied in the manner set out in Clause 26, such money shall be deemed to have been paid by the Purchaser to Messrs. [     ] as agents for the 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 xml:space="preserve">In the event of the Purchaser being required pursuant to Schedule 4 to pay the balance of the purchase price when the Vendor is not at that time in a position validly to assign the Property to the Purchaser for whatever reason, the Purchaser shall be entitled to withhold such payment until the Vendor is in a position validly to assign the Property and has given at least 14 days' notice in writing to that effect to the Purchaser Provided that where the Purchaser has opted for payment of the full balance of purchase price within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b/>
              <w:t>days of the signing hereof in accordance with Schedule 4 then this sub-clause (3) shall not apply.</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4)</w:t>
              <w:tab/>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the Hong Kong Special Administrative Region in favour of the Vendor's solicitors for the relevant amou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5)</w:t>
              <w:tab/>
              <w:t>Subject to sub-clause (3) but without prejudice to any other remedy hereunder, the Vendor shall be entitled to demand and receive payment of interest on the amount of any part of the purchase price not paid on its due date at the rate of 2% per annum above the prime rate specified by the Hong Kong and Shanghai Banking Corporation Limited from time to time calculated from the date on which the same ought to have been paid by the Purchaser to the date of actual pay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4.</w:t>
              <w:tab/>
              <w:t>(1)</w:t>
              <w:tab/>
              <w:t>The Vendor shall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continue the construction of the Development with all due expedit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comply with the requirements of the Building Authority and of any other relevant Government authority relating to the Development; 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complete the Building/Development in all respects in compliance with the conditions of the Government Grant *[in so far as they relate to the Building] and the building plans on or before the *[             ] day of [                  ] subject to such extensions of time as may be granted by the Authorised Person in accordance with sub-clause 5(a).</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Vendor shall complete the Development in all respects in accordance with the building plans by the expiry date of the Building Covenant Period.  If at any time it appears likely in the opinion of the Authorised Person that the Development will not be completed by the expiry date of the Building Covenant Period the Vendor shall promptly apply for and obtain such extension of time for completing the Development as shall be required and shall pay any premium to the Government for such extension.  The Vendor shall notify the Purchaser of such application and the terms of extension granted within 30 days of each ev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f the Vendor fails to apply for and obtain any necessary extension of time for completing the Development under sub-clause (2) and fails to complete the Development by the expiry date of the Building covenant Period, the Purchaser shall be entitled, *[unless the completion of the sale and purchase herein has taken place], in addition to any other remedy that he may have, to give the Vendor notice in writing in that behalf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 Kong and Shanghai Banking corporation Limited from time to time from the date or dates on which such amounts were paid to the date of repayment, the repayment of such amounts and interest to be in full and final settlement of all claims by the Purchaser against the Vendor hereund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4)</w:t>
              <w:tab/>
              <w:t>(a)</w:t>
              <w:tab/>
              <w:t>Subject to sub-clause (4)(b), if the Vendor fails to complete the Building/Development by the date specified in sub-clause (1)(c) as extended by any extensions of time granted by the Authorised Person under sub-clause (5)(a), the Purchaser shall be at liberty by notice in writing to the Vendor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 Kong and Shanghai Banking Corporation Limited from time to time from the date or dates on which such amounts were paid up to the date of repayment, the repayment of such amounts and interest to be in full and final settlement of all claims by the Purchaser against the Vendor hereund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If the Purchaser does not rescind this Agreement under sub-clause (4)(a) within 28 days from the date specified in sub-clause (1)(c) or any extended date, he shall be deemed, without prejudice to his rights under sub-clause (4)(c) hereof, to have elected to wait for completion of the Building/Development.  In such event the Vendor shall pay to the Purchaser interest at the rate of 2% per annum above the prime rate specified by the Hong Kong and Shanghai Banking Corporation Limited from time to time on all amounts paid under this Agreement from the date following the date or extended date specified in sub-clause (1)(c) or any extended date up to the date of completion of the Building/Development.  Such interest shall be paid or allowed as a credit to the Purchaser in respect of the purchase price on completion of the sale and purchase.</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If the Building/Development is not completed in accordance with the building plans and the other provisions of this Agreement within a period of 6 months from the date specified in sub-clause (1)(c) or any extended date under sub-clause  (5)(a), the Purchaser shall be at liberty either to rescind this Agreement in which event the provisions of sub-clause (4)(a) relating to repayment and interest shall apply or to await the completion of the Building/Development in which event the provisions of this sub-clause (4)(b) relating to the payment of interest shall apply.</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5)</w:t>
              <w:tab/>
              <w:t>(a)</w:t>
              <w:tab/>
              <w:t>The Vendor shall be entitled to such extensions of time for completion of the Building/Development beyond the date stated in sub-clause (1)(c) as shall be granted by the Authorised Person and appear to him to be reasonable having regard to delays caused exclusively by any one or more of the following reason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w:t>
              <w:tab/>
              <w:t>Strike or lock-out of workme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i)</w:t>
              <w:tab/>
              <w:t>Riots or civil commot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ii)</w:t>
              <w:tab/>
              <w:t>Force majeure or Act of Go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v)</w:t>
              <w:tab/>
              <w:t>Fire on other accident beyond the Vendor's control;</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v)</w:t>
              <w:tab/>
              <w:t>War; or</w:t>
            </w:r>
          </w:p>
          <w:p>
            <w:pPr>
              <w:pStyle w:val="BodyTextIndent3"/>
              <w:rPr/>
            </w:pPr>
            <w:r>
              <w:rPr/>
              <w:tab/>
              <w:tab/>
              <w:tab/>
              <w:t>(vi)</w:t>
              <w:tab/>
              <w:t>Inclement weather and for the purpose of this Agreement inclement weather means rainfall in excess of 20 millimetres in a twenty-four hour period (mid-night to mid-night) as recorded at the Hong Kong Observatory, a Rainstorm Black Warning is issued or the hoisting of Typhoon Signal No.8 or above at any time between the hours of 8:00 a.m. and 5:00 p.m.</w:t>
            </w:r>
          </w:p>
          <w:p>
            <w:pPr>
              <w:pStyle w:val="BodyTextIndent3"/>
              <w:rPr/>
            </w:pPr>
            <w:r>
              <w:rPr/>
              <w:tab/>
              <w:tab/>
              <w:tab/>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The Vendor shall notify the Purchaser in writing within 14 days from the issue of any such extensions of time granted by the Authorised Person and furnish the Purchaser with a copy of the relevant certificate of extens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6)</w:t>
              <w:tab/>
              <w:t>The Vendor shall apply in writing for a Certificate of Compliance or the consent of the Director of Lands to assign in respect of the Building/Development within 14 days of his having completed the Building/Development as stipulated in sub-clause (1)(c) above.</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7)</w:t>
              <w:tab/>
              <w:t>For the purpose of this Clause the issue of a Certificate of Compliance or consent to assign by the Director of Lands shall be conclusive evidence that the Building/Development has been completed or is deemed to be completed as the case may be and nothing in this sub-clause shall preclude the Vendor from proving that it has complied with sub-clause (1)(c) above by any other mean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5.</w:t>
              <w:tab/>
              <w:t>(1)</w:t>
              <w:tab/>
              <w:t>The Vendor shall notify the Purchaser in writing that he is in a position validly to assign the Property within one month of the issue of the Certificate of Compliance or the consent of the Director of Lands to assign, whichever shall first happe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sale and purchase shall be completed at the offices of Messrs. [                                                                                                                                                                                                                                                                                                                                                                                                                                                                                                                                                                                                                                                                                                                               ] during office hours within 14 days of the date of the notification to the Purchaser that the Vendor is in a position validly to assign the Property to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Where the Purchaser under this Agreement is not the assignee personally executing the Assignment of the Property from the Vendor, the Purchaser is hereby required to disclose such information as will enable the Vendor to set out at length in the Assignment full details (including identity card numbers and full addresses) of all confirmors, nominees, sub-purchasers or other intermediate parties who had purchased or sold the Property or any interest therein by any means whatsoever and the full monetary price or other consideration and including any commissions, reservation or agents fees or any other amount which any of the parties knows has been paid or given to any person in connection with any intermediate transaction in addition to the consideration payable to the Vendor for the assignment under this Agreement, and in the event of the failure of the Purchaser and any other intermediate party failing to provide the required information to the satisfaction of the Vendor, the Vendor may notwithstanding anything to the contrary contained in Clause 6 hereof refuse to complete the assignment in favour of any assignee other than the Purchaser under this Agreement without incurring any liability for damages or otherwise to the Purchaser or any of the intermediate parties, whether disclosed or no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6.</w:t>
              <w:tab/>
              <w:t>Subject to Clause 5 hereof, on completion of the sale and purchase, the Vendor and all other necessary parties (if any) will execute a proper assurance of the Property to the Purchaser free from incumbrances but subject to the Government Grant.  Subject as hereinafter mentioned, the Purchaser shall on completion of the sale and purchase be entitled to vacant possession of the Property, all outgoings including management fees up to and inclusive of the completion date being paid by the 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7.</w:t>
              <w:tab/>
              <w:t>The Property shall as between the Vendor and the Purchaser remain at the Vendor's risk until the date fixed for completion of the sale and purchase in Clause 5.</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8.</w:t>
              <w:tab/>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to cancel the sale on giving to the Purchaser or his Solicitors at least 14 days' notice in writing to that effect, in which case unless the objection or requisition shall have been in the meantime withdrawn, the sale shall on the expiry of the notice be cancelled and the Purchaser shall be entitled to a return of the deposit and other sums of money already paid but without interest, costs or compensation.</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9.</w:t>
              <w:tab/>
              <w:t>(1)</w:t>
              <w:tab/>
              <w:t>The Property is sold subject to and with the benefit of the Government Grant, for the term of years created thereby and with any right of renewal thereby granted and subject to all easements (if any) subsisting therein.</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No error, mis-statement or mis-description shall cancel the sale nor shall any compensation be allowed in respect thereof save as otherwise provided in this Agreement and except where such error, mis-statement or mis-description relates to a matter materially and adversely affecting the value or user of the Property.</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0.</w:t>
              <w:tab/>
              <w:t>The Vendor hereby warrants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w:t>
              <w:tab/>
              <w:t>that consent in writing for the Vendor to enter into this Agreement has been obtained under the Government Grant;</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that at the date hereof (i) the building plans have been duly approved, (ii) the Authorised Person has duly certified that the foundations of the Building/Development have been completed, (iii) the consent of the Building Authority has been given under the Buildings Ordinance to commence building works on the superstructure of the Building/Development and (iv) to the best of the Vendor's knowledge no impediment exists which would prohibit or impede the completion of construction of the Building/Development within the time specified in Clause 4(1)(c);</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c)</w:t>
              <w:tab/>
              <w:t>that the fittings and finishes specified in Schedule 5 shall, on or before completion of the construction of the Building/Development, be incorporated into the Property Provided Always that if the Vendor is prevented by force majeure or other reason beyond his control from obtaining such fittings and finishes, other fittings and finishes certified by the Authorised Person to be of comparable quality may be substitute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d)</w:t>
              <w:tab/>
              <w:t>that subject to Clause 20 the Property will on completion of the construction of the Building/Development be as shown on the     attached hereto and the saleable area will be as specified in Schedule 3;</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e)</w:t>
              <w:tab/>
              <w:t>that on completion of the Development the Vendor shall provide the communal *[and recreational] facilities set out in Schedule 6.</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1.</w:t>
              <w:tab/>
              <w:t>(1)</w:t>
              <w:tab/>
              <w:t>The Purchaser shall at any time before completion of the sale and purchase be at liberty to:-</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subject to sub-clause (2) hereof, sub-sell the Property or transfer the benefit of this Agreement without any interference or charges by the Vendor or anyone claiming under or through the Vendo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charge or mortgage the Property for the purchase money thereof Provided Always that notice in writing of any such charge or mortgage is given to the Vendor or his solicitor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instruct any firm of solicitors of his choice to act for him in this Agreement and the subsequent Assignment to the Purchaser and in the event that the Purchaser instructs solicitors other than the Vendor's solicitors to act for him, each party shall pay its own solicitors' costs of and incidental to this Agreement and the subsequent Assignment to the Purchaser (including all legal costs of and incidental to the preparation, completion, stamping and registration of this Agreement and the subsequent Assign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Purchaser hereby covenants with the Vendor that in the event that the Purchaser sub-sells the Property or transfers the benefit of this Agreement in any manner whatsoever and whether by written or unwritten agreement before the completion hereof, the Purchaser will procure from the sub-purchaser, donee, nominee, beneficiary, attorney or other transferee whomsoever a covenant in the sub-sale Agreement for Sale and Purchase or impose a binding obligation in such other agreement to the effect that such sub-purchaser or other transferee whomsoever shall (i) disclose, by setting out at length in the sub-sale Agreement for Sale and Purchase or other agreement whatsoever, full details (including identity card numbers and full addresses) of all confirmors, nominees and other intermediate parties who had purchased or sold the Property or any interest therein by any means whatsoever and the full monetary price or other consideration including any commission, reservation or agents fee or any other amount which any of the parties knows has been paid or given over to any person in addition to the consideration payable to the Vendor for the assignment and (ii) will procure from any subsequent sub-purchaser or other transferee a covenant, in the subsequent sub-sale Agreement for Sale and Purchase or impose a binding obligation in any other agreement, having similar effect as this Clause 11(2).</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the cancellation of this Agree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2.</w:t>
              <w:tab/>
              <w:t>(1)</w:t>
              <w:tab/>
              <w:t>The Vendor shall at his own expense show a good title to the Property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o the Property, pay the cost of such certified copie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Purchaser shall raise no objection if the Vendor's interest in the Property is an equitable interest and not a legal estat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612" w:hanging="612"/>
              <w:jc w:val="both"/>
              <w:rPr>
                <w:sz w:val="24"/>
              </w:rPr>
            </w:pPr>
            <w:r>
              <w:rPr>
                <w:sz w:val="24"/>
              </w:rPr>
              <w:t>13.</w:t>
              <w:tab/>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4.</w:t>
              <w:tab/>
              <w:t>(1)</w:t>
              <w:tab/>
              <w:t>Subject to the provisions of Clause 11(1)(c), all legal costs of and incidental to the preparation, completion, stamping and registration of this Agreement and the subsequent Assignment to the Purchaser shall be borne and paid by the *Purchaser/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332" w:hanging="1332"/>
              <w:jc w:val="both"/>
              <w:rPr>
                <w:sz w:val="24"/>
              </w:rPr>
            </w:pPr>
            <w:r>
              <w:rPr>
                <w:sz w:val="24"/>
              </w:rPr>
              <w:tab/>
              <w:t>(2)</w:t>
              <w:tab/>
              <w:t>All stamp duty and registration fees payable on this Agreement (if any) and the subsequent Assignment shall be borne and paid by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The professional fees for the plan to be annexed to the Assignment shall be borne and paid by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15.</w:t>
              <w:tab/>
              <w:t>Time shall in every respect be of the essence of this Agree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6.</w:t>
              <w:tab/>
              <w:t>(1)</w:t>
              <w:tab/>
              <w:t>Should the Purchaser fail to observe or comply with any of the terms and conditions herein contained or to make the payments in accordance with Schedule 4 or any interest payable hereunder within 7 days of the due date, the Vendor may (subject to Clause 3(3))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Upon the determination of this Agreement pursuant to sub-clause (1):-</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the sum paid by the Purchaser under item (i) of Schedule 4 by way only of deposit shall be forfeited to the Vendor; 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where the Purchaser has entered into possession of the Property, the Vendor shall become entitled to re-enter upon the Property and repossess the same free from any right or interest of the Purchaser therein and to receive from the Purchaser as occupation fee a sum equal to interest at the rate of 2% per annum above the prime rate specified by The Hong Kong and Shanghai Banking Corporation Limited from time to time on the unpaid balance of the purchase price for the period during which the Purchaser was in occupat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3)</w:t>
              <w:tab/>
              <w:t>Upon determination of this Agreement under sub-clause (1)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17.</w:t>
              <w:tab/>
              <w:t>In the event of the Vendor failing to complete the sale in accordance with the terms and conditions hereof, it shall not be necessary for the Purchaser to tender an Assignment to the Vendor for execution before taking proceedings to enforce specific performance of this Agreement.</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18.</w:t>
              <w:tab/>
              <w:t>On completion of the sale and purchase, the Purchaser shall EITHER enter into a Deed of Mutual Covenant with the Vendor to define their respective rights and obligations of and in the land and the Development and to make provisions for the management of the Development and to make provisions for the management of the Development OR at the Vendor's option accept an Assignment of the Property from the Vendor subject to and with the benefit of the Deed of Mutual Covenant entered into by the Vendor with another purchaser or purchasers in respect of the land and the Development.  Such Deed of Mutual Covenant shall follow closely the draft exhibited to the Statutory Declaration subject however to such modifications as are necessitated by changes in the building plans, any adjustment of the undivided shares, a change in the management company and the like.  The provisions of the Deed of Mutual Covenant shall not conflict with the Guidelines set out in Land Office Circular Memorandum No. 91 as amended from time to time unless otherwise permitted by the Director of Land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19.</w:t>
              <w:tab/>
              <w:t>The Purchaser shall pay to Messrs. [       ] the costs of and incidental to the Deed of Mutual Covenant in accordance with the scale of costs prescribed in the Solicitors (General) Costs Rules which include the costs for the provision of a certified copy of such Deed of Mutual Covenant to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0.</w:t>
              <w:tab/>
              <w:t>(1)</w:t>
              <w:tab/>
              <w:t>Notwithstanding anything hereinbefore contained, the Vendor hereby reserves the right to alter the building plans whenever the Vendor considers necessary Provided That the Vendor shall notify the Purchaser in writing of such alteration if the same affects in any way the Property as soon as the same has been approved by the Building Authority.  If as a result of such alteration, the saleable area of the Property or any part thereof according to such amended plans shall differ from the saleable area specified in Schedule 3, then the purchase price shall be adjusted in proportion to the variation of the saleable area of the parts of the Property affected Provided That if the increase or reduction in the saleable area of the Property or any part thereof shall exceed 5% of the saleable area thereof as specified in Schedule 3, then the Purchaser shall be at liberty to rescind this Agreement in which event all moneys paid by him hereunder shall be returned to him with interest theron at the rate of 2% per annum above the prime rate specified by The Hong Kong and Shanghai Banking corporation Limited from time to time from the date or dates of payment to the date of repayment.  The Purchaser shall exercise his right of rescission by notice in writing to the Vendor within 30 days of the Purchser being notified in writing by Vendor of the approval of such amended plans by the Building Authority, and if no such notice is received by the Vendor within such time, the Purchaser shall be deemed to have accepted such plan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Any dispute as to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the extent of any variation in the saleable area under sub-clause (1), 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the extent of any adjustment of the purchase price as a result thereof, 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whether the proviso to Clause 10(c) has been complied with and, if it has not, as to the extent of the damages which should be pai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b/>
              <w:t>shall first be referred to the Authorised Person for a decision thereon.</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f either party is dissatisfied with the decision of the Authorised Person, such party shall within 14 days of the decision being communicated to him give to the other party notice of his intention to refer the matter to another authorised person as defined in Section 2(1) of the Buildings Ordinance acting as an expert.  Should the parties fail to agree on such other authorised person to be appointed within 30 days after the giving of such notice either party shall be entitled to apply to the President of The Hong Kong Institute of Surveyors for the appointment of a member of the Institute whose decision shall be final and binding on both parties.  If neither party refers the decision within the time aforesaid, the decision of the Authorised Person shall be final and binding on the parties hereto.  The costs of the Authorised Person shall be paid as directed by him in his award.</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1.</w:t>
              <w:tab/>
              <w:t>The Vendor hereby expressly reserves the right to adjust the number of undivided shares into which the land and the Development shall be notionally divided and the fraction which each share bears to the whole Provided That such adjustment shall not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w:t>
              <w:tab/>
              <w:t>alter the total number of undivided shares by more than 3% without the prior consent in writing of the Director of Lands, o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affect the Purchaser's sole and exclusive right and privilege to hold, use, occupy and enjoy the Property.</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2.</w:t>
              <w:tab/>
              <w:t>Before being entitled to possession of the Property the Purchaser shall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w:t>
              <w:tab/>
              <w:t>reimburse the Vendor a due proportion of any deposits paid by the Vendor for the supply of water electricity and gas (if any) to the common parts of the Development; and</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pay to the Vendor or the manager of the Development all the deposits and advance payments payable under the Deed of Mutual Covenant and the deposit for the removal of debris left by the Purchaser his agents or contractor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3.</w:t>
              <w:tab/>
              <w:t>The terms of this Agreement shall not in any way be altered or varied without the prior written consent of the Director of Land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4.</w:t>
              <w:tab/>
              <w:t>This Agreement shall be registered at the Land Registry/[         ] New Territories Land Registry within 1 month from the *[     ] day of [     ]   [     ] being the date of the preliminary agreement referred to at Schedule 7 item (g) of this Agree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5.</w:t>
              <w:tab/>
              <w:t>The Vendor shall not after the execution of this Agreement enter into any [further] mortgage or charge of the Property or any other part of the land or the Development without obtaining the prior written consent of the Director of Lands but nothing herein shall prevent the Vendor from charging the unpaid proceeds of sale under this Agreement (subject however to Clause 26) to further finance the Construction Cost so long as notice of any such mortgage or charge is given to the Purchase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6</w:t>
              <w:tab/>
              <w:t>(1)</w:t>
              <w:tab/>
              <w:t>Subject as hereinafter provided, any part of the purchase price paid by the Purchaser to Messrs. [    ] shall be held by them as stakeholders pending completion of the sale and purchase and shall be applied and released in the following manner only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first, towards payment of the Construction Cost to the Vendor from time to time in such amount or amounts as shall be certified by the Authorised Person as having been expended or having become payable on the construction of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second, towards payment of funds drawn under the Building Mortgage (if any) for payment of the Construction Cost and interest thereon;</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third, in the event of Messrs. [      ] at any time holding as stakeholders a sufficient sum to cover the entire outstanding balance of Construction Cost as certified by the Authorised Person from time to time and other sums referred to in sub-clause (1)(b), towards payment of any other moneys secured by the Building Mortgag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b/>
              <w:tab/>
              <w:t>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d)</w:t>
              <w:tab/>
              <w:t>fourth, in the event of Messrs. [         ] at any time holding as stakeholders a sufficient sum to cover the total of the sums referred to in sub-clause (1)(c), then Messrs. [       ] may release the excess amount to the 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Provided Always that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i)</w:t>
              <w:tab/>
              <w:t>in respect of any payment under sub-clause (1)(a) Messrs. [    ] shall not at any time release to the Vendor any sum in excess of the amount certified by the Authorised Person as having been paid and/or become payable towards the Construction Cost at that time less the amount which the Vendor has drawn under the Building Mortgage for payment of Construction Cost; 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ii)</w:t>
              <w:tab/>
              <w:t>the Vendor shall not in any circumstances draw under the Building Mortgage any part of the Construction Cost already paid under sub-clause (1)(a);</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All moneys received by Messrs. [    ] as stakeholders hereunder shall be placed in a client account bearing interest and subject to clearance (if the payment is made by cheque) the Vendor shall be entitled to all interest (if any) earned on such accou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7.</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8.</w:t>
              <w:tab/>
              <w:t>(1)</w:t>
              <w:tab/>
              <w:t>The Vendor shall at its own cost and as soon as reasonably practicable after receipt of a written notice served by the Purchaser within 6 months of the date of completion of the sale and purchase under Clause 5 remedy any defects to the Property, or the fittings or finishes specified in Schedule 5, caused otherwise than by the act or neglect of the Purchaser.  The provisions of this sub-clause are without prejudice to any other rights or remedies the Purchsser may have at common law or otherwis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Vendor undertakes with the Purchaser to use his best endeavours to enforce all defects and maintenance obligations under all contracts relating to the construction of the Development in so far as such defects relate to or affect the Property or the common parts and facilities of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n the event of the winding-up (whether voluntary or otherwise) or dissolution of the Vendor the benefit and rights of and in all warranties and guarantees under all contracts relating to the construction of the Development shall be assigned by the Vendor to the Owners' Corporation incorporated under the Building Management Ordinance or if no such corporation exists to the manager of the Development for the time being to be held in trust for the Purchaser and all other purchasers of units in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9.</w:t>
              <w:tab/>
              <w:t>The provisions of Cuses 10, 13 and 28 shall survive completion of the sale and purchase by the Assign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612" w:hanging="612"/>
              <w:jc w:val="both"/>
              <w:rPr>
                <w:sz w:val="24"/>
              </w:rPr>
            </w:pPr>
            <w:r>
              <w:rPr>
                <w:sz w:val="24"/>
              </w:rPr>
              <w:t>30.</w:t>
              <w:tab/>
              <w:t>If the day on which completion of the sale and purchase is to take place as hereinbefore provided shall fall on a public holiday or on a day on which Typhoon signal No.8 or above is hoisted or Rainstorm Black Warning is issued at any time between the hours of 9:00 a.m. and 5:00 p.m., completion of the sale and purchase shall be automatically postponed to the immediately following day which is not a public holiday and on which no Typhoon Signal No.8 or above is hoisted or Rainstorm Black Warning is issued at any time between the hours of 9:00 a.m. and 5:00 p.m.</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1.</w:t>
              <w:tab/>
              <w:t>The Financier hereby covenants with the Purchaser that the Financier will not call back the whole or any part of the loan which has been advanced or will be advanced to the Vendor until the Development has been completed and that the Financier will, if necessary, provide all further finance to enable the Vendor to complete construction of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2.</w:t>
              <w:tab/>
              <w:t>The marginal notes to this Agreement shall not be deemed to be part hereof and shall not affect the interpretation or construction of this Agree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3.</w:t>
              <w:tab/>
              <w:t>It is hereby certified that the transaction hereby effected does not form part of a larger transaction or a series of transactions in respect of which the amount or value or the aggregate amount or value of the consideration exceeds HK$</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4.</w:t>
              <w:tab/>
              <w:t>For the purpose of section 29B(1) and (5) of the Stamp duty Ordinance, the matters required to be specified are as set out in Schedule 7 hereto.</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tc>
      </w:tr>
    </w:tbl>
    <w:p>
      <w:pPr>
        <w:pStyle w:val="Normal"/>
        <w:spacing w:lineRule="auto" w:line="480"/>
        <w:jc w:val="both"/>
        <w:rPr/>
      </w:pPr>
      <w:r>
        <w:rPr/>
      </w:r>
      <w:r>
        <w:br w:type="page"/>
      </w:r>
    </w:p>
    <w:p>
      <w:pPr>
        <w:pStyle w:val="Normal"/>
        <w:spacing w:lineRule="auto" w:line="480"/>
        <w:jc w:val="center"/>
        <w:rPr>
          <w:sz w:val="24"/>
        </w:rPr>
      </w:pPr>
      <w:r>
        <w:rPr>
          <w:sz w:val="24"/>
          <w:u w:val="single"/>
        </w:rPr>
        <w:t>SCHEDULE 1</w:t>
      </w:r>
    </w:p>
    <w:p>
      <w:pPr>
        <w:pStyle w:val="Normal"/>
        <w:spacing w:lineRule="auto" w:line="480"/>
        <w:jc w:val="center"/>
        <w:rPr>
          <w:sz w:val="24"/>
        </w:rPr>
      </w:pPr>
      <w:r>
        <w:rPr>
          <w:sz w:val="24"/>
        </w:rPr>
      </w:r>
    </w:p>
    <w:p>
      <w:pPr>
        <w:pStyle w:val="BodyText2"/>
        <w:tabs>
          <w:tab w:val="clear" w:pos="522"/>
        </w:tabs>
        <w:rPr/>
      </w:pPr>
      <w:r>
        <w:rPr/>
        <w:t>(a)</w:t>
        <w:tab/>
        <w:t>Vendor :</w:t>
      </w:r>
    </w:p>
    <w:p>
      <w:pPr>
        <w:pStyle w:val="Normal"/>
        <w:spacing w:lineRule="auto" w:line="480"/>
        <w:jc w:val="both"/>
        <w:rPr>
          <w:sz w:val="24"/>
        </w:rPr>
      </w:pPr>
      <w:r>
        <w:rPr>
          <w:sz w:val="24"/>
        </w:rPr>
      </w:r>
    </w:p>
    <w:p>
      <w:pPr>
        <w:pStyle w:val="Normal"/>
        <w:tabs>
          <w:tab w:val="clear" w:pos="720"/>
          <w:tab w:val="left" w:pos="1800" w:leader="none"/>
        </w:tabs>
        <w:spacing w:lineRule="auto" w:line="480"/>
        <w:ind w:left="1440" w:hanging="1440"/>
        <w:jc w:val="both"/>
        <w:rPr>
          <w:sz w:val="24"/>
        </w:rPr>
      </w:pPr>
      <w:r>
        <w:rPr>
          <w:sz w:val="24"/>
        </w:rPr>
      </w:r>
    </w:p>
    <w:p>
      <w:pPr>
        <w:pStyle w:val="Normal"/>
        <w:tabs>
          <w:tab w:val="clear" w:pos="720"/>
          <w:tab w:val="left" w:pos="1800" w:leader="none"/>
        </w:tabs>
        <w:spacing w:lineRule="auto" w:line="480"/>
        <w:ind w:left="1440" w:hanging="144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b)</w:t>
        <w:tab/>
        <w:t>Purchaser :</w:t>
        <w:tab/>
        <w:t xml:space="preserve">[Insert name, title, identification document (if any) and address of the party/parties signing </w:t>
        <w:tab/>
        <w:t xml:space="preserve">the Agreement] and which for the purposes of this Agreement shall include their executors </w:t>
        <w:tab/>
        <w:t>and administrators.</w:t>
      </w:r>
    </w:p>
    <w:p>
      <w:pPr>
        <w:pStyle w:val="Normal"/>
        <w:tabs>
          <w:tab w:val="clear" w:pos="720"/>
          <w:tab w:val="left" w:pos="1800" w:leader="none"/>
        </w:tabs>
        <w:spacing w:lineRule="auto" w:line="480"/>
        <w:ind w:left="1800" w:hanging="1800"/>
        <w:jc w:val="both"/>
        <w:rPr>
          <w:sz w:val="24"/>
        </w:rPr>
      </w:pPr>
      <w:r>
        <w:rPr>
          <w:sz w:val="24"/>
        </w:rPr>
      </w:r>
    </w:p>
    <w:p>
      <w:pPr>
        <w:pStyle w:val="Normal"/>
        <w:tabs>
          <w:tab w:val="clear" w:pos="720"/>
          <w:tab w:val="left" w:pos="1800" w:leader="none"/>
        </w:tabs>
        <w:spacing w:lineRule="auto" w:line="480"/>
        <w:ind w:left="1800" w:hanging="1800"/>
        <w:jc w:val="both"/>
        <w:rPr>
          <w:sz w:val="24"/>
        </w:rPr>
      </w:pPr>
      <w:r>
        <w:rPr>
          <w:sz w:val="24"/>
        </w:rPr>
      </w:r>
    </w:p>
    <w:p>
      <w:pPr>
        <w:pStyle w:val="Normal"/>
        <w:tabs>
          <w:tab w:val="clear" w:pos="720"/>
          <w:tab w:val="left" w:pos="1800" w:leader="none"/>
        </w:tabs>
        <w:spacing w:lineRule="auto" w:line="480"/>
        <w:ind w:left="1800" w:hanging="180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c)</w:t>
        <w:tab/>
        <w:t>Financier:</w:t>
        <w:tab/>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Delete if inapplicable</w:t>
      </w:r>
    </w:p>
    <w:p>
      <w:pPr>
        <w:pStyle w:val="Normal"/>
        <w:tabs>
          <w:tab w:val="clear" w:pos="720"/>
          <w:tab w:val="left" w:pos="1800" w:leader="none"/>
        </w:tabs>
        <w:spacing w:lineRule="auto" w:line="480"/>
        <w:ind w:left="720" w:hanging="720"/>
        <w:jc w:val="both"/>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2</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rPr>
          <w:sz w:val="24"/>
        </w:rPr>
      </w:pPr>
      <w:r>
        <w:rPr>
          <w:sz w:val="24"/>
        </w:rPr>
        <w:t>(a)</w:t>
        <w:tab/>
        <w:t>Government Lease/conditions of Sale/*Grant/Exchange No.             /New Grant No. *as varied or modified by Modification Letter dated [     ] and registered in the Land Registry/   New Territories Land Registry by Memorial No.</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b)</w:t>
        <w:tab/>
        <w:t>Parties:</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c)</w:t>
        <w:tab/>
        <w:t>Date:</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d)</w:t>
        <w:tab/>
        <w:t>Term:</w:t>
        <w:tab/>
        <w:tab/>
        <w:tab/>
        <w:t>years from</w:t>
        <w:tab/>
        <w:tab/>
        <w:t>expiring on</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e)</w:t>
        <w:tab/>
        <w:t>User:</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f)</w:t>
        <w:tab/>
        <w:t>Lot Number:</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delete if inapplicable</w:t>
      </w:r>
    </w:p>
    <w:p>
      <w:pPr>
        <w:pStyle w:val="Normal"/>
        <w:tabs>
          <w:tab w:val="clear" w:pos="720"/>
          <w:tab w:val="left" w:pos="1800" w:leader="none"/>
        </w:tabs>
        <w:spacing w:lineRule="auto" w:line="480"/>
        <w:ind w:left="720" w:hanging="720"/>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3</w:t>
      </w:r>
    </w:p>
    <w:p>
      <w:pPr>
        <w:pStyle w:val="Normal"/>
        <w:tabs>
          <w:tab w:val="clear" w:pos="720"/>
          <w:tab w:val="left" w:pos="1800" w:leader="none"/>
        </w:tabs>
        <w:spacing w:lineRule="auto" w:line="480"/>
        <w:ind w:left="720" w:hanging="720"/>
        <w:jc w:val="center"/>
        <w:rPr>
          <w:sz w:val="24"/>
        </w:rPr>
      </w:pPr>
      <w:r>
        <w:rPr>
          <w:sz w:val="24"/>
        </w:rPr>
      </w:r>
    </w:p>
    <w:p>
      <w:pPr>
        <w:pStyle w:val="Heading3"/>
        <w:ind w:left="720" w:hanging="720"/>
        <w:rPr/>
      </w:pPr>
      <w:r>
        <w:rPr/>
        <w:t>Property</w:t>
      </w:r>
    </w:p>
    <w:p>
      <w:pPr>
        <w:pStyle w:val="Normal"/>
        <w:tabs>
          <w:tab w:val="clear" w:pos="720"/>
          <w:tab w:val="left" w:pos="1800" w:leader="none"/>
        </w:tabs>
        <w:spacing w:lineRule="auto" w:line="480"/>
        <w:ind w:left="720" w:hanging="720"/>
        <w:jc w:val="center"/>
        <w:rPr>
          <w:sz w:val="24"/>
          <w:u w:val="single"/>
        </w:rPr>
      </w:pPr>
      <w:r>
        <w:rPr>
          <w:sz w:val="24"/>
          <w:u w:val="single"/>
        </w:rPr>
      </w:r>
      <w:r>
        <w:br w:type="page"/>
      </w:r>
    </w:p>
    <w:p>
      <w:pPr>
        <w:pStyle w:val="Normal"/>
        <w:tabs>
          <w:tab w:val="clear" w:pos="720"/>
          <w:tab w:val="left" w:pos="1800" w:leader="none"/>
        </w:tabs>
        <w:spacing w:lineRule="auto" w:line="480"/>
        <w:ind w:left="720" w:hanging="720"/>
        <w:jc w:val="center"/>
        <w:rPr>
          <w:sz w:val="24"/>
        </w:rPr>
      </w:pPr>
      <w:r>
        <w:rPr>
          <w:sz w:val="24"/>
          <w:u w:val="single"/>
        </w:rPr>
        <w:t>SCHEDULE 4</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jc w:val="both"/>
        <w:rPr>
          <w:sz w:val="24"/>
        </w:rPr>
      </w:pPr>
      <w:r>
        <w:rPr>
          <w:sz w:val="24"/>
        </w:rPr>
        <w:t>The purchase price mentioned in Clause 3 (1) shall be HK$[             ], payable by the Purchaser to Messrs. [         ] as follows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i)</w:t>
        <w:tab/>
        <w:t>the amount of $[          ] has been paid as deposit on signing the agreement preliminary to this Agreement;</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5</w:t>
      </w:r>
    </w:p>
    <w:p>
      <w:pPr>
        <w:pStyle w:val="Normal"/>
        <w:tabs>
          <w:tab w:val="clear" w:pos="720"/>
          <w:tab w:val="left" w:pos="1800" w:leader="none"/>
        </w:tabs>
        <w:spacing w:lineRule="auto" w:line="480"/>
        <w:ind w:left="720" w:hanging="720"/>
        <w:jc w:val="center"/>
        <w:rPr>
          <w:sz w:val="24"/>
        </w:rPr>
      </w:pPr>
      <w:r>
        <w:rPr>
          <w:sz w:val="24"/>
        </w:rPr>
      </w:r>
    </w:p>
    <w:p>
      <w:pPr>
        <w:pStyle w:val="Heading3"/>
        <w:ind w:left="720" w:hanging="720"/>
        <w:rPr/>
      </w:pPr>
      <w:r>
        <w:rPr/>
        <w:t>Fittings and Finishes</w:t>
      </w:r>
    </w:p>
    <w:p>
      <w:pPr>
        <w:pStyle w:val="Normal"/>
        <w:tabs>
          <w:tab w:val="clear" w:pos="720"/>
          <w:tab w:val="left" w:pos="1800" w:leader="none"/>
        </w:tabs>
        <w:spacing w:lineRule="auto" w:line="480"/>
        <w:ind w:left="720" w:hanging="720"/>
        <w:jc w:val="center"/>
        <w:rPr>
          <w:sz w:val="24"/>
          <w:u w:val="single"/>
        </w:rPr>
      </w:pPr>
      <w:r>
        <w:rPr>
          <w:sz w:val="24"/>
          <w:u w:val="single"/>
        </w:rPr>
      </w:r>
      <w:r>
        <w:br w:type="page"/>
      </w:r>
    </w:p>
    <w:p>
      <w:pPr>
        <w:pStyle w:val="Heading3"/>
        <w:ind w:left="720" w:hanging="720"/>
        <w:rPr/>
      </w:pPr>
      <w:r>
        <w:rPr/>
        <w:t>SCHEDULE 6</w:t>
      </w:r>
    </w:p>
    <w:p>
      <w:pPr>
        <w:pStyle w:val="Normal"/>
        <w:tabs>
          <w:tab w:val="clear" w:pos="720"/>
          <w:tab w:val="left" w:pos="1800" w:leader="none"/>
        </w:tabs>
        <w:spacing w:lineRule="auto" w:line="480"/>
        <w:ind w:left="720" w:hanging="720"/>
        <w:jc w:val="center"/>
        <w:rPr>
          <w:sz w:val="24"/>
          <w:u w:val="single"/>
        </w:rPr>
      </w:pPr>
      <w:r>
        <w:rPr>
          <w:sz w:val="24"/>
          <w:u w:val="single"/>
        </w:rPr>
      </w:r>
    </w:p>
    <w:p>
      <w:pPr>
        <w:pStyle w:val="Heading3"/>
        <w:ind w:left="720" w:hanging="720"/>
        <w:rPr/>
      </w:pPr>
      <w:r>
        <w:rPr/>
        <w:t>Communal (and Recreational) Facilities</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7</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jc w:val="both"/>
        <w:rPr>
          <w:sz w:val="24"/>
        </w:rPr>
      </w:pPr>
      <w:r>
        <w:rPr>
          <w:sz w:val="24"/>
        </w:rPr>
        <w:t>Matters required to be specified under Section 29B(5) of the Stamp Duty Ordinance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a)</w:t>
        <w:tab/>
        <w:t>(1)</w:t>
        <w:tab/>
        <w:t>Name of the Vendor –</w:t>
      </w:r>
    </w:p>
    <w:p>
      <w:pPr>
        <w:pStyle w:val="Normal"/>
        <w:tabs>
          <w:tab w:val="clear" w:pos="720"/>
          <w:tab w:val="left" w:pos="1800" w:leader="none"/>
        </w:tabs>
        <w:spacing w:lineRule="auto" w:line="480"/>
        <w:ind w:left="720" w:hanging="720"/>
        <w:jc w:val="both"/>
        <w:rPr>
          <w:sz w:val="24"/>
        </w:rPr>
      </w:pPr>
      <w:r>
        <w:rPr>
          <w:sz w:val="24"/>
        </w:rPr>
        <w:tab/>
        <w:tab/>
        <w:t>Address/Registered</w:t>
      </w:r>
    </w:p>
    <w:p>
      <w:pPr>
        <w:pStyle w:val="Normal"/>
        <w:tabs>
          <w:tab w:val="clear" w:pos="720"/>
          <w:tab w:val="left" w:pos="1800" w:leader="none"/>
        </w:tabs>
        <w:spacing w:lineRule="auto" w:line="480"/>
        <w:ind w:left="720" w:hanging="720"/>
        <w:jc w:val="both"/>
        <w:rPr>
          <w:sz w:val="24"/>
        </w:rPr>
      </w:pPr>
      <w:r>
        <w:rPr>
          <w:sz w:val="24"/>
        </w:rPr>
        <w:tab/>
        <w:tab/>
        <w:t>Office of the Vendo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ab/>
        <w:t>(2)</w:t>
        <w:tab/>
        <w:t>Name of the Purchaser –</w:t>
      </w:r>
    </w:p>
    <w:p>
      <w:pPr>
        <w:pStyle w:val="Normal"/>
        <w:tabs>
          <w:tab w:val="clear" w:pos="720"/>
          <w:tab w:val="left" w:pos="1800" w:leader="none"/>
        </w:tabs>
        <w:spacing w:lineRule="auto" w:line="480"/>
        <w:ind w:left="720" w:hanging="720"/>
        <w:jc w:val="both"/>
        <w:rPr>
          <w:sz w:val="24"/>
        </w:rPr>
      </w:pPr>
      <w:r>
        <w:rPr>
          <w:sz w:val="24"/>
        </w:rPr>
        <w:tab/>
        <w:tab/>
        <w:t>Address/Registered</w:t>
      </w:r>
    </w:p>
    <w:p>
      <w:pPr>
        <w:pStyle w:val="Normal"/>
        <w:tabs>
          <w:tab w:val="clear" w:pos="720"/>
          <w:tab w:val="left" w:pos="1800" w:leader="none"/>
        </w:tabs>
        <w:spacing w:lineRule="auto" w:line="480"/>
        <w:ind w:left="720" w:hanging="720"/>
        <w:jc w:val="both"/>
        <w:rPr>
          <w:sz w:val="24"/>
        </w:rPr>
      </w:pPr>
      <w:r>
        <w:rPr>
          <w:sz w:val="24"/>
        </w:rPr>
        <w:tab/>
        <w:tab/>
        <w:t>Office of the Purchase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b)</w:t>
        <w:tab/>
        <w:t>(1)</w:t>
        <w:tab/>
        <w:t>Identification Number</w:t>
      </w:r>
    </w:p>
    <w:p>
      <w:pPr>
        <w:pStyle w:val="Normal"/>
        <w:tabs>
          <w:tab w:val="clear" w:pos="720"/>
          <w:tab w:val="left" w:pos="1800" w:leader="none"/>
        </w:tabs>
        <w:spacing w:lineRule="auto" w:line="480"/>
        <w:ind w:left="720" w:hanging="720"/>
        <w:jc w:val="both"/>
        <w:rPr>
          <w:sz w:val="24"/>
        </w:rPr>
      </w:pPr>
      <w:r>
        <w:rPr>
          <w:sz w:val="24"/>
        </w:rPr>
        <w:tab/>
        <w:tab/>
        <w:t>of the Vendor</w:t>
      </w:r>
    </w:p>
    <w:p>
      <w:pPr>
        <w:pStyle w:val="Normal"/>
        <w:tabs>
          <w:tab w:val="clear" w:pos="720"/>
          <w:tab w:val="left" w:pos="1800" w:leader="none"/>
        </w:tabs>
        <w:spacing w:lineRule="auto" w:line="480"/>
        <w:ind w:left="720" w:hanging="720"/>
        <w:jc w:val="both"/>
        <w:rPr>
          <w:sz w:val="24"/>
        </w:rPr>
      </w:pPr>
      <w:r>
        <w:rPr>
          <w:sz w:val="24"/>
        </w:rPr>
        <w:tab/>
        <w:t>(2)</w:t>
        <w:tab/>
        <w:t>Identification Number</w:t>
      </w:r>
    </w:p>
    <w:p>
      <w:pPr>
        <w:pStyle w:val="Normal"/>
        <w:tabs>
          <w:tab w:val="clear" w:pos="720"/>
          <w:tab w:val="left" w:pos="1800" w:leader="none"/>
        </w:tabs>
        <w:spacing w:lineRule="auto" w:line="480"/>
        <w:ind w:left="720" w:hanging="720"/>
        <w:jc w:val="both"/>
        <w:rPr>
          <w:sz w:val="24"/>
        </w:rPr>
      </w:pPr>
      <w:r>
        <w:rPr>
          <w:sz w:val="24"/>
        </w:rPr>
        <w:tab/>
        <w:tab/>
        <w:t>of the Purchase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c)</w:t>
        <w:tab/>
        <w:t>(1)</w:t>
        <w:tab/>
        <w:t>Business Registration</w:t>
      </w:r>
    </w:p>
    <w:p>
      <w:pPr>
        <w:pStyle w:val="Normal"/>
        <w:tabs>
          <w:tab w:val="clear" w:pos="720"/>
          <w:tab w:val="left" w:pos="1800" w:leader="none"/>
        </w:tabs>
        <w:spacing w:lineRule="auto" w:line="480"/>
        <w:ind w:left="720" w:hanging="720"/>
        <w:jc w:val="both"/>
        <w:rPr>
          <w:sz w:val="24"/>
        </w:rPr>
      </w:pPr>
      <w:r>
        <w:rPr>
          <w:sz w:val="24"/>
        </w:rPr>
        <w:tab/>
        <w:tab/>
        <w:t>Number of the Vendor –</w:t>
      </w:r>
    </w:p>
    <w:p>
      <w:pPr>
        <w:pStyle w:val="Normal"/>
        <w:tabs>
          <w:tab w:val="clear" w:pos="720"/>
          <w:tab w:val="left" w:pos="1800" w:leader="none"/>
        </w:tabs>
        <w:spacing w:lineRule="auto" w:line="480"/>
        <w:ind w:left="720" w:hanging="720"/>
        <w:jc w:val="both"/>
        <w:rPr>
          <w:sz w:val="24"/>
        </w:rPr>
      </w:pPr>
      <w:r>
        <w:rPr>
          <w:sz w:val="24"/>
        </w:rPr>
        <w:tab/>
        <w:t>(2)</w:t>
        <w:tab/>
        <w:t>Business Registration</w:t>
      </w:r>
    </w:p>
    <w:p>
      <w:pPr>
        <w:pStyle w:val="Normal"/>
        <w:tabs>
          <w:tab w:val="clear" w:pos="720"/>
          <w:tab w:val="left" w:pos="1800" w:leader="none"/>
        </w:tabs>
        <w:spacing w:lineRule="auto" w:line="480"/>
        <w:ind w:left="720" w:hanging="720"/>
        <w:jc w:val="both"/>
        <w:rPr>
          <w:sz w:val="24"/>
        </w:rPr>
      </w:pPr>
      <w:r>
        <w:rPr>
          <w:sz w:val="24"/>
        </w:rPr>
        <w:tab/>
        <w:tab/>
        <w:t>Number of the Purchase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d)</w:t>
        <w:tab/>
        <w:tab/>
        <w:t>Description and location of the Property -</w:t>
      </w:r>
    </w:p>
    <w:p>
      <w:pPr>
        <w:pStyle w:val="Normal"/>
        <w:tabs>
          <w:tab w:val="clear" w:pos="720"/>
          <w:tab w:val="left" w:pos="1800" w:leader="none"/>
        </w:tabs>
        <w:spacing w:lineRule="auto" w:line="480"/>
        <w:ind w:left="720" w:hanging="720"/>
        <w:jc w:val="both"/>
        <w:rPr>
          <w:sz w:val="24"/>
        </w:rPr>
      </w:pPr>
      <w:r>
        <w:rPr>
          <w:sz w:val="24"/>
        </w:rPr>
        <w:t>(e)</w:t>
        <w:tab/>
        <w:t>The Property is a residential property within the meaning of Section 29A(1) of the Stamp Duty Ordinance.</w:t>
      </w:r>
    </w:p>
    <w:p>
      <w:pPr>
        <w:pStyle w:val="Normal"/>
        <w:tabs>
          <w:tab w:val="clear" w:pos="720"/>
          <w:tab w:val="left" w:pos="1800" w:leader="none"/>
        </w:tabs>
        <w:spacing w:lineRule="auto" w:line="480"/>
        <w:ind w:left="720" w:hanging="720"/>
        <w:jc w:val="both"/>
        <w:rPr>
          <w:sz w:val="24"/>
        </w:rPr>
      </w:pPr>
      <w:r>
        <w:rPr>
          <w:sz w:val="24"/>
        </w:rPr>
        <w:t>(f)</w:t>
        <w:tab/>
        <w:t>Date of this Agreement –</w:t>
      </w:r>
    </w:p>
    <w:p>
      <w:pPr>
        <w:pStyle w:val="Normal"/>
        <w:tabs>
          <w:tab w:val="clear" w:pos="720"/>
          <w:tab w:val="left" w:pos="1800" w:leader="none"/>
        </w:tabs>
        <w:spacing w:lineRule="auto" w:line="480"/>
        <w:ind w:left="720" w:hanging="720"/>
        <w:jc w:val="both"/>
        <w:rPr>
          <w:sz w:val="24"/>
        </w:rPr>
      </w:pPr>
      <w:r>
        <w:rPr>
          <w:sz w:val="24"/>
        </w:rPr>
        <w:t>(g)</w:t>
        <w:tab/>
        <w:t>This Agreement was preceded by [insert the name of the provisional agreement. e.g. Instruction on Sale] on the same terms made between [insert the names of the parties] on the [         ] day of [      ] 200[  ].</w:t>
      </w:r>
    </w:p>
    <w:p>
      <w:pPr>
        <w:pStyle w:val="Normal"/>
        <w:tabs>
          <w:tab w:val="clear" w:pos="720"/>
          <w:tab w:val="left" w:pos="1800" w:leader="none"/>
        </w:tabs>
        <w:spacing w:lineRule="auto" w:line="480"/>
        <w:ind w:left="720" w:hanging="720"/>
        <w:jc w:val="both"/>
        <w:rPr>
          <w:sz w:val="24"/>
        </w:rPr>
      </w:pPr>
      <w:r>
        <w:rPr>
          <w:sz w:val="24"/>
        </w:rPr>
        <w:t>(h)</w:t>
        <w:tab/>
        <w:t>There is no agreed date for the conveyance on sale or assignment of the Property [or as the case may be].</w:t>
      </w:r>
    </w:p>
    <w:p>
      <w:pPr>
        <w:pStyle w:val="Normal"/>
        <w:tabs>
          <w:tab w:val="clear" w:pos="720"/>
          <w:tab w:val="left" w:pos="1800" w:leader="none"/>
        </w:tabs>
        <w:spacing w:lineRule="auto" w:line="480"/>
        <w:ind w:left="720" w:hanging="720"/>
        <w:jc w:val="both"/>
        <w:rPr>
          <w:sz w:val="24"/>
        </w:rPr>
      </w:pPr>
      <w:r>
        <w:rPr>
          <w:sz w:val="24"/>
        </w:rPr>
        <w:t>(i)</w:t>
        <w:tab/>
        <w:t>There is an agreed consideration for the conveyance on sale or assignment that is to, or may, take place pursuant to this Agreement and the amount of the consideration is $[                  ].</w:t>
      </w:r>
    </w:p>
    <w:p>
      <w:pPr>
        <w:pStyle w:val="Normal"/>
        <w:tabs>
          <w:tab w:val="clear" w:pos="720"/>
          <w:tab w:val="left" w:pos="1800" w:leader="none"/>
        </w:tabs>
        <w:spacing w:lineRule="auto" w:line="480"/>
        <w:ind w:left="720" w:hanging="720"/>
        <w:jc w:val="both"/>
        <w:rPr>
          <w:sz w:val="24"/>
        </w:rPr>
      </w:pPr>
      <w:r>
        <w:rPr>
          <w:sz w:val="24"/>
        </w:rPr>
        <w:t>(j)</w:t>
        <w:tab/>
        <w:t>There is no other consideration which the parties signing this Agreement know has been paid or given, or has been agreed to be paid or given, to any person for or in connection with this Agreement or any conveyance on sale or assignment pursuant to this Agreement (excluding legal expenses) [or as the case may be].</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ab/>
        <w:tab/>
        <w:t>AS WITNESS the hands of the said parties hereto the day and year first above written.</w:t>
      </w:r>
    </w:p>
    <w:p>
      <w:pPr>
        <w:pStyle w:val="Normal"/>
        <w:tabs>
          <w:tab w:val="clear" w:pos="720"/>
          <w:tab w:val="left" w:pos="1800" w:leader="none"/>
        </w:tabs>
        <w:spacing w:lineRule="auto" w:line="480"/>
        <w:ind w:left="720" w:hanging="720"/>
        <w:jc w:val="both"/>
        <w:rPr>
          <w:sz w:val="24"/>
        </w:rPr>
      </w:pPr>
      <w:r>
        <w:rPr>
          <w:sz w:val="24"/>
        </w:rPr>
      </w:r>
    </w:p>
    <w:p>
      <w:pPr>
        <w:pStyle w:val="Heading4"/>
        <w:ind w:left="720" w:hanging="720"/>
        <w:rPr/>
      </w:pPr>
      <w:r>
        <w:rPr/>
        <w:t>SIGNED by</w:t>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on behalf of the Vendor</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whose signature is verified</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by :-</w:t>
        <w:tab/>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Solicitor, 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SEALED with the Common Seal</w:t>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of the Financier and SIGNED</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by</w:t>
        <w:tab/>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whose signatures are</w:t>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verified by :-</w:t>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SIGNED by the Purchaser in</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the presence of :-</w:t>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Solicitor, 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Delete if inapplicable</w:t>
      </w:r>
    </w:p>
    <w:p>
      <w:pPr>
        <w:pStyle w:val="Normal"/>
        <w:tabs>
          <w:tab w:val="clear" w:pos="720"/>
          <w:tab w:val="left" w:pos="1800" w:leader="none"/>
        </w:tabs>
        <w:ind w:left="720" w:hanging="720"/>
        <w:jc w:val="both"/>
        <w:rPr>
          <w:sz w:val="24"/>
        </w:rPr>
      </w:pPr>
      <w:r>
        <w:rPr>
          <w:sz w:val="24"/>
        </w:rPr>
      </w:r>
      <w:r>
        <w:br w:type="page"/>
      </w:r>
    </w:p>
    <w:p>
      <w:pPr>
        <w:pStyle w:val="Normal"/>
        <w:tabs>
          <w:tab w:val="clear" w:pos="720"/>
          <w:tab w:val="left" w:pos="1800" w:leader="none"/>
        </w:tabs>
        <w:ind w:left="720" w:hanging="720"/>
        <w:jc w:val="both"/>
        <w:rPr>
          <w:sz w:val="24"/>
        </w:rPr>
      </w:pPr>
      <w:r>
        <w:rPr>
          <w:sz w:val="24"/>
        </w:rPr>
        <w:t>INTERPRETED to the Purchaser in the [                     ] dialect of the Chinese language by :-</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ab/>
        <w:t>Clerk to Messrs. [                      ]</w:t>
      </w:r>
    </w:p>
    <w:p>
      <w:pPr>
        <w:pStyle w:val="Normal"/>
        <w:tabs>
          <w:tab w:val="clear" w:pos="720"/>
          <w:tab w:val="left" w:pos="1800" w:leader="none"/>
        </w:tabs>
        <w:ind w:left="720" w:hanging="720"/>
        <w:jc w:val="both"/>
        <w:rPr>
          <w:sz w:val="24"/>
        </w:rPr>
      </w:pPr>
      <w:r>
        <w:rPr>
          <w:sz w:val="24"/>
        </w:rPr>
        <w:tab/>
        <w:tab/>
        <w:tab/>
        <w:tab/>
        <w:t xml:space="preserve">     Solicitor &amp; C., 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RECEIVED the day and year first above written</w:t>
        <w:tab/>
        <w:t>)</w:t>
      </w:r>
    </w:p>
    <w:p>
      <w:pPr>
        <w:pStyle w:val="Normal"/>
        <w:tabs>
          <w:tab w:val="clear" w:pos="720"/>
          <w:tab w:val="left" w:pos="1800" w:leader="none"/>
        </w:tabs>
        <w:ind w:left="720" w:hanging="720"/>
        <w:jc w:val="both"/>
        <w:rPr>
          <w:sz w:val="24"/>
        </w:rPr>
      </w:pPr>
      <w:r>
        <w:rPr>
          <w:sz w:val="24"/>
        </w:rPr>
        <w:tab/>
        <w:tab/>
        <w:tab/>
        <w:tab/>
        <w:tab/>
        <w:tab/>
        <w:tab/>
        <w:tab/>
        <w:tab/>
        <w:tab/>
        <w:t>)</w:t>
      </w:r>
    </w:p>
    <w:p>
      <w:pPr>
        <w:pStyle w:val="Normal"/>
        <w:tabs>
          <w:tab w:val="clear" w:pos="720"/>
          <w:tab w:val="left" w:pos="1800" w:leader="none"/>
        </w:tabs>
        <w:ind w:left="720" w:hanging="720"/>
        <w:jc w:val="both"/>
        <w:rPr>
          <w:sz w:val="24"/>
        </w:rPr>
      </w:pPr>
      <w:r>
        <w:rPr>
          <w:sz w:val="24"/>
        </w:rPr>
        <w:t>of and from the Purchaser the above mentioned</w:t>
        <w:tab/>
        <w:t>)</w:t>
      </w:r>
    </w:p>
    <w:p>
      <w:pPr>
        <w:pStyle w:val="Normal"/>
        <w:tabs>
          <w:tab w:val="clear" w:pos="720"/>
          <w:tab w:val="left" w:pos="1800" w:leader="none"/>
        </w:tabs>
        <w:ind w:left="720" w:hanging="720"/>
        <w:jc w:val="both"/>
        <w:rPr>
          <w:sz w:val="24"/>
        </w:rPr>
      </w:pPr>
      <w:r>
        <w:rPr>
          <w:sz w:val="24"/>
        </w:rPr>
        <w:tab/>
        <w:tab/>
        <w:tab/>
        <w:tab/>
        <w:tab/>
        <w:tab/>
        <w:tab/>
        <w:tab/>
        <w:tab/>
        <w:tab/>
        <w:t>)</w:t>
      </w:r>
    </w:p>
    <w:p>
      <w:pPr>
        <w:pStyle w:val="Normal"/>
        <w:tabs>
          <w:tab w:val="clear" w:pos="720"/>
          <w:tab w:val="left" w:pos="1800" w:leader="none"/>
        </w:tabs>
        <w:ind w:left="720" w:hanging="720"/>
        <w:jc w:val="both"/>
        <w:rPr>
          <w:sz w:val="24"/>
        </w:rPr>
      </w:pPr>
      <w:r>
        <w:rPr>
          <w:sz w:val="24"/>
        </w:rPr>
        <w:t>deposit of DOLLARS</w:t>
        <w:tab/>
        <w:tab/>
        <w:tab/>
        <w:tab/>
        <w:tab/>
        <w:tab/>
        <w:t>)$</w:t>
        <w:tab/>
        <w:tab/>
      </w:r>
    </w:p>
    <w:p>
      <w:pPr>
        <w:pStyle w:val="Normal"/>
        <w:tabs>
          <w:tab w:val="clear" w:pos="720"/>
          <w:tab w:val="left" w:pos="1800" w:leader="none"/>
        </w:tabs>
        <w:ind w:left="720" w:hanging="720"/>
        <w:jc w:val="both"/>
        <w:rPr>
          <w:sz w:val="24"/>
        </w:rPr>
      </w:pPr>
      <w:r>
        <w:rPr>
          <w:sz w:val="24"/>
        </w:rPr>
        <w:tab/>
        <w:tab/>
        <w:tab/>
        <w:tab/>
        <w:tab/>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ab/>
        <w:tab/>
        <w:tab/>
        <w:tab/>
        <w:t>________________________</w:t>
      </w:r>
    </w:p>
    <w:p>
      <w:pPr>
        <w:pStyle w:val="Normal"/>
        <w:tabs>
          <w:tab w:val="clear" w:pos="720"/>
          <w:tab w:val="left" w:pos="1800" w:leader="none"/>
        </w:tabs>
        <w:ind w:left="720" w:hanging="720"/>
        <w:jc w:val="both"/>
        <w:rPr>
          <w:sz w:val="24"/>
        </w:rPr>
      </w:pPr>
      <w:r>
        <w:rPr>
          <w:sz w:val="24"/>
        </w:rPr>
        <w:tab/>
        <w:tab/>
        <w:tab/>
        <w:tab/>
        <w:t>Messrs. [                        ] as stakeholders</w:t>
      </w:r>
    </w:p>
    <w:p>
      <w:pPr>
        <w:pStyle w:val="Normal"/>
        <w:tabs>
          <w:tab w:val="clear" w:pos="720"/>
          <w:tab w:val="left" w:pos="1800" w:leader="none"/>
        </w:tabs>
        <w:ind w:left="720" w:hanging="720"/>
        <w:jc w:val="both"/>
        <w:rPr>
          <w:sz w:val="24"/>
        </w:rPr>
      </w:pPr>
      <w:r>
        <w:rPr>
          <w:sz w:val="24"/>
        </w:rPr>
      </w:r>
      <w:r>
        <w:br w:type="page"/>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DECLARED at</w:t>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ab/>
        <w:tab/>
        <w:tab/>
        <w:tab/>
        <w:tab/>
        <w:t>Before me,</w:t>
      </w:r>
    </w:p>
    <w:p>
      <w:pPr>
        <w:pStyle w:val="Normal"/>
        <w:tabs>
          <w:tab w:val="clear" w:pos="720"/>
          <w:tab w:val="left" w:pos="1800" w:leader="none"/>
        </w:tabs>
        <w:ind w:left="720" w:hanging="720"/>
        <w:jc w:val="both"/>
        <w:rPr>
          <w:sz w:val="24"/>
        </w:rPr>
      </w:pPr>
      <w:r>
        <w:rPr>
          <w:sz w:val="24"/>
        </w:rPr>
        <w:tab/>
        <w:tab/>
        <w:tab/>
        <w:tab/>
        <w:tab/>
        <w:tab/>
        <w:tab/>
        <w:tab/>
        <w:t>Notary Public/Solicitor</w:t>
      </w:r>
    </w:p>
    <w:p>
      <w:pPr>
        <w:pStyle w:val="Normal"/>
        <w:tabs>
          <w:tab w:val="clear" w:pos="720"/>
          <w:tab w:val="left" w:pos="1800" w:leader="none"/>
        </w:tabs>
        <w:ind w:left="720" w:hanging="720"/>
        <w:jc w:val="both"/>
        <w:rPr>
          <w:sz w:val="24"/>
        </w:rPr>
      </w:pPr>
      <w:r>
        <w:rPr>
          <w:sz w:val="24"/>
        </w:rPr>
        <w:tab/>
        <w:tab/>
        <w:tab/>
        <w:tab/>
        <w:tab/>
        <w:tab/>
        <w:tab/>
        <w:tab/>
        <w:t>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r>
        <w:br w:type="page"/>
      </w:r>
    </w:p>
    <w:p>
      <w:pPr>
        <w:pStyle w:val="Normal"/>
        <w:tabs>
          <w:tab w:val="clear" w:pos="720"/>
          <w:tab w:val="left" w:pos="1800" w:leader="none"/>
        </w:tabs>
        <w:ind w:left="720" w:hanging="720"/>
        <w:jc w:val="both"/>
        <w:rPr>
          <w:sz w:val="24"/>
        </w:rPr>
      </w:pPr>
      <w:r>
        <w:rPr>
          <w:sz w:val="24"/>
        </w:rPr>
      </w:r>
    </w:p>
    <w:p>
      <w:pPr>
        <w:pStyle w:val="Heading4"/>
        <w:ind w:left="720" w:hanging="720"/>
        <w:rPr/>
      </w:pPr>
      <w:r>
        <w:rPr/>
        <w:tab/>
        <w:tab/>
        <w:tab/>
        <w:tab/>
        <w:tab/>
        <w:tab/>
        <w:tab/>
        <w:tab/>
        <w:t>Dated</w:t>
        <w:tab/>
        <w:tab/>
        <w:tab/>
        <w:tab/>
        <w:tab/>
        <w:tab/>
        <w:t>20</w:t>
      </w:r>
    </w:p>
    <w:p>
      <w:pPr>
        <w:pStyle w:val="Normal"/>
        <w:rPr/>
      </w:pPr>
      <w:r>
        <w:rPr/>
        <w:tab/>
        <w:tab/>
        <w:tab/>
        <w:tab/>
        <w:tab/>
        <w:tab/>
        <w:tab/>
        <w:tab/>
        <w:t>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b/>
        <w:tab/>
        <w:tab/>
        <w:tab/>
        <w:tab/>
        <w:tab/>
        <w:tab/>
        <w:tab/>
        <w:tab/>
        <w:tab/>
        <w:t>A G R E E M E N T</w:t>
      </w:r>
    </w:p>
    <w:p>
      <w:pPr>
        <w:pStyle w:val="Normal"/>
        <w:rPr>
          <w:sz w:val="24"/>
        </w:rPr>
      </w:pPr>
      <w:r>
        <w:rPr>
          <w:sz w:val="24"/>
        </w:rPr>
        <w:tab/>
        <w:tab/>
        <w:tab/>
        <w:tab/>
        <w:tab/>
        <w:tab/>
        <w:tab/>
        <w:tab/>
        <w:tab/>
        <w:tab/>
      </w:r>
    </w:p>
    <w:p>
      <w:pPr>
        <w:pStyle w:val="Normal"/>
        <w:rPr>
          <w:sz w:val="24"/>
        </w:rPr>
      </w:pPr>
      <w:r>
        <w:rPr>
          <w:sz w:val="24"/>
        </w:rPr>
        <w:tab/>
        <w:tab/>
        <w:tab/>
        <w:tab/>
        <w:tab/>
        <w:tab/>
        <w:tab/>
        <w:tab/>
        <w:tab/>
        <w:tab/>
        <w:t>for Sale and Purchase of</w:t>
      </w:r>
    </w:p>
    <w:p>
      <w:pPr>
        <w:pStyle w:val="Normal"/>
        <w:rPr>
          <w:sz w:val="24"/>
        </w:rPr>
      </w:pPr>
      <w:r>
        <w:rPr>
          <w:sz w:val="24"/>
        </w:rPr>
      </w:r>
    </w:p>
    <w:p>
      <w:pPr>
        <w:pStyle w:val="Normal"/>
        <w:rPr>
          <w:sz w:val="24"/>
        </w:rPr>
      </w:pPr>
      <w:r>
        <w:rPr>
          <w:sz w:val="24"/>
        </w:rPr>
        <w:tab/>
        <w:tab/>
        <w:tab/>
        <w:tab/>
        <w:tab/>
        <w:tab/>
        <w:tab/>
        <w:tab/>
        <w:t>__________________________________________</w:t>
      </w:r>
    </w:p>
    <w:p>
      <w:pPr>
        <w:pStyle w:val="Normal"/>
        <w:rPr>
          <w:sz w:val="24"/>
        </w:rPr>
      </w:pPr>
      <w:r>
        <w:rPr>
          <w:sz w:val="24"/>
        </w:rPr>
      </w:r>
    </w:p>
    <w:p>
      <w:pPr>
        <w:pStyle w:val="Normal"/>
        <w:rPr>
          <w:sz w:val="24"/>
        </w:rPr>
      </w:pPr>
      <w:r>
        <w:rPr>
          <w:sz w:val="24"/>
        </w:rPr>
        <w:tab/>
        <w:tab/>
        <w:tab/>
        <w:tab/>
        <w:tab/>
        <w:tab/>
        <w:tab/>
        <w:tab/>
        <w:t>REGISTERED at the Land Registry/</w:t>
      </w:r>
    </w:p>
    <w:p>
      <w:pPr>
        <w:pStyle w:val="Normal"/>
        <w:rPr>
          <w:sz w:val="24"/>
        </w:rPr>
      </w:pPr>
      <w:r>
        <w:rPr>
          <w:sz w:val="24"/>
        </w:rPr>
        <w:tab/>
        <w:tab/>
        <w:tab/>
        <w:tab/>
        <w:tab/>
        <w:tab/>
        <w:tab/>
        <w:tab/>
        <w:t>[         ] New Territories Land Registry by Memorial</w:t>
      </w:r>
    </w:p>
    <w:p>
      <w:pPr>
        <w:pStyle w:val="Normal"/>
        <w:ind w:left="5040" w:firstLine="720"/>
        <w:rPr>
          <w:sz w:val="24"/>
        </w:rPr>
      </w:pPr>
      <w:r>
        <w:rPr>
          <w:sz w:val="24"/>
        </w:rPr>
        <w:t>No.[                         ]</w:t>
      </w:r>
    </w:p>
    <w:p>
      <w:pPr>
        <w:pStyle w:val="Normal"/>
        <w:ind w:left="5040" w:firstLine="720"/>
        <w:rPr>
          <w:sz w:val="24"/>
        </w:rPr>
      </w:pPr>
      <w:r>
        <w:rPr>
          <w:sz w:val="24"/>
        </w:rPr>
        <w:t>on</w:t>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tab/>
        <w:tab/>
        <w:t>for Land Registrar</w:t>
      </w:r>
    </w:p>
    <w:p>
      <w:pPr>
        <w:pStyle w:val="Normal"/>
        <w:ind w:left="5040" w:firstLine="720"/>
        <w:rPr>
          <w:sz w:val="24"/>
        </w:rPr>
      </w:pPr>
      <w:r>
        <w:rPr>
          <w:sz w:val="24"/>
        </w:rPr>
      </w:r>
    </w:p>
    <w:p>
      <w:pPr>
        <w:pStyle w:val="Normal"/>
        <w:ind w:left="5040" w:firstLine="720"/>
        <w:rPr>
          <w:sz w:val="24"/>
        </w:rPr>
      </w:pPr>
      <w:r>
        <w:rPr>
          <w:sz w:val="24"/>
        </w:rPr>
        <w:t>__________________________________________</w:t>
      </w:r>
    </w:p>
    <w:p>
      <w:pPr>
        <w:pStyle w:val="Normal"/>
        <w:ind w:left="5040" w:firstLine="720"/>
        <w:rPr>
          <w:sz w:val="24"/>
        </w:rPr>
      </w:pPr>
      <w:r>
        <w:rPr>
          <w:sz w:val="24"/>
        </w:rPr>
        <w:tab/>
        <w:tab/>
        <w:t>SOLICITORS, &amp; C.,</w:t>
      </w:r>
    </w:p>
    <w:p>
      <w:pPr>
        <w:pStyle w:val="Normal"/>
        <w:ind w:left="5040" w:firstLine="720"/>
        <w:rPr>
          <w:sz w:val="24"/>
        </w:rPr>
      </w:pPr>
      <w:r>
        <w:rPr>
          <w:sz w:val="24"/>
        </w:rPr>
        <w:tab/>
        <w:tab/>
        <w:t xml:space="preserve">   HONG KONG</w:t>
      </w:r>
    </w:p>
    <w:p>
      <w:pPr>
        <w:pStyle w:val="Normal"/>
        <w:ind w:left="5040" w:firstLine="720"/>
        <w:rPr>
          <w:sz w:val="24"/>
        </w:rPr>
      </w:pPr>
      <w:r>
        <w:rPr>
          <w:sz w:val="24"/>
        </w:rPr>
      </w:r>
    </w:p>
    <w:p>
      <w:pPr>
        <w:pStyle w:val="Normal"/>
        <w:ind w:left="5040" w:hanging="2250"/>
        <w:rPr>
          <w:sz w:val="24"/>
        </w:rPr>
      </w:pPr>
      <w:r>
        <w:rPr>
          <w:sz w:val="24"/>
        </w:rPr>
      </w:r>
    </w:p>
    <w:p>
      <w:pPr>
        <w:pStyle w:val="Normal"/>
        <w:ind w:left="5040" w:hanging="2250"/>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864" w:right="57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 A3/No.41954(Sept.2000)</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800" w:leader="none"/>
      </w:tabs>
      <w:spacing w:lineRule="auto" w:line="480"/>
      <w:ind w:left="720" w:hanging="72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1800" w:leader="none"/>
      </w:tabs>
      <w:ind w:left="720" w:hanging="720"/>
      <w:jc w:val="both"/>
      <w:outlineLvl w:val="3"/>
    </w:pPr>
    <w:rPr>
      <w:sz w:val="24"/>
    </w:rPr>
  </w:style>
  <w:style w:type="paragraph" w:styleId="Heading5">
    <w:name w:val="Heading 5"/>
    <w:basedOn w:val="Normal"/>
    <w:next w:val="Normal"/>
    <w:qFormat/>
    <w:pPr>
      <w:keepNext w:val="true"/>
      <w:numPr>
        <w:ilvl w:val="4"/>
        <w:numId w:val="1"/>
      </w:numPr>
      <w:outlineLvl w:val="4"/>
    </w:pPr>
    <w:rPr>
      <w:rFonts w:ascii="Garamond" w:hAnsi="Garamond" w:cs="Garamond"/>
      <w:b/>
      <w:bCs/>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2" w:leader="none"/>
      </w:tabs>
      <w:spacing w:lineRule="auto" w:line="480"/>
      <w:jc w:val="both"/>
    </w:pPr>
    <w:rPr>
      <w:sz w:val="24"/>
    </w:rPr>
  </w:style>
  <w:style w:type="paragraph" w:styleId="TextBodyIndent">
    <w:name w:val="Body Text Indent"/>
    <w:basedOn w:val="Normal"/>
    <w:pPr>
      <w:tabs>
        <w:tab w:val="clear" w:pos="720"/>
        <w:tab w:val="left" w:pos="522" w:leader="none"/>
      </w:tabs>
      <w:spacing w:lineRule="auto" w:line="480"/>
      <w:ind w:left="522" w:hanging="522"/>
    </w:pPr>
    <w:rPr>
      <w:sz w:val="24"/>
    </w:rPr>
  </w:style>
  <w:style w:type="paragraph" w:styleId="BodyTextIndent2">
    <w:name w:val="Body Text Indent 2"/>
    <w:basedOn w:val="Normal"/>
    <w:qFormat/>
    <w:pPr>
      <w:tabs>
        <w:tab w:val="clear" w:pos="720"/>
        <w:tab w:val="left" w:pos="522" w:leader="none"/>
        <w:tab w:val="left" w:pos="1242" w:leader="none"/>
        <w:tab w:val="left" w:pos="1872" w:leader="none"/>
      </w:tabs>
      <w:spacing w:lineRule="auto" w:line="480"/>
      <w:ind w:left="1872" w:hanging="1872"/>
    </w:pPr>
    <w:rPr>
      <w:sz w:val="24"/>
    </w:rPr>
  </w:style>
  <w:style w:type="paragraph" w:styleId="BodyTextIndent3">
    <w:name w:val="Body Text Indent 3"/>
    <w:basedOn w:val="Normal"/>
    <w:qFormat/>
    <w:pPr>
      <w:tabs>
        <w:tab w:val="clear" w:pos="720"/>
        <w:tab w:val="left" w:pos="522" w:leader="none"/>
        <w:tab w:val="left" w:pos="1242" w:leader="none"/>
        <w:tab w:val="left" w:pos="1872" w:leader="none"/>
        <w:tab w:val="left" w:pos="2322" w:leader="none"/>
      </w:tabs>
      <w:spacing w:lineRule="auto" w:line="480"/>
      <w:ind w:left="2322" w:hanging="232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58:00Z</dcterms:created>
  <dc:creator>Lillian Chau</dc:creator>
  <dc:description/>
  <dc:language>en-US</dc:language>
  <cp:lastModifiedBy>The Law Society of Hong Kong</cp:lastModifiedBy>
  <cp:lastPrinted>2000-09-15T09:30:00Z</cp:lastPrinted>
  <dcterms:modified xsi:type="dcterms:W3CDTF">2004-08-20T03:58:00Z</dcterms:modified>
  <cp:revision>2</cp:revision>
  <dc:subject/>
  <dc:title>*Delete if inapplicable</dc:title>
</cp:coreProperties>
</file>