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bookmarkStart w:id="0" w:name="C"/>
      <w:bookmarkEnd w:id="0"/>
      <w:r>
        <w:rPr/>
        <w:t>DETAILS OF THE COURSE: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7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1: </w:t>
              <w:tab/>
              <w:t>Wednesday, 15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2:  </w:t>
              <w:tab/>
              <w:t>Wednesday, 22 Septem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lass 3:  </w:t>
              <w:tab/>
              <w:t>Tuesday, 5 October 2004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amination:  Tuesday, 12 October 200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me: 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00 p.m. to 9:00 p.m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u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ics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一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葡萄酒造、種類與風格、氣侯與葡萄品種對酒的影響、試酒技巧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二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侍酒方法、葡萄酒儲存、開瓶技巧、專業責任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三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食物味道與結構、葡萄酒味道與結構、食物與餐酒配對</w:t>
            </w:r>
          </w:p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四課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ascii="Garamond" w:hAnsi="Garamond" w:cs="Garamond"/>
              </w:rPr>
              <w:t>考試</w:t>
            </w:r>
            <w:r>
              <w:rPr>
                <w:rFonts w:ascii="Garamond" w:hAnsi="Garamond" w:cs="Garamond" w:eastAsia="Garamond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aker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. Kevin K. Tang, WSET Approved Internal Assessor and Centre Director of Concord Institute of Win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guag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es to be tasted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>
                <w:sz w:val="24"/>
              </w:rPr>
              <w:t>Class 1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Australia - De Bortoli Windy Peak Sparkling NV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Noble On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France - Chateau Laride 1999, Haut Medoc Cru Bourgeois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France - Cuvee Clemence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Heading1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lass 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a. New Zealand - Alpha Domus Sauvignon Blanc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b. Australia - De Bortoli Windy Peak Chardonnay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c. Australia - De Bortoli Windy Peak Riesling 2003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d. Australia - De Bortoli Deen Vat 8 Shiraz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e. Australia - De Bortoli Deen Vat 9 Cabernet Sauvignon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  <w:t>f. Australia - De Bortoli Windy Peak Pinot Noir 2002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ascii="Garamond" w:hAnsi="Garamond" w:eastAsia="Times New Roman" w:cs="Microsoft Sans Serif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Microsoft Sans Serif" w:ascii="Garamond" w:hAnsi="Garamond"/>
                <w:kern w:val="0"/>
                <w:szCs w:val="31"/>
                <w:lang w:val="en-GB" w:eastAsia="en-US"/>
              </w:rPr>
            </w:r>
          </w:p>
          <w:p>
            <w:pPr>
              <w:pStyle w:val="Heading1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Class 3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a. New Zealand - Alpha Domus Pinot Noir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b. Chile - Equus Cabernet Sauvignon 2002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eastAsia="Times New Roman" w:cs="Tahoma"/>
                <w:kern w:val="0"/>
                <w:szCs w:val="31"/>
                <w:lang w:val="en-GB" w:eastAsia="en-US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c. Australia - Deviation Road Chardonnay 1999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Times New Roman" w:cs="Tahoma" w:ascii="Garamond" w:hAnsi="Garamond"/>
                <w:kern w:val="0"/>
                <w:szCs w:val="31"/>
                <w:lang w:val="en-GB" w:eastAsia="en-US"/>
              </w:rPr>
              <w:t>d. Australia - De Bortoli Yarra Valley Shiraz 20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e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K$2,150 per person (including materials, examination fee and wines to be tasted)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Garamond" w:hAnsi="Garamond" w:eastAsia="Times New Roman" w:cs="Microsoft Sans Serif"/>
      <w:b/>
      <w:bCs/>
      <w:kern w:val="0"/>
      <w:sz w:val="23"/>
      <w:szCs w:val="31"/>
      <w:lang w:val="en-GB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4:00Z</dcterms:created>
  <dc:creator>The Law Society of Hong Kong</dc:creator>
  <dc:description/>
  <dc:language>en-US</dc:language>
  <cp:lastModifiedBy>The Law Society of Hong Kong</cp:lastModifiedBy>
  <cp:lastPrinted>2004-07-23T14:14:00Z</cp:lastPrinted>
  <dcterms:modified xsi:type="dcterms:W3CDTF">2004-08-07T05:14:00Z</dcterms:modified>
  <cp:revision>8</cp:revision>
  <dc:subject/>
  <dc:title>DETAILS OF THE COURSE:</dc:title>
</cp:coreProperties>
</file>