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The Lawyers’ Cup Golf Tournament at Huiezhou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n 21 &amp; 22 Februar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r. Patrick Moss</w:t>
        <w:br/>
        <w:tab/>
        <w:tab/>
        <w:t>Secretary General</w:t>
        <w:br/>
        <w:tab/>
        <w:tab/>
        <w:t>The Law Society of Hong Kong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 No.</w:t>
        <w:tab/>
        <w:t>:</w:t>
        <w:tab/>
        <w:t>2877 2069 or 2845 0387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Yes. I am interested in playing golf at Huiezhou on 21/22 February 2004.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sz w:val="36"/>
          <w:szCs w:val="36"/>
        </w:rPr>
        <w:tab/>
      </w:r>
      <w:r>
        <w:rPr>
          <w:b/>
          <w:sz w:val="40"/>
          <w:szCs w:val="44"/>
        </w:rPr>
        <w:t>□</w:t>
      </w:r>
      <w:r>
        <w:rPr>
          <w:rFonts w:cs="Garamond" w:ascii="Garamond" w:hAnsi="Garamond"/>
        </w:rPr>
        <w:t xml:space="preserve"> </w:t>
        <w:tab/>
        <w:t>I would like to play golf on Saturday and Sunday (HK$2,180 per person)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r -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sz w:val="36"/>
          <w:szCs w:val="36"/>
        </w:rPr>
        <w:tab/>
      </w:r>
      <w:r>
        <w:rPr>
          <w:b/>
          <w:sz w:val="40"/>
          <w:szCs w:val="44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</w:rPr>
        <w:t>I would like to play golf on Saturday only (HK$1,115 per person)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  <w:tab/>
        <w:t>My handicap is ________________________________________________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</w:rPr>
        <w:t xml:space="preserve">3. </w:t>
        <w:tab/>
        <w:t xml:space="preserve">I am / am not a member of the Palm Island Resort and the membership no. </w:t>
        <w:br/>
        <w:t>is _____________________________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</w:t>
        <w:tab/>
        <w:t>I would / would not like to take the transportation provided.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</w:t>
        <w:tab/>
        <w:t xml:space="preserve">My cheque payable to the Law Society of Hong Kong for the appropriate </w:t>
        <w:br/>
        <w:t>amount accompanies this form under separate cov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gned by</w:t>
        <w:tab/>
        <w:t>:</w:t>
        <w:tab/>
        <w:t>_________________________________________________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</w:t>
        <w:tab/>
        <w:t>:</w:t>
        <w:tab/>
        <w:t>_________________________________________________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irm</w:t>
        <w:tab/>
        <w:t>:</w:t>
        <w:tab/>
        <w:t>_________________________________________________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</w:t>
        <w:tab/>
        <w:t>:</w:t>
        <w:tab/>
        <w:t>______________________ Fax: ______________________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-mail</w:t>
        <w:tab/>
        <w:t>:</w:t>
        <w:tab/>
        <w:t>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8:31:00Z</dcterms:created>
  <dc:creator>CATHY</dc:creator>
  <dc:description/>
  <dc:language>en-US</dc:language>
  <cp:lastModifiedBy>smtse</cp:lastModifiedBy>
  <dcterms:modified xsi:type="dcterms:W3CDTF">2004-01-18T08:31:00Z</dcterms:modified>
  <cp:revision>2</cp:revision>
  <dc:subject/>
  <dc:title>Reply Slip</dc:title>
</cp:coreProperties>
</file>