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>Ms. Winnie Lo,</w:t>
        <w:tab/>
        <w:t>(Fax No.: 2845 0387)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Secretariat, The Law Society of Hong K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b/>
        </w:rPr>
        <w:t>Re:</w:t>
        <w:tab/>
        <w:t>Hong Kong Financial Services Expo, Shanghai (20-22 September 2004)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 attend the Expo as a 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 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 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_  POSI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TEL. NO.: __________________________</w:t>
        <w:tab/>
        <w:t>FAX NO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MOBILE: (Hong Kong) ___________________</w:t>
        <w:tab/>
        <w:t>(Mainland China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E-MAIL: ___________________________</w:t>
        <w:tab/>
        <w:t>DATE: _____________________________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02:00Z</dcterms:created>
  <dc:creator>The Law Society of Hong Kong</dc:creator>
  <dc:description/>
  <dc:language>en-US</dc:language>
  <cp:lastModifiedBy>smtse</cp:lastModifiedBy>
  <dcterms:modified xsi:type="dcterms:W3CDTF">2004-06-26T06:02:00Z</dcterms:modified>
  <cp:revision>2</cp:revision>
  <dc:subject/>
  <dc:title>REPLY SLIP</dc:title>
</cp:coreProperties>
</file>