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>To:</w:t>
        <w:tab/>
        <w:t xml:space="preserve">Ms. Winnie Lo </w:t>
        <w:tab/>
        <w:t>(Fax no: 2845 0387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99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250"/>
        <w:gridCol w:w="2070"/>
        <w:gridCol w:w="1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originally prop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ember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d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angdong/ Guangzh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rFonts w:cs="Garamond" w:ascii="Garamond" w:hAnsi="Garamond"/>
                <w:b/>
                <w:kern w:val="0"/>
              </w:rPr>
              <w:t>Zhejiang (Ningbo &amp; Hangzhou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March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ang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t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oning (Dalian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41:00Z</dcterms:created>
  <dc:creator>CATHY</dc:creator>
  <dc:description/>
  <dc:language>en-US</dc:language>
  <cp:lastModifiedBy>CATHY</cp:lastModifiedBy>
  <dcterms:modified xsi:type="dcterms:W3CDTF">2004-01-18T04:48:00Z</dcterms:modified>
  <cp:revision>2</cp:revision>
  <dc:subject/>
  <dc:title>Reply Slip</dc:title>
</cp:coreProperties>
</file>