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000" w:leader="none"/>
        </w:tabs>
        <w:rPr>
          <w:rFonts w:ascii="Arial" w:hAnsi="Arial" w:cs="Arial"/>
          <w:b/>
          <w:b/>
          <w:bCs/>
          <w:sz w:val="22"/>
          <w:lang w:val="en-US"/>
        </w:rPr>
      </w:pPr>
      <w:bookmarkStart w:id="0" w:name="C"/>
      <w:bookmarkEnd w:id="0"/>
      <w:r>
        <w:rPr>
          <w:rFonts w:cs="Arial" w:ascii="Arial" w:hAnsi="Arial"/>
          <w:b/>
          <w:bCs/>
          <w:sz w:val="22"/>
        </w:rPr>
        <w:tab/>
        <w:t>Fax: 2530 3512</w:t>
        <w:tab/>
        <w:t>(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sting of hearings before High Court Judg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(Court of First Instance &amp; Court of Appeal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20"/>
        <w:gridCol w:w="433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oom No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fficer Responsibl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locutory matters and trial of Civil (Fixture List and Running List) C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ring of various Tribunal Appe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anging available judges to deal with urgent applications at normal court sitting h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om G32 on G/F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Clerk of Court (Civi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: 2825 464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urrent post-holder : Ms. Judy Fung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ring of Civil Appeals and other applications arising therefr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te/Leave to appeal to Court of Final Appeal (both Criminal and Civi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l application pending appeal to Court of Appe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om G30 on G/F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Clerk of Court (Appeal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: 2825 464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urrent post-holder : Mrs. Pamela Pang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al of Criminal Ca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s for bail pending trial in the Court of First Instance/District Court and appeal from Magist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er at Room G31 on G/F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ant Clerk of Court (Crimina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: 2825 464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urrent post-holder : Ms. Jacky Leung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ring of Criminal Appeals and Magistracy Appea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om 28 on G/F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ant Clerk of Court (Appeal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: 2825 467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urrent post-holder : Mr. Joe Cheng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 Admission as Barristers/Solic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om G33 on G/F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cial Clerk (Listing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: 2825 467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urrent post-holder : Ms. Susanna Kwan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odging of Appeals and Bail Application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20"/>
        <w:gridCol w:w="433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oom No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fficer Responsibl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dging of Appeal to Court of Appeal and Bail Applica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er at Room G28 on G/F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er Staff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dging of Applications for Appeal against decision of various Tribunals to Court of First Inst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er at Room G31 on G/F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er Staf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19.4.2004)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32:00Z</dcterms:created>
  <dc:creator>Judiciary</dc:creator>
  <dc:description/>
  <dc:language>en-US</dc:language>
  <cp:lastModifiedBy>smtse</cp:lastModifiedBy>
  <dcterms:modified xsi:type="dcterms:W3CDTF">2004-04-25T02:34:00Z</dcterms:modified>
  <cp:revision>9</cp:revision>
  <dc:subject/>
  <dc:title>Listing of hearings before High Court Judges</dc:title>
</cp:coreProperties>
</file>