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C"/>
      <w:bookmarkStart w:id="1" w:name="C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ly Sl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720" w:leader="none"/>
          <w:tab w:val="left" w:pos="6120" w:leader="none"/>
        </w:tabs>
        <w:jc w:val="both"/>
        <w:rPr/>
      </w:pPr>
      <w:r>
        <w:rPr/>
        <w:t>To:</w:t>
        <w:tab/>
        <w:t>Winnie Lo</w:t>
        <w:tab/>
        <w:t>(Fax no: 2845 0387)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ab/>
        <w:t>Assistant Director, External Affair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>
          <w:bCs/>
        </w:rPr>
      </w:pPr>
      <w:r>
        <w:rPr>
          <w:bCs/>
        </w:rPr>
        <w:t>Re:</w:t>
        <w:tab/>
        <w:t>Jilin – Hong Kong Week, 4-7 January 2004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/>
        <w:tab/>
        <w:t>I will participate in the J</w:t>
      </w:r>
      <w:r>
        <w:rPr>
          <w:bCs/>
        </w:rPr>
        <w:t>ilin – Hong Kong Week</w:t>
      </w:r>
      <w:r>
        <w:rPr/>
        <w:t>, Jilin on 4 – 7 January 2004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/>
        <w:tab/>
        <w:t>I will make my own travel arrangements and hotel booking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/>
        <w:tab/>
        <w:t xml:space="preserve">I will join the group tour organized by the authorized Travel Ag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/>
      </w:pPr>
      <w:r>
        <w:rPr/>
        <w:t>Name:</w:t>
        <w:tab/>
        <w:t>____________________________(English)</w:t>
        <w:tab/>
        <w:t>___________________(Chines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/>
      </w:pPr>
      <w:r>
        <w:rPr/>
        <w:t xml:space="preserve">Firm: </w:t>
        <w:tab/>
        <w:t>____________________________(English)</w:t>
        <w:tab/>
        <w:t>___________________(Chines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5040" w:leader="none"/>
          <w:tab w:val="left" w:pos="5400" w:leader="none"/>
        </w:tabs>
        <w:rPr/>
      </w:pPr>
      <w:r>
        <w:rPr/>
        <w:t>Tel:</w:t>
        <w:tab/>
        <w:t>_________________________(Office)</w:t>
        <w:tab/>
        <w:t xml:space="preserve">Fax: 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5040" w:leader="none"/>
          <w:tab w:val="left" w:pos="5760" w:leader="none"/>
        </w:tabs>
        <w:rPr/>
      </w:pPr>
      <w:r>
        <w:rPr/>
        <w:t xml:space="preserve">Mobile: </w:t>
        <w:tab/>
        <w:t>(Hong Kong)____________________</w:t>
        <w:tab/>
        <w:t>(Mainland China)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5040" w:leader="none"/>
          <w:tab w:val="left" w:pos="5760" w:leader="none"/>
        </w:tabs>
        <w:rPr/>
      </w:pPr>
      <w:r>
        <w:rPr/>
        <w:t xml:space="preserve">E-mail: </w:t>
        <w:tab/>
        <w:t>____________________________</w:t>
        <w:tab/>
        <w:t>Dat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ڤ</w:t>
      </w:r>
      <w:r>
        <w:rPr/>
        <w:t xml:space="preserve"> </w:t>
      </w:r>
      <w:r>
        <w:rPr/>
        <w:t>Please tick as appropria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glish/Chinese names should be identical to those in your travel docu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4" w:right="1584" w:gutter="0" w:header="0" w:top="562" w:footer="0" w:bottom="90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新細明體;PMingLiU" w:cs="Times New Roman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27:00Z</dcterms:created>
  <dc:creator>DONIS</dc:creator>
  <dc:description/>
  <dc:language>en-US</dc:language>
  <cp:lastModifiedBy>smtse</cp:lastModifiedBy>
  <cp:lastPrinted>2003-12-12T15:27:00Z</cp:lastPrinted>
  <dcterms:modified xsi:type="dcterms:W3CDTF">2003-12-12T16:41:00Z</dcterms:modified>
  <cp:revision>3</cp:revision>
  <dc:subject/>
  <dc:title>Index Reference</dc:title>
</cp:coreProperties>
</file>