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Ms. Donis Chan </w:t>
        <w:tab/>
        <w:t>(Fax no: 2845 0387)</w:t>
      </w:r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External Affairs Officer</w:t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  <w:t>Inbound programme for Mainland lawyers in Hong K</w:t>
      </w:r>
      <w:r>
        <w:rPr>
          <w:rFonts w:cs="Garamond" w:ascii="Garamond" w:hAnsi="Garamond"/>
          <w:b/>
        </w:rPr>
        <w:t>o</w:t>
      </w:r>
      <w:r>
        <w:rPr>
          <w:rFonts w:cs="Garamond" w:ascii="Garamond" w:hAnsi="Garamond"/>
          <w:b/>
        </w:rPr>
        <w:t>n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____</w:t>
        <w:tab/>
        <w:t xml:space="preserve">Yes, my firm agrees to participate in the Programme and will bear the subsidy at $10,000 </w:t>
      </w:r>
      <w:r>
        <w:rPr/>
        <w:t xml:space="preserve">for taking Mainland lawyer(s) from *Zhejiang </w:t>
      </w:r>
      <w:r>
        <w:rPr/>
        <w:t>浙江</w:t>
      </w:r>
      <w:r>
        <w:rPr>
          <w:rFonts w:eastAsia="Times New Roman"/>
        </w:rPr>
        <w:t xml:space="preserve"> </w:t>
      </w:r>
      <w:r>
        <w:rPr/>
        <w:t>and/or Hunan (</w:t>
      </w:r>
      <w:r>
        <w:rPr/>
        <w:t>湖南</w:t>
      </w:r>
      <w:r>
        <w:rPr/>
        <w:t>). (*Please delete the inappropriate it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Name: ____________________________</w:t>
        <w:tab/>
        <w:t>Firm: ________________________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Tel:   ____________________________</w:t>
        <w:tab/>
        <w:t>Fax: _________________________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E-mail: ____________________________</w:t>
        <w:tab/>
        <w:t xml:space="preserve">Date: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t>E-mail: ___________________________</w:t>
        <w:tab/>
        <w:t>Date: ____________________________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08:00Z</dcterms:created>
  <dc:creator>The Law Society of Hong Kong</dc:creator>
  <dc:description/>
  <dc:language>en-US</dc:language>
  <cp:lastModifiedBy>smtse</cp:lastModifiedBy>
  <dcterms:modified xsi:type="dcterms:W3CDTF">2003-10-25T20:03:00Z</dcterms:modified>
  <cp:revision>2</cp:revision>
  <dc:subject/>
  <dc:title>Reply Slip</dc:title>
</cp:coreProperties>
</file>