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jc w:val="both"/>
        <w:rPr/>
      </w:pPr>
      <w:r>
        <w:rPr/>
        <w:t>To:</w:t>
        <w:tab/>
        <w:t xml:space="preserve">Donis Chan, External Affairs Officer </w:t>
        <w:tab/>
        <w:t>(Fax no: 2845 0387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/>
        <w:t xml:space="preserve">I would like to apply for sponsorship to cover the fees under the Educational Trust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w:t>Name: ____________________________</w:t>
        <w:tab/>
        <w:t>Firm: ________________________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w:t>Tel:   ____________________________</w:t>
        <w:tab/>
        <w:t>Fax: _________________________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  <w:t>E-mail: ____________________________</w:t>
        <w:tab/>
        <w:t xml:space="preserve">Date: ________________________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新細明體;PMingLiU" w:cs="Times New Roman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0:00Z</dcterms:created>
  <dc:creator>DONIS</dc:creator>
  <dc:description/>
  <dc:language>en-US</dc:language>
  <cp:lastModifiedBy>smtse</cp:lastModifiedBy>
  <cp:lastPrinted>2003-08-01T16:20:00Z</cp:lastPrinted>
  <dcterms:modified xsi:type="dcterms:W3CDTF">2003-10-25T19:58:00Z</dcterms:modified>
  <cp:revision>3</cp:revision>
  <dc:subject/>
  <dc:title>Index Reference</dc:title>
</cp:coreProperties>
</file>