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C"/>
      <w:bookmarkEnd w:id="0"/>
      <w:r>
        <w:rPr>
          <w:b/>
          <w:sz w:val="24"/>
        </w:rPr>
        <w:t>REGISTRATION   FOR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NAL MEMBERS’ FORUM ON THURSDAY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NOVEMBER 2003 AT 6:00 P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:</w:t>
        <w:tab/>
        <w:t>The Assistant Director, Professional Indemnity Sche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Law Society of Hong Ko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x:</w:t>
        <w:tab/>
        <w:t>2845 03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would like to attend the Final Members’ Forum on Thursday, 6 November 2003 at 6:00 p.m. and my particulars are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me :</w:t>
        <w:tab/>
        <w:tab/>
        <w:t>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tle :</w:t>
        <w:tab/>
        <w:tab/>
        <w:t>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irm :</w:t>
        <w:tab/>
        <w:tab/>
        <w:t>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dress:</w:t>
        <w:tab/>
        <w:t>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 :</w:t>
        <w:tab/>
        <w:tab/>
        <w:t>_____________________</w:t>
        <w:tab/>
        <w:tab/>
        <w:t>Fax : _________________________</w:t>
      </w:r>
    </w:p>
    <w:p>
      <w:pPr>
        <w:pStyle w:val="Normal"/>
        <w:pBdr>
          <w:bottom w:val="dashSmallGap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SmallGap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 OFFICE  USE  ONL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sz w:val="44"/>
          <w:szCs w:val="44"/>
        </w:rPr>
        <w:tab/>
      </w:r>
      <w:r>
        <w:rPr>
          <w:sz w:val="24"/>
          <w:szCs w:val="24"/>
        </w:rPr>
        <w:t xml:space="preserve">We confirm that a seat has been reserved for you at the Final Members’ Forum on 6 November 2003 at 6:00 p.m. at the Joint Professional Centre, the Lecture Theatre, Unit 1, Ground Floor, The Center, 99 Queen’s Road Central, Hong Ko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44"/>
          <w:szCs w:val="44"/>
        </w:rPr>
        <w:t>□</w:t>
      </w:r>
      <w:r>
        <w:rPr>
          <w:b/>
          <w:sz w:val="44"/>
          <w:szCs w:val="44"/>
        </w:rPr>
        <w:tab/>
      </w:r>
      <w:r>
        <w:rPr>
          <w:sz w:val="24"/>
          <w:szCs w:val="24"/>
        </w:rPr>
        <w:t>We are unable to allocate a seat to you as the Forum is fu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he Law Society of Hong K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3:29:00Z</dcterms:created>
  <dc:creator>CATHY</dc:creator>
  <dc:description/>
  <dc:language>en-US</dc:language>
  <cp:lastModifiedBy>CATHY</cp:lastModifiedBy>
  <cp:lastPrinted>2003-10-24T14:25:00Z</cp:lastPrinted>
  <dcterms:modified xsi:type="dcterms:W3CDTF">2003-10-25T19:28:00Z</dcterms:modified>
  <cp:revision>3</cp:revision>
  <dc:subject/>
  <dc:title>REGISTRATION   FORM</dc:title>
</cp:coreProperties>
</file>