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bookmarkStart w:id="0" w:name="C"/>
      <w:bookmarkEnd w:id="0"/>
      <w:r>
        <w:rPr>
          <w:rFonts w:cs="Arial" w:ascii="Arial" w:hAnsi="Arial"/>
          <w:b/>
          <w:bCs/>
          <w:sz w:val="28"/>
        </w:rPr>
        <w:t>THE ANNUAL GOLF TOURNAMENT OF THE LAW SOCIET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AT NANSHA GOLF CLUB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</w:t>
        <w:tab/>
        <w:tab/>
        <w:t>:</w:t>
        <w:tab/>
        <w:t>Mr. Patrick Mo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Secretary Gene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he Law Society of Hong Ko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ax No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</w:rPr>
        <w:t xml:space="preserve"> </w:t>
        <w:tab/>
        <w:t>:</w:t>
        <w:tab/>
        <w:t>2877 2069 or 2845 038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Yes.  I am interested in playing golf at Nansha Golf Club on 15/16 November 2003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720" w:leader="none"/>
        </w:tabs>
        <w:ind w:left="1440" w:hanging="1440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" w:name="__Fieldmark__0_1657500592"/>
      <w:bookmarkStart w:id="2" w:name="__Fieldmark__0_1657500592"/>
      <w:bookmarkEnd w:id="2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I would like to play on Saturday and Sunday (HK$1,580 per person) Double Occupancy.</w:t>
      </w:r>
    </w:p>
    <w:p>
      <w:pPr>
        <w:pStyle w:val="Normal"/>
        <w:tabs>
          <w:tab w:val="clear" w:pos="480"/>
          <w:tab w:val="left" w:pos="720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720" w:leader="none"/>
        </w:tabs>
        <w:ind w:left="1440" w:hanging="14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r -</w:t>
      </w:r>
    </w:p>
    <w:p>
      <w:pPr>
        <w:pStyle w:val="Normal"/>
        <w:tabs>
          <w:tab w:val="clear" w:pos="480"/>
          <w:tab w:val="left" w:pos="720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720" w:leader="none"/>
        </w:tabs>
        <w:ind w:left="1440" w:hanging="1440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3" w:name="__Fieldmark__1_1657500592"/>
      <w:bookmarkStart w:id="4" w:name="__Fieldmark__1_1657500592"/>
      <w:bookmarkEnd w:id="4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I would like to play on Saturday and Sunday (HK$1,730) Single Occupancy.</w:t>
      </w:r>
    </w:p>
    <w:p>
      <w:pPr>
        <w:pStyle w:val="Normal"/>
        <w:tabs>
          <w:tab w:val="clear" w:pos="480"/>
          <w:tab w:val="left" w:pos="720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720" w:leader="none"/>
        </w:tabs>
        <w:ind w:left="1440" w:hanging="14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r -</w:t>
      </w:r>
    </w:p>
    <w:p>
      <w:pPr>
        <w:pStyle w:val="Normal"/>
        <w:tabs>
          <w:tab w:val="clear" w:pos="480"/>
          <w:tab w:val="left" w:pos="720" w:leader="none"/>
        </w:tabs>
        <w:ind w:left="1440" w:hanging="14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720" w:leader="none"/>
        </w:tabs>
        <w:ind w:left="1440" w:hanging="1440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5" w:name="__Fieldmark__2_1657500592"/>
      <w:bookmarkStart w:id="6" w:name="__Fieldmark__2_1657500592"/>
      <w:bookmarkEnd w:id="6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I would like to play only on Saturday (HK$1,000).</w:t>
      </w:r>
    </w:p>
    <w:p>
      <w:pPr>
        <w:pStyle w:val="Normal"/>
        <w:tabs>
          <w:tab w:val="clear" w:pos="480"/>
          <w:tab w:val="left" w:pos="720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720" w:leader="none"/>
        </w:tabs>
        <w:ind w:left="1440" w:hanging="14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or -</w:t>
      </w:r>
    </w:p>
    <w:p>
      <w:pPr>
        <w:pStyle w:val="Normal"/>
        <w:tabs>
          <w:tab w:val="clear" w:pos="480"/>
          <w:tab w:val="left" w:pos="720" w:leader="none"/>
        </w:tabs>
        <w:ind w:left="1440" w:hanging="14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720" w:leader="none"/>
        </w:tabs>
        <w:ind w:left="1440" w:hanging="1440"/>
        <w:rPr/>
      </w:pPr>
      <w:r>
        <w:rPr>
          <w:rFonts w:cs="Arial" w:ascii="Arial" w:hAnsi="Arial"/>
          <w:b/>
          <w:bCs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7" w:name="__Fieldmark__3_1657500592"/>
      <w:bookmarkStart w:id="8" w:name="__Fieldmark__3_1657500592"/>
      <w:bookmarkEnd w:id="8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I would like to play only on Sunday (HK$1,000).</w:t>
      </w:r>
    </w:p>
    <w:p>
      <w:pPr>
        <w:pStyle w:val="Normal"/>
        <w:tabs>
          <w:tab w:val="clear" w:pos="480"/>
          <w:tab w:val="left" w:pos="720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720" w:leader="none"/>
        </w:tabs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My handicap is</w:t>
        <w:tab/>
        <w:t>______________________________________________.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I am / am not a member of the Nansha Golf Club.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My cheque payable to the Law Society of Hong Kong for the appropriate amount accompanies this form.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ed by</w:t>
        <w:tab/>
        <w:t>:</w:t>
        <w:tab/>
        <w:t>___________________________________________________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</w:t>
        <w:tab/>
        <w:tab/>
        <w:t>:</w:t>
        <w:tab/>
        <w:t>___________________________________________________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</w:t>
        <w:tab/>
        <w:tab/>
        <w:t>:</w:t>
        <w:tab/>
        <w:t>___________________________________________________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</w:t>
        <w:tab/>
        <w:tab/>
        <w:t>:</w:t>
        <w:tab/>
        <w:t>______________________      Fax:</w:t>
        <w:tab/>
        <w:t>___________________</w:t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</w:t>
        <w:tab/>
        <w:t>:</w:t>
        <w:tab/>
        <w:t>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13" w:leader="none"/>
      </w:tabs>
      <w:rPr>
        <w:sz w:val="13"/>
      </w:rPr>
    </w:pPr>
    <w:r>
      <w:rPr>
        <w:sz w:val="13"/>
      </w:rPr>
      <w:t>FI\BELI\ .. \02099135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en-AU" w:eastAsia="ko-KR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46:00Z</dcterms:created>
  <dc:creator>CATHY</dc:creator>
  <dc:description/>
  <dc:language>en-US</dc:language>
  <cp:lastModifiedBy>CATHY</cp:lastModifiedBy>
  <dcterms:modified xsi:type="dcterms:W3CDTF">2003-10-18T19:00:00Z</dcterms:modified>
  <cp:revision>2</cp:revision>
  <dc:subject/>
  <dc:title>THE ANNUAL GOLF TOURNAMENT OF THE LAW SOCIETY</dc:title>
</cp:coreProperties>
</file>